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私立靜心國民中小學一年級閱讀書目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00"/>
        <w:gridCol w:w="1080"/>
        <w:gridCol w:w="1800"/>
        <w:gridCol w:w="1078"/>
        <w:gridCol w:w="1051"/>
        <w:gridCol w:w="1200"/>
        <w:gridCol w:w="1891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目教學運用類別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時機說明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議題</w:t>
            </w:r>
          </w:p>
        </w:tc>
        <w:tc>
          <w:tcPr>
            <w:tcW w:w="105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智能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能力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花的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曼羅</w:t>
            </w:r>
            <w:r>
              <w:rPr>
                <w:rFonts w:cs="新細明體;PMingLiU" w:ascii="新細明體;PMingLiU" w:hAnsi="新細明體;PMingLiU"/>
              </w:rPr>
              <w:t>·</w:t>
            </w:r>
            <w:r>
              <w:rPr>
                <w:rFonts w:ascii="新細明體;PMingLiU" w:hAnsi="新細明體;PMingLiU" w:cs="新細明體;PMingLiU"/>
              </w:rPr>
              <w:t>里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真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嘩啦啦：春天在哪裡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睡不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蔡兆倫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嘩啦啦：今天早晨真熱鬧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變成一隻噴火龍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賴馬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天天不一樣：動物運動會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阿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銀河圖書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英國牛津圖書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唐娜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薛弗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郝廣才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綜合領域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不是我的帽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國凱迪克金牌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雍˙卡拉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劉清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小樂來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國國家圖書獎最佳兒童讀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40"/>
              <w:ind w:left="-3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作者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唐娜森</w:t>
            </w:r>
          </w:p>
          <w:p>
            <w:pPr>
              <w:pStyle w:val="Normal"/>
              <w:widowControl/>
              <w:spacing w:lineRule="exact" w:line="240"/>
              <w:ind w:left="-357" w:hanging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繪者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薛弗勒</w:t>
            </w:r>
          </w:p>
          <w:p>
            <w:pPr>
              <w:pStyle w:val="Normal"/>
              <w:widowControl/>
              <w:spacing w:lineRule="exact" w:line="220" w:before="0" w:after="9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譯者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梁若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綜合領域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蝶與大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夏洛蒂‧梭羅托金牌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東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荷莉‧凱勒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七歲再見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怪叔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基金出版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瑾倫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愛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羅伯特˙曼斯基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致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芳萍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蟲蟲的金牌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朵兒佛瑞曼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筱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獨立思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隻小豬與</w:t>
            </w:r>
            <w:r>
              <w:rPr/>
              <w:t>100</w:t>
            </w:r>
            <w:r>
              <w:rPr/>
              <w:t>匹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文˙圖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宮西達也</w:t>
            </w:r>
          </w:p>
          <w:p>
            <w:pPr>
              <w:pStyle w:val="Web"/>
              <w:spacing w:lineRule="atLeast" w:line="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譯者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游珮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獨立思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海螺和大鯨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京國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 w:before="0" w:after="96"/>
              <w:rPr/>
            </w:pPr>
            <w:r>
              <w:rPr>
                <w:rFonts w:ascii="新細明體;PMingLiU" w:hAnsi="新細明體;PMingLiU" w:cs="Arial"/>
                <w:kern w:val="0"/>
              </w:rPr>
              <w:t>文˙圖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茱莉亞</w:t>
            </w:r>
            <w:r>
              <w:rPr>
                <w:rFonts w:ascii="新細明體;PMingLiU" w:hAnsi="新細明體;PMingLiU" w:cs="新細明體;PMingLiU"/>
              </w:rPr>
              <w:t>‧唐納森</w:t>
            </w:r>
          </w:p>
          <w:p>
            <w:pPr>
              <w:pStyle w:val="Normal"/>
              <w:widowControl/>
              <w:spacing w:lineRule="exact" w:line="260" w:before="0" w:after="96"/>
              <w:ind w:left="-3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劉清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見春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原京子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秦好史郎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米雅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慌張先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賴馬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邏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規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兒吐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信誼幼兒文學獎創作首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瑾倫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邏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嘩啦啦：樹真好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起玩，好不好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莫威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王欣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8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逃家小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瑪格麗特．懷茲．布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迺毓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天天不一樣：媽媽的話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亮晚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瑪格麗特．懷茲．布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迺毓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天天不一樣：媽媽的話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齒掉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川宏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島妙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周姚萍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哈利的花毛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紀歐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上的小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John Burningham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會寫字的獅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奇巴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馬丁˙巴茲賽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馬克˙布塔方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吳愉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牛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.A.Ericsson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真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邏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妹妹聽不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泰德‧洛比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嘉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天天不一樣：我的妹妹</w:t>
            </w:r>
          </w:p>
        </w:tc>
      </w:tr>
      <w:tr>
        <w:trPr>
          <w:trHeight w:val="9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吃不飽的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哈孔‧比優克立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真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菲菲生氣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國凱迪克銀牌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茉莉‧卞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坤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萊梅樂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格林兄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歐尼可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劉嘉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帕拉帕拉山的妖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賴馬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寫字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方素珍 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江書婷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變魔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童嘉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母親節主題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田家的氣象報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京國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長谷川義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瑾倫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邏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海倫．庫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：柯倩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喇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分享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滴滴答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鷗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海鷗飛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貓咪愛吃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兔子愛吃菜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鵝愛唱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白鵝愛唱歌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森林的毛毛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蠶寶寶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隻小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七隻小雞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奶慢慢忘記我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維若妮可˙凡登阿必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：孔繁璐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毛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聞局圖書出版金鼎獎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最佳插畫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致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亂七八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崔永嬿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想吃榴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信誼幼兒文學獎圖畫書創作佳作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劉旭恭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隻餓狼想吃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宮西達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米雅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不能沒有禮物的日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致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最有勇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羅倫斯˙ 波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淮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Calibri" w:ascii="Calibri" w:hAnsi="Calibri"/>
              </w:rPr>
              <w:t>To Market, To Mark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bby Honor Bo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nne Marand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家政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英語韻文之美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op on Po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ll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r. Seus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家政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英語韻文之美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The Very Hungry Caterpillar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cholastic Inc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ric Carl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毛毛蟲的成長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 Perfect P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阮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寵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hat Is It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白司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各種事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at’s Respect!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雪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尊重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著尊重不同的人事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hat Animal is it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黃馨葳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各種動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One Fish, Two Fish, Red Fish, Blue Fis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ll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r. Seus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家政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空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英語韻文之美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uess! Guess! Guess! Can You Help Me to Guess What I See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如芬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各種事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gingerbread 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Madge Tovey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Wayne Anderso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可配合節慶教學</w:t>
            </w:r>
            <w:r>
              <w:rPr>
                <w:rFonts w:cs="新細明體;PMingLiU" w:ascii="新細明體;PMingLiU" w:hAnsi="新細明體;PMingLiU"/>
              </w:rPr>
              <w:t>-Christmas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nansi and the Seven Yam Hil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Elizabeth Lane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Bruce Marti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懂得與人和睦相處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Magic Porridge P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Madge Tovey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Roxanne Ressler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懂得與人和睦相處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The Little Red He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Elizabeth Lane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Guy Franci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與人也能和平相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Three Wish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Madge Tovey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Jim Madse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懂得與人和睦相處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r. Lucky Stra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Elizabeth Lane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Hala Day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分享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懂得與人分享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ainti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ie Macki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 Can Help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nie Ferrar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ll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Shoelac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e Scot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You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Da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Grow U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Dre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king with Grandp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Ramo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 for Schoo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Michael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Like Spor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Jone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New Pup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Diag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ion and the M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nthia Rothma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540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一年級．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5.php" TargetMode="External"/><Relationship Id="rId5" Type="http://schemas.openxmlformats.org/officeDocument/2006/relationships/hyperlink" Target="http://teach.eje.edu.tw/9CC/discuss/discuss7.php" TargetMode="External"/><Relationship Id="rId6" Type="http://schemas.openxmlformats.org/officeDocument/2006/relationships/hyperlink" Target="http://teach.eje.edu.tw/9CC/discuss/discuss5.php" TargetMode="External"/><Relationship Id="rId7" Type="http://schemas.openxmlformats.org/officeDocument/2006/relationships/hyperlink" Target="http://teach.eje.edu.tw/9CC/discuss/discuss5.php" TargetMode="External"/><Relationship Id="rId8" Type="http://schemas.openxmlformats.org/officeDocument/2006/relationships/hyperlink" Target="http://teach.eje.edu.tw/9CC/discuss/discuss5.php" TargetMode="External"/><Relationship Id="rId9" Type="http://schemas.openxmlformats.org/officeDocument/2006/relationships/hyperlink" Target="http://teach.eje.edu.tw/9CC/discuss/discuss5.php" TargetMode="External"/><Relationship Id="rId10" Type="http://schemas.openxmlformats.org/officeDocument/2006/relationships/hyperlink" Target="http://teach.eje.edu.tw/9CC/discuss/discuss5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4:00Z</dcterms:created>
  <dc:creator>PC_124</dc:creator>
  <dc:description/>
  <cp:keywords/>
  <dc:language>en-US</dc:language>
  <cp:lastModifiedBy>user</cp:lastModifiedBy>
  <cp:lastPrinted>2010-05-27T10:42:00Z</cp:lastPrinted>
  <dcterms:modified xsi:type="dcterms:W3CDTF">2014-09-02T03:43:00Z</dcterms:modified>
  <cp:revision>3</cp:revision>
  <dc:subject/>
  <dc:title>一年級班書書目</dc:title>
</cp:coreProperties>
</file>