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before="120" w:after="120"/>
        <w:ind w:left="-3" w:hanging="9"/>
        <w:jc w:val="center"/>
        <w:rPr/>
      </w:pPr>
      <w:r>
        <w:rPr>
          <w:rFonts w:ascii="華康中黑體;Arial Unicode MS" w:hAnsi="華康中黑體;Arial Unicode MS" w:cs="標楷體" w:eastAsia="華康中黑體;Arial Unicode MS"/>
          <w:spacing w:val="11"/>
          <w:sz w:val="44"/>
          <w:szCs w:val="44"/>
        </w:rPr>
        <w:t>臺北市私立靜心國民中小學（國</w:t>
      </w:r>
      <w:r>
        <w:rPr/>
        <w:t>小部）日課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88"/>
        <w:gridCol w:w="1420"/>
        <w:gridCol w:w="23"/>
        <w:gridCol w:w="1430"/>
        <w:gridCol w:w="1428"/>
        <w:gridCol w:w="10"/>
        <w:gridCol w:w="1355"/>
        <w:gridCol w:w="62"/>
        <w:gridCol w:w="1428"/>
      </w:tblGrid>
      <w:tr>
        <w:trPr>
          <w:trHeight w:val="578" w:hRule="exact"/>
          <w:cantSplit w:val="true"/>
        </w:trPr>
        <w:tc>
          <w:tcPr>
            <w:tcW w:w="4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班級： 一年 信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導師：曾瑞雯老師</w:t>
            </w:r>
          </w:p>
        </w:tc>
      </w:tr>
      <w:tr>
        <w:trPr>
          <w:trHeight w:val="884" w:hRule="exac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0160</wp:posOffset>
                      </wp:positionV>
                      <wp:extent cx="1289050" cy="566420"/>
                      <wp:effectExtent l="3175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566280"/>
                                <a:chOff x="0" y="0"/>
                                <a:chExt cx="128916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320"/>
                                  <a:ext cx="12600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8pt;width:101.45pt;height:44.55pt" coordorigin="-18,-16" coordsize="2029,891">
                      <v:line id="shape_0" from="28,-9" to="2011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-16" to="1001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課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</w:rPr>
              <w:t>晨光閱讀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4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</w:rPr>
              <w:t>晨光英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學生</w:t>
            </w:r>
          </w:p>
          <w:p>
            <w:pPr>
              <w:pStyle w:val="Normal"/>
              <w:ind w:left="-36" w:right="-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治活動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品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學習</w:t>
            </w:r>
          </w:p>
        </w:tc>
      </w:tr>
      <w:tr>
        <w:trPr>
          <w:trHeight w:val="1015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指導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指導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小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播音室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術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發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發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發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術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語</w:t>
            </w:r>
          </w:p>
        </w:tc>
      </w:tr>
      <w:tr>
        <w:trPr>
          <w:trHeight w:val="729" w:hRule="exac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課  間  活  動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術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數學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數學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術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 xml:space="preserve">午  餐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整  理</w:t>
            </w:r>
          </w:p>
        </w:tc>
      </w:tr>
      <w:tr>
        <w:trPr>
          <w:trHeight w:val="732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午           休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社團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法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社團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</w:p>
        </w:tc>
      </w:tr>
      <w:tr>
        <w:trPr>
          <w:trHeight w:val="305" w:hRule="atLeas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 xml:space="preserve">課  間  活  動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整  潔  時  間</w:t>
            </w:r>
          </w:p>
        </w:tc>
      </w:tr>
      <w:tr>
        <w:trPr>
          <w:trHeight w:val="947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數學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寫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寫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3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作  業  指  導</w:t>
            </w:r>
          </w:p>
        </w:tc>
      </w:tr>
      <w:tr>
        <w:trPr>
          <w:trHeight w:val="71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快  樂  放  學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5:00Z</dcterms:created>
  <dc:creator>chjhs</dc:creator>
  <dc:description/>
  <cp:keywords/>
  <dc:language>en-US</dc:language>
  <cp:lastModifiedBy>Raina</cp:lastModifiedBy>
  <cp:lastPrinted>2011-02-10T07:59:00Z</cp:lastPrinted>
  <dcterms:modified xsi:type="dcterms:W3CDTF">2014-08-26T22:11:00Z</dcterms:modified>
  <cp:revision>5</cp:revision>
  <dc:subject/>
  <dc:title>臺北市私立靜心國民小學日課表</dc:title>
</cp:coreProperties>
</file>