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65F2C"/>
          <w:spacing w:val="40"/>
        </w:rPr>
      </w:pPr>
      <w:r>
        <w:rPr>
          <w:b/>
          <w:bCs/>
          <w:color w:val="C65F2C"/>
          <w:spacing w:val="40"/>
        </w:rPr>
        <w:t>梁旅珠的教養書</w:t>
      </w:r>
      <w:r>
        <w:rPr>
          <w:b/>
          <w:bCs/>
          <w:color w:val="C65F2C"/>
          <w:spacing w:val="40"/>
        </w:rPr>
        <w:t>--</w:t>
      </w:r>
      <w:r>
        <w:rPr>
          <w:b/>
          <w:bCs/>
          <w:color w:val="C65F2C"/>
          <w:spacing w:val="40"/>
        </w:rPr>
        <w:t>寫字的重要</w:t>
      </w:r>
    </w:p>
    <w:p>
      <w:pPr>
        <w:pStyle w:val="Normal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寫字是一個孩子上學之後面對的第一項功課，尤其在小學一年級時，佔用時間最多，壓力也最大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小一的孩子，除了學校老師，主要的影響力來自父母，所以做父母的，應該要把握這個一開始的機會，讓孩子習慣於面對每天的功課時，要仔細、認真、負責、不逃避，藉此養成好的學習習慣與態度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女兒出國念書後，我整理她小時候的東西，看到一個資料夾，裡面放滿了她小學低年級的作品和紀念品，其中包括一疊作文練習。有一篇的標題是〈我的興趣〉：我的興趣是寫字，因為寫字跟畫畫一樣，都能讓我覺得心情愉快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 </w:t>
      </w:r>
      <w:r>
        <w:rPr>
          <w:rFonts w:ascii="Verdana" w:hAnsi="Verdana" w:cs="Verdana"/>
          <w:color w:val="000000"/>
        </w:rPr>
        <w:t>剛開始學寫字的時候，常常會被媽媽罵。每次寫橫的筆畫時，媽媽都說要稍微左低右高，寫出來的字才會有精神。有好幾次在學校已經寫完的功課帶回家裡，只要寫得不夠好看，媽媽就會把它全部擦掉，讓我好傷心。但是，慢慢的，字就越寫越好看，老師還選我參加寫字比賽呢！結果，我得了第二名，好高興喔！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我才剛學會硬筆字的其中一種，很快我就可以學用原子筆和鋼筆寫字了。等我多學一些國字以後，我希望媽媽能帶我去學寫毛筆字。聽說書法不但是一種藝術，練習書法也可以培養好品性。我一定會好好學習，因為我真的好想成為一位書法家！讀完女兒小二時的這篇作文，心中暗自不忍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真不知道自己年輕時怎麼會這麼「心狠手辣」？明明小孩在學校已經寫完的功課，竟然下得了手全部擦掉！而且，媽媽的「惡行」還這樣被留下了「證詞」，整篇文章清楚地「實況轉播」當時我是如何嚴格的要求她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買橡皮擦，以「盒」為單位至今女兒和我都有的共同記憶是，以前我去文具行買橡皮擦，都以「盒」為單位。此外，有好幾回，因為我實在擦太多遍，把本子都擦破了，我還曾經剪其他作業本的紙來幫她黏補寫字本呢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我之所以這麼重視寫字，原因有二。其一，寫字是一個孩子上學之後面對的第一項功課，尤其在小學一年級時，佔用時間最多，壓力也最大。由於這個年紀的孩子，除了學校老師，主要的影響力還是來自於父母，所以做父母的，應該要把握這個一開始的機會，讓孩子習慣於面對每天的功課時，要仔細、認真、負責、不逃避，因為身為國家義務教育下的學生，這將是他們未來十幾年天天要盡的責任與義務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下一、兩年功夫，早早訓練他們習慣，總比接下來親子間長期抗戰十幾年要輕鬆得多吧？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有些家長覺得字寫得好不好跟功課好壞無關，所以不重要，我倒認為父母如果想幫助孩子養成認真做事的好習慣，有點枯燥的「寫字」是最適合的一樣「工具」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每天重複的工作，最容易藉以養成持之久遠的觀念和習慣，而寫字屬於反覆操練型的作業，跟孩子天生的理解能力高低沒有關係，所以除了少數小肌肉發展比較慢的孩子，幾乎任何性向資質的學生，只要願意練習，不用太長的時間就可以驗收到成果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這樣的過程可以讓孩子體會到，如果他們想要達到某種成就，「努力」與「練習」正是關鍵性的因素。這，就是我要求孩子認真寫字的第二個原因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這些心得和想法都來自於我個人的成長經驗。</w:t>
      </w:r>
    </w:p>
    <w:p>
      <w:pPr>
        <w:pStyle w:val="Normal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本篇文章來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ascii="Verdana" w:hAnsi="Verdana" w:cs="Verdana"/>
          <w:color w:val="000000"/>
        </w:rPr>
        <w:t>梁旅珠教養書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6:00Z</dcterms:created>
  <dc:creator>user</dc:creator>
  <dc:description/>
  <cp:keywords/>
  <dc:language>en-US</dc:language>
  <cp:lastModifiedBy>user</cp:lastModifiedBy>
  <dcterms:modified xsi:type="dcterms:W3CDTF">2015-01-12T12:46:00Z</dcterms:modified>
  <cp:revision>2</cp:revision>
  <dc:subject/>
  <dc:title>梁旅珠的教養書--寫字的重要</dc:title>
</cp:coreProperties>
</file>