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新細明體;PMingLiU" w:eastAsia="標楷體"/>
          <w:b/>
          <w:sz w:val="30"/>
          <w:szCs w:val="30"/>
        </w:rPr>
        <w:t>臺北市私立靜心國民中小學（國小部）</w:t>
      </w:r>
      <w:r>
        <w:rPr>
          <w:rFonts w:eastAsia="標楷體" w:cs="新細明體;PMingLiU" w:ascii="標楷體" w:hAnsi="標楷體"/>
          <w:b/>
          <w:sz w:val="30"/>
          <w:szCs w:val="30"/>
        </w:rPr>
        <w:t>103</w:t>
      </w:r>
      <w:r>
        <w:rPr>
          <w:rFonts w:ascii="標楷體" w:hAnsi="標楷體" w:cs="新細明體;PMingLiU" w:eastAsia="標楷體"/>
          <w:b/>
          <w:sz w:val="30"/>
          <w:szCs w:val="30"/>
        </w:rPr>
        <w:t>學年度教科書評選結果公告（經</w:t>
      </w:r>
      <w:r>
        <w:rPr>
          <w:rFonts w:eastAsia="標楷體" w:cs="新細明體;PMingLiU" w:ascii="標楷體" w:hAnsi="標楷體"/>
          <w:b/>
          <w:sz w:val="30"/>
          <w:szCs w:val="30"/>
        </w:rPr>
        <w:t>103.6.05</w:t>
      </w:r>
      <w:r>
        <w:rPr>
          <w:rFonts w:ascii="標楷體" w:hAnsi="標楷體" w:cs="新細明體;PMingLiU" w:eastAsia="標楷體"/>
          <w:b/>
          <w:sz w:val="30"/>
          <w:szCs w:val="30"/>
        </w:rPr>
        <w:t>教科書評選會議通過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8775</wp:posOffset>
                </wp:positionH>
                <wp:positionV relativeFrom="margin">
                  <wp:align>center</wp:align>
                </wp:positionV>
                <wp:extent cx="5400675" cy="9302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930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1"/>
                              <w:gridCol w:w="910"/>
                              <w:gridCol w:w="525"/>
                              <w:gridCol w:w="540"/>
                              <w:gridCol w:w="540"/>
                              <w:gridCol w:w="603"/>
                              <w:gridCol w:w="567"/>
                              <w:gridCol w:w="709"/>
                              <w:gridCol w:w="1134"/>
                              <w:gridCol w:w="992"/>
                              <w:gridCol w:w="1134"/>
                            </w:tblGrid>
                            <w:tr>
                              <w:trPr>
                                <w:trHeight w:val="1608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新細明體;PMingLiU" w:eastAsia="華康中圓體;Arial Unicode MS"/>
                                      <w:b/>
                                      <w:bCs/>
                                      <w:color w:val="000000"/>
                                      <w:sz w:val="26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新細明體;PMingLiU" w:eastAsia="華康中圓體;Arial Unicode MS"/>
                                      <w:b/>
                                      <w:bCs/>
                                      <w:color w:val="000000"/>
                                      <w:sz w:val="26"/>
                                    </w:rPr>
                                    <w:t>電腦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新細明體;PMingLiU" w:eastAsia="華康中圓體;Arial Unicode MS"/>
                                      <w:b/>
                                      <w:bCs/>
                                      <w:color w:val="000000"/>
                                      <w:sz w:val="26"/>
                                    </w:rPr>
                                    <w:t>健康與體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新細明體;PMingLiU" w:eastAsia="華康中圓體;Arial Unicode MS"/>
                                      <w:b/>
                                      <w:bCs/>
                                      <w:color w:val="000000"/>
                                      <w:sz w:val="26"/>
                                    </w:rPr>
                                    <w:t>藝術與人文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新細明體;PMingLiU" w:eastAsia="華康中圓體;Arial Unicode MS"/>
                                      <w:b/>
                                      <w:bCs/>
                                      <w:color w:val="000000"/>
                                      <w:sz w:val="26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新細明體;PMingLiU" w:eastAsia="華康中圓體;Arial Unicode MS"/>
                                      <w:b/>
                                      <w:bCs/>
                                      <w:color w:val="000000"/>
                                      <w:sz w:val="26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新細明體;PMingLiU" w:eastAsia="華康中圓體;Arial Unicode MS"/>
                                      <w:b/>
                                      <w:bCs/>
                                      <w:color w:val="000000"/>
                                      <w:sz w:val="26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bCs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新細明體;PMingLiU" w:eastAsia="華康中圓體;Arial Unicode MS"/>
                                      <w:b/>
                                      <w:bCs/>
                                      <w:color w:val="000000"/>
                                      <w:sz w:val="26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新細明體;PMingLiU" w:eastAsia="華康中圓體;Arial Unicode MS"/>
                                      <w:b/>
                                      <w:bCs/>
                                      <w:color w:val="000000"/>
                                      <w:sz w:val="26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both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中圓體;Arial Unicode MS" w:cs="新細明體;PMingLiU" w:ascii="華康中圓體;Arial Unicode MS" w:hAnsi="華康中圓體;Arial Unicode MS"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新細明體;PMingLiU" w:eastAsia="華康中圓體;Arial Unicode MS"/>
                                      <w:color w:val="000000"/>
                                      <w:sz w:val="26"/>
                                    </w:rPr>
                                    <w:t>自編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新細明體;PMingLiU" w:eastAsia="華康中圓體;Arial Unicode MS"/>
                                      <w:color w:val="000000"/>
                                      <w:sz w:val="26"/>
                                    </w:rPr>
                                    <w:t>自編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26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新細明體;PMingLiU" w:eastAsia="華康中圓體;Arial Unicode MS"/>
                                      <w:color w:val="000000"/>
                                      <w:sz w:val="26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新細明體;PMingLiU" w:eastAsia="華康中圓體;Arial Unicode MS"/>
                                      <w:color w:val="000000"/>
                                      <w:sz w:val="26"/>
                                    </w:rPr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新細明體;PMingLiU" w:eastAsia="華康中圓體;Arial Unicode MS"/>
                                      <w:color w:val="000000"/>
                                      <w:sz w:val="26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新細明體;PMingLiU" w:eastAsia="華康中圓體;Arial Unicode MS"/>
                                      <w:color w:val="000000"/>
                                      <w:sz w:val="26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新細明體;PMingLiU" w:eastAsia="華康中圓體;Arial Unicode MS"/>
                                      <w:color w:val="000000"/>
                                      <w:sz w:val="26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華康中圓體;Arial Unicode MS" w:cs="新細明體;PMingLiU" w:ascii="華康中圓體;Arial Unicode MS" w:hAnsi="華康中圓體;Arial Unicode MS"/>
                                      <w:color w:val="000000"/>
                                      <w:sz w:val="26"/>
                                    </w:rPr>
                                    <w:t>Kids Box 1 Cambridg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650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新細明體;PMingLiU" w:eastAsia="華康中圓體;Arial Unicode MS"/>
                                      <w:color w:val="000000"/>
                                      <w:sz w:val="26"/>
                                    </w:rPr>
                                    <w:t>國民小學實驗教材 【教育部台灣省國民學校教師研習會  編印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650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新細明體;PMingLiU" w:eastAsia="華康中圓體;Arial Unicode MS"/>
                                      <w:color w:val="000000"/>
                                      <w:sz w:val="26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新細明體;PMingLiU" w:eastAsia="華康中圓體;Arial Unicode MS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一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3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華康中圓體;Arial Unicode MS" w:cs="新細明體;PMingLiU" w:ascii="華康中圓體;Arial Unicode MS" w:hAnsi="華康中圓體;Arial Unicode MS"/>
                                      <w:b/>
                                      <w:bCs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華康中圓體;Arial Unicode MS" w:cs="新細明體;PMingLiU" w:ascii="華康中圓體;Arial Unicode MS" w:hAnsi="華康中圓體;Arial Unicode MS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華康中圓體;Arial Unicode MS" w:cs="新細明體;PMingLiU" w:ascii="華康中圓體;Arial Unicode MS" w:hAnsi="華康中圓體;Arial Unicode MS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新細明體;PMingLiU" w:eastAsia="華康中圓體;Arial Unicode MS"/>
                                      <w:color w:val="000000"/>
                                      <w:sz w:val="26"/>
                                    </w:rPr>
                                    <w:t>自編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新細明體;PMingLiU" w:eastAsia="華康中圓體;Arial Unicode MS"/>
                                      <w:color w:val="000000"/>
                                      <w:sz w:val="26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華康中圓體;Arial Unicode MS" w:cs="新細明體;PMingLiU" w:ascii="華康中圓體;Arial Unicode MS" w:hAnsi="華康中圓體;Arial Unicode MS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華康中圓體;Arial Unicode MS" w:cs="新細明體;PMingLiU" w:ascii="華康中圓體;Arial Unicode MS" w:hAnsi="華康中圓體;Arial Unicode MS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華康中圓體;Arial Unicode MS" w:cs="新細明體;PMingLiU" w:ascii="華康中圓體;Arial Unicode MS" w:hAnsi="華康中圓體;Arial Unicode MS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中圓體;Arial Unicode MS" w:cs="新細明體;PMingLiU" w:ascii="華康中圓體;Arial Unicode MS" w:hAnsi="華康中圓體;Arial Unicode MS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新細明體;PMingLiU" w:eastAsia="華康中圓體;Arial Unicode MS"/>
                                      <w:color w:val="000000"/>
                                      <w:sz w:val="26"/>
                                    </w:rPr>
                                    <w:t>自編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新細明體;PMingLiU" w:eastAsia="華康中圓體;Arial Unicode MS"/>
                                      <w:color w:val="000000"/>
                                      <w:sz w:val="26"/>
                                    </w:rPr>
                                    <w:t>自編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新細明體;PMingLiU" w:eastAsia="華康中圓體;Arial Unicode MS"/>
                                      <w:color w:val="000000"/>
                                      <w:sz w:val="26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新細明體;PMingLiU" w:eastAsia="華康中圓體;Arial Unicode MS"/>
                                      <w:color w:val="000000"/>
                                      <w:sz w:val="26"/>
                                    </w:rPr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新細明體;PMingLiU" w:eastAsia="華康中圓體;Arial Unicode MS"/>
                                      <w:color w:val="000000"/>
                                      <w:sz w:val="26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新細明體;PMingLiU" w:eastAsia="華康中圓體;Arial Unicode MS"/>
                                      <w:color w:val="000000"/>
                                      <w:sz w:val="26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新細明體;PMingLiU" w:eastAsia="華康中圓體;Arial Unicode MS"/>
                                      <w:color w:val="000000"/>
                                      <w:sz w:val="26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華康中圓體;Arial Unicode MS" w:cs="新細明體;PMingLiU" w:ascii="華康中圓體;Arial Unicode MS" w:hAnsi="華康中圓體;Arial Unicode MS"/>
                                      <w:color w:val="000000"/>
                                      <w:sz w:val="26"/>
                                    </w:rPr>
                                    <w:t>Kids Box</w:t>
                                  </w:r>
                                  <w:r>
                                    <w:rPr>
                                      <w:rFonts w:eastAsia="華康中圓體;Arial Unicode MS" w:cs="新細明體;PMingLiU" w:ascii="華康中圓體;Arial Unicode MS" w:hAnsi="華康中圓體;Arial Unicode MS"/>
                                      <w:color w:val="000000"/>
                                      <w:sz w:val="26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eastAsia="華康中圓體;Arial Unicode MS" w:cs="新細明體;PMingLiU" w:ascii="華康中圓體;Arial Unicode MS" w:hAnsi="華康中圓體;Arial Unicode MS"/>
                                      <w:color w:val="00000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圓體;Arial Unicode MS" w:cs="新細明體;PMingLiU" w:ascii="華康中圓體;Arial Unicode MS" w:hAnsi="華康中圓體;Arial Unicode MS"/>
                                      <w:color w:val="000000"/>
                                      <w:sz w:val="26"/>
                                    </w:rPr>
                                    <w:t>Cambridg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華康中圓體;Arial Unicode MS" w:cs="新細明體;PMingLiU" w:ascii="華康中圓體;Arial Unicode MS" w:hAnsi="華康中圓體;Arial Unicode MS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新細明體;PMingLiU" w:eastAsia="華康中圓體;Arial Unicode MS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二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華康中圓體;Arial Unicode MS" w:cs="新細明體;PMingLiU" w:ascii="華康中圓體;Arial Unicode MS" w:hAnsi="華康中圓體;Arial Unicode MS"/>
                                      <w:b/>
                                      <w:bCs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華康中圓體;Arial Unicode MS" w:cs="新細明體;PMingLiU" w:ascii="華康中圓體;Arial Unicode MS" w:hAnsi="華康中圓體;Arial Unicode MS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華康中圓體;Arial Unicode MS" w:cs="新細明體;PMingLiU" w:ascii="華康中圓體;Arial Unicode MS" w:hAnsi="華康中圓體;Arial Unicode MS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新細明體;PMingLiU" w:eastAsia="華康中圓體;Arial Unicode MS"/>
                                      <w:color w:val="000000"/>
                                      <w:sz w:val="26"/>
                                    </w:rPr>
                                    <w:t>自編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新細明體;PMingLiU" w:eastAsia="華康中圓體;Arial Unicode MS"/>
                                      <w:color w:val="000000"/>
                                      <w:sz w:val="26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華康中圓體;Arial Unicode MS" w:cs="新細明體;PMingLiU" w:ascii="華康中圓體;Arial Unicode MS" w:hAnsi="華康中圓體;Arial Unicode MS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華康中圓體;Arial Unicode MS" w:cs="新細明體;PMingLiU" w:ascii="華康中圓體;Arial Unicode MS" w:hAnsi="華康中圓體;Arial Unicode MS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華康中圓體;Arial Unicode MS" w:cs="新細明體;PMingLiU" w:ascii="華康中圓體;Arial Unicode MS" w:hAnsi="華康中圓體;Arial Unicode MS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中圓體;Arial Unicode MS" w:cs="新細明體;PMingLiU" w:ascii="華康中圓體;Arial Unicode MS" w:hAnsi="華康中圓體;Arial Unicode MS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新細明體;PMingLiU" w:eastAsia="華康中圓體;Arial Unicode MS"/>
                                      <w:color w:val="000000"/>
                                      <w:sz w:val="26"/>
                                    </w:rPr>
                                    <w:t>自編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firstLine="650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圓體;Arial Unicode MS" w:cs="華康中圓體;Arial Unicode MS" w:ascii="華康中圓體;Arial Unicode MS" w:hAnsi="華康中圓體;Arial Unicode MS"/>
                                      <w:color w:val="00000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中圓體;Arial Unicode MS" w:hAnsi="華康中圓體;Arial Unicode MS" w:cs="新細明體;PMingLiU" w:eastAsia="華康中圓體;Arial Unicode MS"/>
                                      <w:color w:val="000000"/>
                                      <w:sz w:val="26"/>
                                    </w:rPr>
                                    <w:t>自編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新細明體;PMingLiU" w:eastAsia="華康中圓體;Arial Unicode MS"/>
                                      <w:color w:val="000000"/>
                                      <w:sz w:val="26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新細明體;PMingLiU" w:eastAsia="華康中圓體;Arial Unicode MS"/>
                                      <w:color w:val="000000"/>
                                      <w:sz w:val="26"/>
                                    </w:rPr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新細明體;PMingLiU" w:eastAsia="華康中圓體;Arial Unicode MS"/>
                                      <w:color w:val="000000"/>
                                      <w:sz w:val="26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新細明體;PMingLiU" w:eastAsia="華康中圓體;Arial Unicode MS"/>
                                      <w:color w:val="000000"/>
                                      <w:sz w:val="26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新細明體;PMingLiU" w:eastAsia="華康中圓體;Arial Unicode MS"/>
                                      <w:color w:val="000000"/>
                                      <w:sz w:val="26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新細明體;PMingLiU" w:eastAsia="華康中圓體;Arial Unicode MS"/>
                                      <w:color w:val="000000"/>
                                      <w:sz w:val="26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華康中圓體;Arial Unicode MS" w:cs="新細明體;PMingLiU" w:ascii="華康中圓體;Arial Unicode MS" w:hAnsi="華康中圓體;Arial Unicode MS"/>
                                      <w:color w:val="000000"/>
                                      <w:sz w:val="26"/>
                                    </w:rPr>
                                    <w:t>Kids Box</w:t>
                                  </w:r>
                                  <w:r>
                                    <w:rPr>
                                      <w:rFonts w:eastAsia="華康中圓體;Arial Unicode MS" w:cs="新細明體;PMingLiU" w:ascii="華康中圓體;Arial Unicode MS" w:hAnsi="華康中圓體;Arial Unicode MS"/>
                                      <w:color w:val="000000"/>
                                      <w:sz w:val="26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rFonts w:eastAsia="華康中圓體;Arial Unicode MS" w:cs="新細明體;PMingLiU" w:ascii="華康中圓體;Arial Unicode MS" w:hAnsi="華康中圓體;Arial Unicode MS"/>
                                      <w:color w:val="00000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圓體;Arial Unicode MS" w:cs="新細明體;PMingLiU" w:ascii="華康中圓體;Arial Unicode MS" w:hAnsi="華康中圓體;Arial Unicode MS"/>
                                      <w:color w:val="000000"/>
                                      <w:sz w:val="26"/>
                                    </w:rPr>
                                    <w:t>Cambridg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華康中圓體;Arial Unicode MS" w:cs="新細明體;PMingLiU" w:ascii="華康中圓體;Arial Unicode MS" w:hAnsi="華康中圓體;Arial Unicode MS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新細明體;PMingLiU" w:eastAsia="華康中圓體;Arial Unicode MS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三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8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華康中圓體;Arial Unicode MS" w:cs="新細明體;PMingLiU" w:ascii="華康中圓體;Arial Unicode MS" w:hAnsi="華康中圓體;Arial Unicode MS"/>
                                      <w:b/>
                                      <w:bCs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圓體;Arial Unicode MS" w:cs="新細明體;PMingLiU" w:ascii="華康中圓體;Arial Unicode MS" w:hAnsi="華康中圓體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圓體;Arial Unicode MS" w:cs="新細明體;PMingLiU" w:ascii="華康中圓體;Arial Unicode MS" w:hAnsi="華康中圓體;Arial Unicode MS"/>
                                      <w:color w:val="000000"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新細明體;PMingLiU" w:eastAsia="華康中圓體;Arial Unicode MS"/>
                                      <w:color w:val="000000"/>
                                      <w:sz w:val="26"/>
                                    </w:rPr>
                                    <w:t>自編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新細明體;PMingLiU" w:eastAsia="華康中圓體;Arial Unicode MS"/>
                                      <w:color w:val="000000"/>
                                      <w:sz w:val="26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華康中圓體;Arial Unicode MS" w:cs="新細明體;PMingLiU" w:ascii="華康中圓體;Arial Unicode MS" w:hAnsi="華康中圓體;Arial Unicode MS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華康中圓體;Arial Unicode MS" w:cs="新細明體;PMingLiU" w:ascii="華康中圓體;Arial Unicode MS" w:hAnsi="華康中圓體;Arial Unicode MS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華康中圓體;Arial Unicode MS" w:cs="新細明體;PMingLiU" w:ascii="華康中圓體;Arial Unicode MS" w:hAnsi="華康中圓體;Arial Unicode MS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華康中圓體;Arial Unicode MS" w:cs="新細明體;PMingLiU" w:ascii="華康中圓體;Arial Unicode MS" w:hAnsi="華康中圓體;Arial Unicode MS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華康中圓體;Arial Unicode MS" w:cs="新細明體;PMingLiU" w:ascii="華康中圓體;Arial Unicode MS" w:hAnsi="華康中圓體;Arial Unicode MS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中圓體;Arial Unicode MS" w:cs="新細明體;PMingLiU" w:ascii="華康中圓體;Arial Unicode MS" w:hAnsi="華康中圓體;Arial Unicode MS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新細明體;PMingLiU" w:eastAsia="華康中圓體;Arial Unicode MS"/>
                                      <w:color w:val="000000"/>
                                      <w:sz w:val="26"/>
                                    </w:rPr>
                                    <w:t>自編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firstLine="650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圓體;Arial Unicode MS" w:cs="華康中圓體;Arial Unicode MS" w:ascii="華康中圓體;Arial Unicode MS" w:hAnsi="華康中圓體;Arial Unicode MS"/>
                                      <w:color w:val="00000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中圓體;Arial Unicode MS" w:hAnsi="華康中圓體;Arial Unicode MS" w:cs="新細明體;PMingLiU" w:eastAsia="華康中圓體;Arial Unicode MS"/>
                                      <w:color w:val="000000"/>
                                      <w:sz w:val="26"/>
                                    </w:rPr>
                                    <w:t>自編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新細明體;PMingLiU" w:eastAsia="華康中圓體;Arial Unicode MS"/>
                                      <w:color w:val="000000"/>
                                      <w:sz w:val="26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新細明體;PMingLiU" w:eastAsia="華康中圓體;Arial Unicode MS"/>
                                      <w:color w:val="000000"/>
                                      <w:sz w:val="26"/>
                                    </w:rPr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新細明體;PMingLiU" w:eastAsia="華康中圓體;Arial Unicode MS"/>
                                      <w:color w:val="000000"/>
                                      <w:sz w:val="26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新細明體;PMingLiU" w:eastAsia="華康中圓體;Arial Unicode MS"/>
                                      <w:color w:val="000000"/>
                                      <w:sz w:val="26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新細明體;PMingLiU" w:eastAsia="華康中圓體;Arial Unicode MS"/>
                                      <w:color w:val="000000"/>
                                      <w:sz w:val="26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新細明體;PMingLiU" w:eastAsia="華康中圓體;Arial Unicode MS"/>
                                      <w:color w:val="000000"/>
                                      <w:sz w:val="26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華康中圓體;Arial Unicode MS" w:cs="新細明體;PMingLiU" w:ascii="華康中圓體;Arial Unicode MS" w:hAnsi="華康中圓體;Arial Unicode MS"/>
                                      <w:color w:val="000000"/>
                                      <w:sz w:val="26"/>
                                    </w:rPr>
                                    <w:t>Brainwave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華康中圓體;Arial Unicode MS" w:cs="新細明體;PMingLiU" w:ascii="華康中圓體;Arial Unicode MS" w:hAnsi="華康中圓體;Arial Unicode MS"/>
                                      <w:color w:val="000000"/>
                                      <w:sz w:val="26"/>
                                    </w:rPr>
                                    <w:t xml:space="preserve">Macmillan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華康中圓體;Arial Unicode MS" w:cs="新細明體;PMingLiU" w:ascii="華康中圓體;Arial Unicode MS" w:hAnsi="華康中圓體;Arial Unicode MS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新細明體;PMingLiU" w:eastAsia="華康中圓體;Arial Unicode MS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四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華康中圓體;Arial Unicode MS" w:cs="新細明體;PMingLiU" w:ascii="華康中圓體;Arial Unicode MS" w:hAnsi="華康中圓體;Arial Unicode MS"/>
                                      <w:b/>
                                      <w:bCs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圓體;Arial Unicode MS" w:cs="新細明體;PMingLiU" w:ascii="華康中圓體;Arial Unicode MS" w:hAnsi="華康中圓體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圓體;Arial Unicode MS" w:cs="新細明體;PMingLiU" w:ascii="華康中圓體;Arial Unicode MS" w:hAnsi="華康中圓體;Arial Unicode MS"/>
                                      <w:color w:val="000000"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新細明體;PMingLiU" w:eastAsia="華康中圓體;Arial Unicode MS"/>
                                      <w:color w:val="000000"/>
                                      <w:sz w:val="26"/>
                                    </w:rPr>
                                    <w:t>自編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新細明體;PMingLiU" w:eastAsia="華康中圓體;Arial Unicode MS"/>
                                      <w:color w:val="000000"/>
                                      <w:sz w:val="26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華康中圓體;Arial Unicode MS" w:cs="新細明體;PMingLiU" w:ascii="華康中圓體;Arial Unicode MS" w:hAnsi="華康中圓體;Arial Unicode MS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華康中圓體;Arial Unicode MS" w:cs="新細明體;PMingLiU" w:ascii="華康中圓體;Arial Unicode MS" w:hAnsi="華康中圓體;Arial Unicode MS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華康中圓體;Arial Unicode MS" w:cs="新細明體;PMingLiU" w:ascii="華康中圓體;Arial Unicode MS" w:hAnsi="華康中圓體;Arial Unicode MS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華康中圓體;Arial Unicode MS" w:cs="新細明體;PMingLiU" w:ascii="華康中圓體;Arial Unicode MS" w:hAnsi="華康中圓體;Arial Unicode MS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華康中圓體;Arial Unicode MS" w:cs="新細明體;PMingLiU" w:ascii="華康中圓體;Arial Unicode MS" w:hAnsi="華康中圓體;Arial Unicode MS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中圓體;Arial Unicode MS" w:cs="新細明體;PMingLiU" w:ascii="華康中圓體;Arial Unicode MS" w:hAnsi="華康中圓體;Arial Unicode MS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新細明體;PMingLiU" w:eastAsia="華康中圓體;Arial Unicode MS"/>
                                      <w:color w:val="000000"/>
                                      <w:sz w:val="26"/>
                                    </w:rPr>
                                    <w:t>自編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新細明體;PMingLiU" w:eastAsia="華康中圓體;Arial Unicode MS"/>
                                      <w:color w:val="000000"/>
                                      <w:sz w:val="26"/>
                                    </w:rPr>
                                    <w:t>自編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新細明體;PMingLiU" w:eastAsia="華康中圓體;Arial Unicode MS"/>
                                      <w:color w:val="000000"/>
                                      <w:sz w:val="26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新細明體;PMingLiU" w:eastAsia="華康中圓體;Arial Unicode MS"/>
                                      <w:color w:val="000000"/>
                                      <w:sz w:val="26"/>
                                    </w:rPr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新細明體;PMingLiU" w:eastAsia="華康中圓體;Arial Unicode MS"/>
                                      <w:color w:val="000000"/>
                                      <w:sz w:val="26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新細明體;PMingLiU" w:eastAsia="華康中圓體;Arial Unicode MS"/>
                                      <w:color w:val="000000"/>
                                      <w:sz w:val="26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新細明體;PMingLiU" w:eastAsia="華康中圓體;Arial Unicode MS"/>
                                      <w:color w:val="000000"/>
                                      <w:sz w:val="26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新細明體;PMingLiU" w:eastAsia="華康中圓體;Arial Unicode MS"/>
                                      <w:color w:val="000000"/>
                                      <w:sz w:val="26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華康中圓體;Arial Unicode MS" w:cs="新細明體;PMingLiU" w:ascii="華康中圓體;Arial Unicode MS" w:hAnsi="華康中圓體;Arial Unicode MS"/>
                                      <w:color w:val="000000"/>
                                      <w:sz w:val="26"/>
                                    </w:rPr>
                                    <w:t>Backpack 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華康中圓體;Arial Unicode MS" w:cs="新細明體;PMingLiU" w:ascii="華康中圓體;Arial Unicode MS" w:hAnsi="華康中圓體;Arial Unicode MS"/>
                                      <w:color w:val="000000"/>
                                      <w:sz w:val="26"/>
                                    </w:rPr>
                                    <w:t>Pearson Longma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華康中圓體;Arial Unicode MS" w:cs="新細明體;PMingLiU" w:ascii="華康中圓體;Arial Unicode MS" w:hAnsi="華康中圓體;Arial Unicode MS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新細明體;PMingLiU" w:eastAsia="華康中圓體;Arial Unicode MS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五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華康中圓體;Arial Unicode MS" w:cs="新細明體;PMingLiU" w:ascii="華康中圓體;Arial Unicode MS" w:hAnsi="華康中圓體;Arial Unicode MS"/>
                                      <w:b/>
                                      <w:bCs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圓體;Arial Unicode MS" w:cs="新細明體;PMingLiU" w:ascii="華康中圓體;Arial Unicode MS" w:hAnsi="華康中圓體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圓體;Arial Unicode MS" w:cs="新細明體;PMingLiU" w:ascii="華康中圓體;Arial Unicode MS" w:hAnsi="華康中圓體;Arial Unicode MS"/>
                                      <w:color w:val="000000"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新細明體;PMingLiU" w:eastAsia="華康中圓體;Arial Unicode MS"/>
                                      <w:color w:val="000000"/>
                                      <w:sz w:val="26"/>
                                    </w:rPr>
                                    <w:t>自編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新細明體;PMingLiU" w:eastAsia="華康中圓體;Arial Unicode MS"/>
                                      <w:color w:val="000000"/>
                                      <w:sz w:val="26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華康中圓體;Arial Unicode MS" w:cs="新細明體;PMingLiU" w:ascii="華康中圓體;Arial Unicode MS" w:hAnsi="華康中圓體;Arial Unicode MS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華康中圓體;Arial Unicode MS" w:cs="新細明體;PMingLiU" w:ascii="華康中圓體;Arial Unicode MS" w:hAnsi="華康中圓體;Arial Unicode MS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華康中圓體;Arial Unicode MS" w:cs="新細明體;PMingLiU" w:ascii="華康中圓體;Arial Unicode MS" w:hAnsi="華康中圓體;Arial Unicode MS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華康中圓體;Arial Unicode MS" w:cs="新細明體;PMingLiU" w:ascii="華康中圓體;Arial Unicode MS" w:hAnsi="華康中圓體;Arial Unicode MS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華康中圓體;Arial Unicode MS" w:cs="新細明體;PMingLiU" w:ascii="華康中圓體;Arial Unicode MS" w:hAnsi="華康中圓體;Arial Unicode MS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中圓體;Arial Unicode MS" w:cs="新細明體;PMingLiU" w:ascii="華康中圓體;Arial Unicode MS" w:hAnsi="華康中圓體;Arial Unicode MS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新細明體;PMingLiU" w:eastAsia="華康中圓體;Arial Unicode MS"/>
                                      <w:color w:val="000000"/>
                                      <w:sz w:val="26"/>
                                    </w:rPr>
                                    <w:t>自編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新細明體;PMingLiU" w:eastAsia="華康中圓體;Arial Unicode MS"/>
                                      <w:color w:val="000000"/>
                                      <w:sz w:val="26"/>
                                    </w:rPr>
                                    <w:t>自編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新細明體;PMingLiU" w:eastAsia="華康中圓體;Arial Unicode MS"/>
                                      <w:color w:val="000000"/>
                                      <w:sz w:val="26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新細明體;PMingLiU" w:eastAsia="華康中圓體;Arial Unicode MS"/>
                                      <w:color w:val="000000"/>
                                      <w:sz w:val="26"/>
                                    </w:rPr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新細明體;PMingLiU" w:eastAsia="華康中圓體;Arial Unicode MS"/>
                                      <w:color w:val="000000"/>
                                      <w:sz w:val="26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新細明體;PMingLiU" w:eastAsia="華康中圓體;Arial Unicode MS"/>
                                      <w:color w:val="000000"/>
                                      <w:sz w:val="26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新細明體;PMingLiU" w:eastAsia="華康中圓體;Arial Unicode MS"/>
                                      <w:color w:val="000000"/>
                                      <w:sz w:val="26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新細明體;PMingLiU" w:eastAsia="華康中圓體;Arial Unicode MS"/>
                                      <w:color w:val="000000"/>
                                      <w:sz w:val="26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華康中圓體;Arial Unicode MS" w:cs="新細明體;PMingLiU" w:ascii="華康中圓體;Arial Unicode MS" w:hAnsi="華康中圓體;Arial Unicode MS"/>
                                      <w:color w:val="000000"/>
                                      <w:sz w:val="26"/>
                                    </w:rPr>
                                    <w:t>Backpack 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華康中圓體;Arial Unicode MS" w:cs="新細明體;PMingLiU" w:ascii="華康中圓體;Arial Unicode MS" w:hAnsi="華康中圓體;Arial Unicode MS"/>
                                      <w:color w:val="000000"/>
                                      <w:sz w:val="26"/>
                                    </w:rPr>
                                    <w:t>Pearson Longma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華康中圓體;Arial Unicode MS" w:cs="新細明體;PMingLiU" w:ascii="華康中圓體;Arial Unicode MS" w:hAnsi="華康中圓體;Arial Unicode MS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新細明體;PMingLiU" w:eastAsia="華康中圓體;Arial Unicode MS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六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eastAsia="華康中圓體;Arial Unicode MS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華康中圓體;Arial Unicode MS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新細明體;PMingLiU" w:eastAsia="華康中圓體;Arial Unicode MS"/>
                                      <w:color w:val="000000"/>
                                      <w:sz w:val="26"/>
                                    </w:rPr>
                                    <w:t>自編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新細明體;PMingLiU" w:eastAsia="華康中圓體;Arial Unicode MS"/>
                                      <w:color w:val="000000"/>
                                      <w:sz w:val="26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eastAsia="華康中圓體;Arial Unicode MS" w:cs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華康中圓體;Arial Unicode MS" w:cs="新細明體;PMingLiU" w:ascii="新細明體;PMingLiU" w:hAnsi="新細明體;PMingLiU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732.45pt;mso-wrap-distance-left:9pt;mso-wrap-distance-right:9pt;mso-wrap-distance-top:0pt;mso-wrap-distance-bottom:0pt;margin-top:28.35pt;mso-position-vertical:center;mso-position-vertical-relative:margin;margin-left:28.25pt;mso-position-horizontal-relative:page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51"/>
                        <w:gridCol w:w="910"/>
                        <w:gridCol w:w="525"/>
                        <w:gridCol w:w="540"/>
                        <w:gridCol w:w="540"/>
                        <w:gridCol w:w="603"/>
                        <w:gridCol w:w="567"/>
                        <w:gridCol w:w="709"/>
                        <w:gridCol w:w="1134"/>
                        <w:gridCol w:w="992"/>
                        <w:gridCol w:w="1134"/>
                      </w:tblGrid>
                      <w:tr>
                        <w:trPr>
                          <w:trHeight w:val="1608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b/>
                                <w:b/>
                                <w:bCs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新細明體;PMingLiU" w:eastAsia="華康中圓體;Arial Unicode MS"/>
                                <w:b/>
                                <w:bCs/>
                                <w:color w:val="000000"/>
                                <w:sz w:val="26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b/>
                                <w:b/>
                                <w:bCs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新細明體;PMingLiU" w:eastAsia="華康中圓體;Arial Unicode MS"/>
                                <w:b/>
                                <w:bCs/>
                                <w:color w:val="000000"/>
                                <w:sz w:val="26"/>
                              </w:rPr>
                              <w:t>電腦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b/>
                                <w:b/>
                                <w:bCs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新細明體;PMingLiU" w:eastAsia="華康中圓體;Arial Unicode MS"/>
                                <w:b/>
                                <w:bCs/>
                                <w:color w:val="000000"/>
                                <w:sz w:val="26"/>
                              </w:rPr>
                              <w:t>健康與體育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b/>
                                <w:b/>
                                <w:bCs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新細明體;PMingLiU" w:eastAsia="華康中圓體;Arial Unicode MS"/>
                                <w:b/>
                                <w:bCs/>
                                <w:color w:val="000000"/>
                                <w:sz w:val="26"/>
                              </w:rPr>
                              <w:t>藝術與人文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b/>
                                <w:b/>
                                <w:bCs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新細明體;PMingLiU" w:eastAsia="華康中圓體;Arial Unicode MS"/>
                                <w:b/>
                                <w:bCs/>
                                <w:color w:val="000000"/>
                                <w:sz w:val="26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b/>
                                <w:b/>
                                <w:bCs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新細明體;PMingLiU" w:eastAsia="華康中圓體;Arial Unicode MS"/>
                                <w:b/>
                                <w:bCs/>
                                <w:color w:val="000000"/>
                                <w:sz w:val="26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b/>
                                <w:b/>
                                <w:bCs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新細明體;PMingLiU" w:eastAsia="華康中圓體;Arial Unicode MS"/>
                                <w:b/>
                                <w:bCs/>
                                <w:color w:val="000000"/>
                                <w:sz w:val="26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bCs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新細明體;PMingLiU" w:eastAsia="華康中圓體;Arial Unicode MS"/>
                                <w:b/>
                                <w:bCs/>
                                <w:color w:val="000000"/>
                                <w:sz w:val="26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b/>
                                <w:b/>
                                <w:bCs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新細明體;PMingLiU" w:eastAsia="華康中圓體;Arial Unicode MS"/>
                                <w:b/>
                                <w:bCs/>
                                <w:color w:val="000000"/>
                                <w:sz w:val="26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both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b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中圓體;Arial Unicode MS" w:cs="新細明體;PMingLiU" w:ascii="華康中圓體;Arial Unicode MS" w:hAnsi="華康中圓體;Arial Unicode MS"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  <w:pict>
                                <v:group id="shape_0" style="position:absolute;margin-left:-1.25pt;margin-top:-4.3pt;width:64.75pt;height:87.1pt" coordorigin="-25,-86" coordsize="1295,1742"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-25;top:-11;width:551;height:679;mso-wrap-style:square;v-text-anchor:top;mso-position-horizontal-relative:margin" type="_x0000_t202">
                                    <v:textbox style="layout-flow:vertical"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6"/>
                                              <w:szCs w:val="24"/>
                                              <w:b/>
                                              <w:bCs/>
                                              <w:rFonts w:ascii="新細明體;PMingLiU" w:hAnsi="新細明體;PMingLiU" w:eastAsia="新細明體;PMingLiU" w:cs="新細明體;PMingLiU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科目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;top:818;width:551;height:691;mso-wrap-style:square;v-text-anchor:top;mso-position-horizontal-relative:margin" type="_x0000_t202">
                                    <v:textbox style="layout-flow:vertical"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6"/>
                                              <w:szCs w:val="24"/>
                                              <w:b/>
                                              <w:bCs/>
                                              <w:rFonts w:ascii="新細明體;PMingLiU" w:hAnsi="新細明體;PMingLiU" w:eastAsia="新細明體;PMingLiU" w:cs="新細明體;PMingLiU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版本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676;top:933;width:593;height:722;mso-wrap-style:square;v-text-anchor:top;mso-position-horizontal-relative:margin" type="_x0000_t202">
                                    <v:textbox style="layout-flow:vertical"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6"/>
                                              <w:szCs w:val="24"/>
                                              <w:b/>
                                              <w:bCs/>
                                              <w:rFonts w:ascii="新細明體;PMingLiU" w:hAnsi="新細明體;PMingLiU" w:eastAsia="新細明體;PMingLiU" w:cs="新細明體;PMingLiU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年級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line id="shape_0" from="7,-86" to="1175,923" stroked="t" o:allowincell="t" style="position:absolute;flip:x;mso-position-horizont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09,-46" to="1176,1573" stroked="t" o:allowincell="t" style="position:absolute;flip:x;mso-position-horizont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新細明體;PMingLiU" w:eastAsia="華康中圓體;Arial Unicode MS"/>
                                <w:color w:val="000000"/>
                                <w:sz w:val="26"/>
                              </w:rPr>
                              <w:t>自編</w:t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新細明體;PMingLiU" w:eastAsia="華康中圓體;Arial Unicode MS"/>
                                <w:color w:val="000000"/>
                                <w:sz w:val="26"/>
                              </w:rPr>
                              <w:t>自編</w:t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26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新細明體;PMingLiU" w:eastAsia="華康中圓體;Arial Unicode MS"/>
                                <w:color w:val="000000"/>
                                <w:sz w:val="26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新細明體;PMingLiU" w:eastAsia="華康中圓體;Arial Unicode MS"/>
                                <w:color w:val="000000"/>
                                <w:sz w:val="26"/>
                              </w:rPr>
                              <w:t>美勞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新細明體;PMingLiU" w:eastAsia="華康中圓體;Arial Unicode MS"/>
                                <w:color w:val="000000"/>
                                <w:sz w:val="26"/>
                              </w:rPr>
                              <w:t>音樂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新細明體;PMingLiU" w:eastAsia="華康中圓體;Arial Unicode MS"/>
                                <w:color w:val="000000"/>
                                <w:sz w:val="26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新細明體;PMingLiU" w:eastAsia="華康中圓體;Arial Unicode MS"/>
                                <w:color w:val="000000"/>
                                <w:sz w:val="26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華康中圓體;Arial Unicode MS" w:cs="新細明體;PMingLiU" w:ascii="華康中圓體;Arial Unicode MS" w:hAnsi="華康中圓體;Arial Unicode MS"/>
                                <w:color w:val="000000"/>
                                <w:sz w:val="26"/>
                              </w:rPr>
                              <w:t>Kids Box 1 Cambridge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650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新細明體;PMingLiU" w:eastAsia="華康中圓體;Arial Unicode MS"/>
                                <w:color w:val="000000"/>
                                <w:sz w:val="26"/>
                              </w:rPr>
                              <w:t>國民小學實驗教材 【教育部台灣省國民學校教師研習會  編印】</w:t>
                            </w:r>
                          </w:p>
                          <w:p>
                            <w:pPr>
                              <w:pStyle w:val="Normal"/>
                              <w:ind w:left="113" w:right="113" w:firstLine="650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新細明體;PMingLiU" w:eastAsia="華康中圓體;Arial Unicode MS"/>
                                <w:color w:val="000000"/>
                                <w:sz w:val="26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新細明體;PMingLiU" w:eastAsia="華康中圓體;Arial Unicode MS"/>
                                <w:b/>
                                <w:bCs/>
                                <w:color w:val="000000"/>
                                <w:sz w:val="28"/>
                              </w:rPr>
                              <w:t>一年級</w:t>
                            </w:r>
                          </w:p>
                        </w:tc>
                      </w:tr>
                      <w:tr>
                        <w:trPr>
                          <w:trHeight w:val="1343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b/>
                                <w:b/>
                                <w:bCs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華康中圓體;Arial Unicode MS" w:cs="新細明體;PMingLiU" w:ascii="華康中圓體;Arial Unicode MS" w:hAnsi="華康中圓體;Arial Unicode MS"/>
                                <w:b/>
                                <w:bCs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華康中圓體;Arial Unicode MS" w:cs="新細明體;PMingLiU" w:ascii="華康中圓體;Arial Unicode MS" w:hAnsi="華康中圓體;Arial Unicode MS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華康中圓體;Arial Unicode MS" w:cs="新細明體;PMingLiU" w:ascii="華康中圓體;Arial Unicode MS" w:hAnsi="華康中圓體;Arial Unicode MS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新細明體;PMingLiU" w:eastAsia="華康中圓體;Arial Unicode MS"/>
                                <w:color w:val="000000"/>
                                <w:sz w:val="26"/>
                              </w:rPr>
                              <w:t>自編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新細明體;PMingLiU" w:eastAsia="華康中圓體;Arial Unicode MS"/>
                                <w:color w:val="000000"/>
                                <w:sz w:val="26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華康中圓體;Arial Unicode MS" w:cs="新細明體;PMingLiU" w:ascii="華康中圓體;Arial Unicode MS" w:hAnsi="華康中圓體;Arial Unicode MS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華康中圓體;Arial Unicode MS" w:cs="新細明體;PMingLiU" w:ascii="華康中圓體;Arial Unicode MS" w:hAnsi="華康中圓體;Arial Unicode MS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華康中圓體;Arial Unicode MS" w:cs="新細明體;PMingLiU" w:ascii="華康中圓體;Arial Unicode MS" w:hAnsi="華康中圓體;Arial Unicode MS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華康中圓體;Arial Unicode MS" w:cs="新細明體;PMingLiU" w:ascii="華康中圓體;Arial Unicode MS" w:hAnsi="華康中圓體;Arial Unicode MS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新細明體;PMingLiU" w:eastAsia="華康中圓體;Arial Unicode MS"/>
                                <w:color w:val="000000"/>
                                <w:sz w:val="26"/>
                              </w:rPr>
                              <w:t>自編</w:t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新細明體;PMingLiU" w:eastAsia="華康中圓體;Arial Unicode MS"/>
                                <w:color w:val="000000"/>
                                <w:sz w:val="26"/>
                              </w:rPr>
                              <w:t>自編</w:t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新細明體;PMingLiU" w:eastAsia="華康中圓體;Arial Unicode MS"/>
                                <w:color w:val="000000"/>
                                <w:sz w:val="26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新細明體;PMingLiU" w:eastAsia="華康中圓體;Arial Unicode MS"/>
                                <w:color w:val="000000"/>
                                <w:sz w:val="26"/>
                              </w:rPr>
                              <w:t>美勞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新細明體;PMingLiU" w:eastAsia="華康中圓體;Arial Unicode MS"/>
                                <w:color w:val="000000"/>
                                <w:sz w:val="26"/>
                              </w:rPr>
                              <w:t>音樂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新細明體;PMingLiU" w:eastAsia="華康中圓體;Arial Unicode MS"/>
                                <w:color w:val="000000"/>
                                <w:sz w:val="26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新細明體;PMingLiU" w:eastAsia="華康中圓體;Arial Unicode MS"/>
                                <w:color w:val="000000"/>
                                <w:sz w:val="26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華康中圓體;Arial Unicode MS" w:cs="新細明體;PMingLiU" w:ascii="華康中圓體;Arial Unicode MS" w:hAnsi="華康中圓體;Arial Unicode MS"/>
                                <w:color w:val="000000"/>
                                <w:sz w:val="26"/>
                              </w:rPr>
                              <w:t>Kids Box</w:t>
                            </w:r>
                            <w:r>
                              <w:rPr>
                                <w:rFonts w:eastAsia="華康中圓體;Arial Unicode MS" w:cs="新細明體;PMingLiU" w:ascii="華康中圓體;Arial Unicode MS" w:hAnsi="華康中圓體;Arial Unicode MS"/>
                                <w:color w:val="000000"/>
                                <w:sz w:val="26"/>
                              </w:rPr>
                              <w:t xml:space="preserve"> 2</w:t>
                            </w:r>
                            <w:r>
                              <w:rPr>
                                <w:rFonts w:eastAsia="華康中圓體;Arial Unicode MS" w:cs="新細明體;PMingLiU" w:ascii="華康中圓體;Arial Unicode MS" w:hAnsi="華康中圓體;Arial Unicode MS"/>
                                <w:color w:val="00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華康中圓體;Arial Unicode MS" w:cs="新細明體;PMingLiU" w:ascii="華康中圓體;Arial Unicode MS" w:hAnsi="華康中圓體;Arial Unicode MS"/>
                                <w:color w:val="000000"/>
                                <w:sz w:val="26"/>
                              </w:rPr>
                              <w:t>Cambridge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華康中圓體;Arial Unicode MS" w:cs="新細明體;PMingLiU" w:ascii="華康中圓體;Arial Unicode MS" w:hAnsi="華康中圓體;Arial Unicode MS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新細明體;PMingLiU" w:eastAsia="華康中圓體;Arial Unicode MS"/>
                                <w:b/>
                                <w:bCs/>
                                <w:color w:val="000000"/>
                                <w:sz w:val="28"/>
                              </w:rPr>
                              <w:t>二年級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b/>
                                <w:b/>
                                <w:bCs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華康中圓體;Arial Unicode MS" w:cs="新細明體;PMingLiU" w:ascii="華康中圓體;Arial Unicode MS" w:hAnsi="華康中圓體;Arial Unicode MS"/>
                                <w:b/>
                                <w:bCs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華康中圓體;Arial Unicode MS" w:cs="新細明體;PMingLiU" w:ascii="華康中圓體;Arial Unicode MS" w:hAnsi="華康中圓體;Arial Unicode MS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華康中圓體;Arial Unicode MS" w:cs="新細明體;PMingLiU" w:ascii="華康中圓體;Arial Unicode MS" w:hAnsi="華康中圓體;Arial Unicode MS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新細明體;PMingLiU" w:eastAsia="華康中圓體;Arial Unicode MS"/>
                                <w:color w:val="000000"/>
                                <w:sz w:val="26"/>
                              </w:rPr>
                              <w:t>自編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新細明體;PMingLiU" w:eastAsia="華康中圓體;Arial Unicode MS"/>
                                <w:color w:val="000000"/>
                                <w:sz w:val="26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華康中圓體;Arial Unicode MS" w:cs="新細明體;PMingLiU" w:ascii="華康中圓體;Arial Unicode MS" w:hAnsi="華康中圓體;Arial Unicode MS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華康中圓體;Arial Unicode MS" w:cs="新細明體;PMingLiU" w:ascii="華康中圓體;Arial Unicode MS" w:hAnsi="華康中圓體;Arial Unicode MS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華康中圓體;Arial Unicode MS" w:cs="新細明體;PMingLiU" w:ascii="華康中圓體;Arial Unicode MS" w:hAnsi="華康中圓體;Arial Unicode MS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華康中圓體;Arial Unicode MS" w:cs="新細明體;PMingLiU" w:ascii="華康中圓體;Arial Unicode MS" w:hAnsi="華康中圓體;Arial Unicode MS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新細明體;PMingLiU" w:eastAsia="華康中圓體;Arial Unicode MS"/>
                                <w:color w:val="000000"/>
                                <w:sz w:val="26"/>
                              </w:rPr>
                              <w:t>自編</w:t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firstLine="650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圓體;Arial Unicode MS" w:cs="華康中圓體;Arial Unicode MS" w:ascii="華康中圓體;Arial Unicode MS" w:hAnsi="華康中圓體;Arial Unicode MS"/>
                                <w:color w:val="00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華康中圓體;Arial Unicode MS" w:hAnsi="華康中圓體;Arial Unicode MS" w:cs="新細明體;PMingLiU" w:eastAsia="華康中圓體;Arial Unicode MS"/>
                                <w:color w:val="000000"/>
                                <w:sz w:val="26"/>
                              </w:rPr>
                              <w:t>自編</w:t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新細明體;PMingLiU" w:eastAsia="華康中圓體;Arial Unicode MS"/>
                                <w:color w:val="000000"/>
                                <w:sz w:val="26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新細明體;PMingLiU" w:eastAsia="華康中圓體;Arial Unicode MS"/>
                                <w:color w:val="000000"/>
                                <w:sz w:val="26"/>
                              </w:rPr>
                              <w:t>美勞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新細明體;PMingLiU" w:eastAsia="華康中圓體;Arial Unicode MS"/>
                                <w:color w:val="000000"/>
                                <w:sz w:val="26"/>
                              </w:rPr>
                              <w:t>音樂</w:t>
                            </w:r>
                          </w:p>
                        </w:tc>
                        <w:tc>
                          <w:tcPr>
                            <w:tcW w:w="603" w:type="dxa"/>
                            <w:vMerge w:val="restart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新細明體;PMingLiU" w:eastAsia="華康中圓體;Arial Unicode MS"/>
                                <w:color w:val="000000"/>
                                <w:sz w:val="26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新細明體;PMingLiU" w:eastAsia="華康中圓體;Arial Unicode MS"/>
                                <w:color w:val="000000"/>
                                <w:sz w:val="26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新細明體;PMingLiU" w:eastAsia="華康中圓體;Arial Unicode MS"/>
                                <w:color w:val="000000"/>
                                <w:sz w:val="26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華康中圓體;Arial Unicode MS" w:cs="新細明體;PMingLiU" w:ascii="華康中圓體;Arial Unicode MS" w:hAnsi="華康中圓體;Arial Unicode MS"/>
                                <w:color w:val="000000"/>
                                <w:sz w:val="26"/>
                              </w:rPr>
                              <w:t>Kids Box</w:t>
                            </w:r>
                            <w:r>
                              <w:rPr>
                                <w:rFonts w:eastAsia="華康中圓體;Arial Unicode MS" w:cs="新細明體;PMingLiU" w:ascii="華康中圓體;Arial Unicode MS" w:hAnsi="華康中圓體;Arial Unicode MS"/>
                                <w:color w:val="000000"/>
                                <w:sz w:val="26"/>
                              </w:rPr>
                              <w:t xml:space="preserve"> 3</w:t>
                            </w:r>
                            <w:r>
                              <w:rPr>
                                <w:rFonts w:eastAsia="華康中圓體;Arial Unicode MS" w:cs="新細明體;PMingLiU" w:ascii="華康中圓體;Arial Unicode MS" w:hAnsi="華康中圓體;Arial Unicode MS"/>
                                <w:color w:val="00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華康中圓體;Arial Unicode MS" w:cs="新細明體;PMingLiU" w:ascii="華康中圓體;Arial Unicode MS" w:hAnsi="華康中圓體;Arial Unicode MS"/>
                                <w:color w:val="000000"/>
                                <w:sz w:val="26"/>
                              </w:rPr>
                              <w:t>Cambridge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華康中圓體;Arial Unicode MS" w:cs="新細明體;PMingLiU" w:ascii="華康中圓體;Arial Unicode MS" w:hAnsi="華康中圓體;Arial Unicode MS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新細明體;PMingLiU" w:eastAsia="華康中圓體;Arial Unicode MS"/>
                                <w:b/>
                                <w:bCs/>
                                <w:color w:val="000000"/>
                                <w:sz w:val="28"/>
                              </w:rPr>
                              <w:t>三年級</w:t>
                            </w:r>
                          </w:p>
                        </w:tc>
                      </w:tr>
                      <w:tr>
                        <w:trPr>
                          <w:trHeight w:val="1358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b/>
                                <w:b/>
                                <w:bCs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華康中圓體;Arial Unicode MS" w:cs="新細明體;PMingLiU" w:ascii="華康中圓體;Arial Unicode MS" w:hAnsi="華康中圓體;Arial Unicode MS"/>
                                <w:b/>
                                <w:bCs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圓體;Arial Unicode MS" w:cs="新細明體;PMingLiU" w:ascii="華康中圓體;Arial Unicode MS" w:hAnsi="華康中圓體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eastAsia="華康中圓體;Arial Unicode MS" w:cs="新細明體;PMingLiU" w:ascii="華康中圓體;Arial Unicode MS" w:hAnsi="華康中圓體;Arial Unicode MS"/>
                                <w:color w:val="000000"/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新細明體;PMingLiU" w:eastAsia="華康中圓體;Arial Unicode MS"/>
                                <w:color w:val="000000"/>
                                <w:sz w:val="26"/>
                              </w:rPr>
                              <w:t>自編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新細明體;PMingLiU" w:eastAsia="華康中圓體;Arial Unicode MS"/>
                                <w:color w:val="000000"/>
                                <w:sz w:val="26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華康中圓體;Arial Unicode MS" w:cs="新細明體;PMingLiU" w:ascii="華康中圓體;Arial Unicode MS" w:hAnsi="華康中圓體;Arial Unicode MS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華康中圓體;Arial Unicode MS" w:cs="新細明體;PMingLiU" w:ascii="華康中圓體;Arial Unicode MS" w:hAnsi="華康中圓體;Arial Unicode MS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華康中圓體;Arial Unicode MS" w:cs="新細明體;PMingLiU" w:ascii="華康中圓體;Arial Unicode MS" w:hAnsi="華康中圓體;Arial Unicode MS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華康中圓體;Arial Unicode MS" w:cs="新細明體;PMingLiU" w:ascii="華康中圓體;Arial Unicode MS" w:hAnsi="華康中圓體;Arial Unicode MS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華康中圓體;Arial Unicode MS" w:cs="新細明體;PMingLiU" w:ascii="華康中圓體;Arial Unicode MS" w:hAnsi="華康中圓體;Arial Unicode MS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華康中圓體;Arial Unicode MS" w:cs="新細明體;PMingLiU" w:ascii="華康中圓體;Arial Unicode MS" w:hAnsi="華康中圓體;Arial Unicode MS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新細明體;PMingLiU" w:eastAsia="華康中圓體;Arial Unicode MS"/>
                                <w:color w:val="000000"/>
                                <w:sz w:val="26"/>
                              </w:rPr>
                              <w:t>自編</w:t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firstLine="650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圓體;Arial Unicode MS" w:cs="華康中圓體;Arial Unicode MS" w:ascii="華康中圓體;Arial Unicode MS" w:hAnsi="華康中圓體;Arial Unicode MS"/>
                                <w:color w:val="00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華康中圓體;Arial Unicode MS" w:hAnsi="華康中圓體;Arial Unicode MS" w:cs="新細明體;PMingLiU" w:eastAsia="華康中圓體;Arial Unicode MS"/>
                                <w:color w:val="000000"/>
                                <w:sz w:val="26"/>
                              </w:rPr>
                              <w:t>自編</w:t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新細明體;PMingLiU" w:eastAsia="華康中圓體;Arial Unicode MS"/>
                                <w:color w:val="000000"/>
                                <w:sz w:val="26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新細明體;PMingLiU" w:eastAsia="華康中圓體;Arial Unicode MS"/>
                                <w:color w:val="000000"/>
                                <w:sz w:val="26"/>
                              </w:rPr>
                              <w:t>美勞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新細明體;PMingLiU" w:eastAsia="華康中圓體;Arial Unicode MS"/>
                                <w:color w:val="000000"/>
                                <w:sz w:val="26"/>
                              </w:rPr>
                              <w:t>音樂</w:t>
                            </w:r>
                          </w:p>
                        </w:tc>
                        <w:tc>
                          <w:tcPr>
                            <w:tcW w:w="603" w:type="dxa"/>
                            <w:vMerge w:val="restart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新細明體;PMingLiU" w:eastAsia="華康中圓體;Arial Unicode MS"/>
                                <w:color w:val="000000"/>
                                <w:sz w:val="26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新細明體;PMingLiU" w:eastAsia="華康中圓體;Arial Unicode MS"/>
                                <w:color w:val="000000"/>
                                <w:sz w:val="26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新細明體;PMingLiU" w:eastAsia="華康中圓體;Arial Unicode MS"/>
                                <w:color w:val="000000"/>
                                <w:sz w:val="26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華康中圓體;Arial Unicode MS" w:cs="新細明體;PMingLiU" w:ascii="華康中圓體;Arial Unicode MS" w:hAnsi="華康中圓體;Arial Unicode MS"/>
                                <w:color w:val="000000"/>
                                <w:sz w:val="26"/>
                              </w:rPr>
                              <w:t>Brainwave 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華康中圓體;Arial Unicode MS" w:cs="新細明體;PMingLiU" w:ascii="華康中圓體;Arial Unicode MS" w:hAnsi="華康中圓體;Arial Unicode MS"/>
                                <w:color w:val="000000"/>
                                <w:sz w:val="26"/>
                              </w:rPr>
                              <w:t xml:space="preserve">Macmillan 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華康中圓體;Arial Unicode MS" w:cs="新細明體;PMingLiU" w:ascii="華康中圓體;Arial Unicode MS" w:hAnsi="華康中圓體;Arial Unicode MS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新細明體;PMingLiU" w:eastAsia="華康中圓體;Arial Unicode MS"/>
                                <w:b/>
                                <w:bCs/>
                                <w:color w:val="000000"/>
                                <w:sz w:val="28"/>
                              </w:rPr>
                              <w:t>四年級</w:t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b/>
                                <w:b/>
                                <w:bCs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華康中圓體;Arial Unicode MS" w:cs="新細明體;PMingLiU" w:ascii="華康中圓體;Arial Unicode MS" w:hAnsi="華康中圓體;Arial Unicode MS"/>
                                <w:b/>
                                <w:bCs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圓體;Arial Unicode MS" w:cs="新細明體;PMingLiU" w:ascii="華康中圓體;Arial Unicode MS" w:hAnsi="華康中圓體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eastAsia="華康中圓體;Arial Unicode MS" w:cs="新細明體;PMingLiU" w:ascii="華康中圓體;Arial Unicode MS" w:hAnsi="華康中圓體;Arial Unicode MS"/>
                                <w:color w:val="000000"/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新細明體;PMingLiU" w:eastAsia="華康中圓體;Arial Unicode MS"/>
                                <w:color w:val="000000"/>
                                <w:sz w:val="26"/>
                              </w:rPr>
                              <w:t>自編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新細明體;PMingLiU" w:eastAsia="華康中圓體;Arial Unicode MS"/>
                                <w:color w:val="000000"/>
                                <w:sz w:val="26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華康中圓體;Arial Unicode MS" w:cs="新細明體;PMingLiU" w:ascii="華康中圓體;Arial Unicode MS" w:hAnsi="華康中圓體;Arial Unicode MS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華康中圓體;Arial Unicode MS" w:cs="新細明體;PMingLiU" w:ascii="華康中圓體;Arial Unicode MS" w:hAnsi="華康中圓體;Arial Unicode MS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華康中圓體;Arial Unicode MS" w:cs="新細明體;PMingLiU" w:ascii="華康中圓體;Arial Unicode MS" w:hAnsi="華康中圓體;Arial Unicode MS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華康中圓體;Arial Unicode MS" w:cs="新細明體;PMingLiU" w:ascii="華康中圓體;Arial Unicode MS" w:hAnsi="華康中圓體;Arial Unicode MS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華康中圓體;Arial Unicode MS" w:cs="新細明體;PMingLiU" w:ascii="華康中圓體;Arial Unicode MS" w:hAnsi="華康中圓體;Arial Unicode MS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華康中圓體;Arial Unicode MS" w:cs="新細明體;PMingLiU" w:ascii="華康中圓體;Arial Unicode MS" w:hAnsi="華康中圓體;Arial Unicode MS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新細明體;PMingLiU" w:eastAsia="華康中圓體;Arial Unicode MS"/>
                                <w:color w:val="000000"/>
                                <w:sz w:val="26"/>
                              </w:rPr>
                              <w:t>自編</w:t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新細明體;PMingLiU" w:eastAsia="華康中圓體;Arial Unicode MS"/>
                                <w:color w:val="000000"/>
                                <w:sz w:val="26"/>
                              </w:rPr>
                              <w:t>自編</w:t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新細明體;PMingLiU" w:eastAsia="華康中圓體;Arial Unicode MS"/>
                                <w:color w:val="000000"/>
                                <w:sz w:val="26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新細明體;PMingLiU" w:eastAsia="華康中圓體;Arial Unicode MS"/>
                                <w:color w:val="000000"/>
                                <w:sz w:val="26"/>
                              </w:rPr>
                              <w:t>美勞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新細明體;PMingLiU" w:eastAsia="華康中圓體;Arial Unicode MS"/>
                                <w:color w:val="000000"/>
                                <w:sz w:val="26"/>
                              </w:rPr>
                              <w:t>音樂</w:t>
                            </w:r>
                          </w:p>
                        </w:tc>
                        <w:tc>
                          <w:tcPr>
                            <w:tcW w:w="603" w:type="dxa"/>
                            <w:vMerge w:val="restart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新細明體;PMingLiU" w:eastAsia="華康中圓體;Arial Unicode MS"/>
                                <w:color w:val="000000"/>
                                <w:sz w:val="26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新細明體;PMingLiU" w:eastAsia="華康中圓體;Arial Unicode MS"/>
                                <w:color w:val="000000"/>
                                <w:sz w:val="26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新細明體;PMingLiU" w:eastAsia="華康中圓體;Arial Unicode MS"/>
                                <w:color w:val="000000"/>
                                <w:sz w:val="26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華康中圓體;Arial Unicode MS" w:cs="新細明體;PMingLiU" w:ascii="華康中圓體;Arial Unicode MS" w:hAnsi="華康中圓體;Arial Unicode MS"/>
                                <w:color w:val="000000"/>
                                <w:sz w:val="26"/>
                              </w:rPr>
                              <w:t>Backpack 5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華康中圓體;Arial Unicode MS" w:cs="新細明體;PMingLiU" w:ascii="華康中圓體;Arial Unicode MS" w:hAnsi="華康中圓體;Arial Unicode MS"/>
                                <w:color w:val="000000"/>
                                <w:sz w:val="26"/>
                              </w:rPr>
                              <w:t>Pearson Longman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華康中圓體;Arial Unicode MS" w:cs="新細明體;PMingLiU" w:ascii="華康中圓體;Arial Unicode MS" w:hAnsi="華康中圓體;Arial Unicode MS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新細明體;PMingLiU" w:eastAsia="華康中圓體;Arial Unicode MS"/>
                                <w:b/>
                                <w:bCs/>
                                <w:color w:val="000000"/>
                                <w:sz w:val="28"/>
                              </w:rPr>
                              <w:t>五年級</w:t>
                            </w:r>
                          </w:p>
                        </w:tc>
                      </w:tr>
                      <w:tr>
                        <w:trPr>
                          <w:trHeight w:val="1235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b/>
                                <w:b/>
                                <w:bCs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華康中圓體;Arial Unicode MS" w:cs="新細明體;PMingLiU" w:ascii="華康中圓體;Arial Unicode MS" w:hAnsi="華康中圓體;Arial Unicode MS"/>
                                <w:b/>
                                <w:bCs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圓體;Arial Unicode MS" w:cs="新細明體;PMingLiU" w:ascii="華康中圓體;Arial Unicode MS" w:hAnsi="華康中圓體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eastAsia="華康中圓體;Arial Unicode MS" w:cs="新細明體;PMingLiU" w:ascii="華康中圓體;Arial Unicode MS" w:hAnsi="華康中圓體;Arial Unicode MS"/>
                                <w:color w:val="000000"/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新細明體;PMingLiU" w:eastAsia="華康中圓體;Arial Unicode MS"/>
                                <w:color w:val="000000"/>
                                <w:sz w:val="26"/>
                              </w:rPr>
                              <w:t>自編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新細明體;PMingLiU" w:eastAsia="華康中圓體;Arial Unicode MS"/>
                                <w:color w:val="000000"/>
                                <w:sz w:val="26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華康中圓體;Arial Unicode MS" w:cs="新細明體;PMingLiU" w:ascii="華康中圓體;Arial Unicode MS" w:hAnsi="華康中圓體;Arial Unicode MS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華康中圓體;Arial Unicode MS" w:cs="新細明體;PMingLiU" w:ascii="華康中圓體;Arial Unicode MS" w:hAnsi="華康中圓體;Arial Unicode MS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華康中圓體;Arial Unicode MS" w:cs="新細明體;PMingLiU" w:ascii="華康中圓體;Arial Unicode MS" w:hAnsi="華康中圓體;Arial Unicode MS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華康中圓體;Arial Unicode MS" w:cs="新細明體;PMingLiU" w:ascii="華康中圓體;Arial Unicode MS" w:hAnsi="華康中圓體;Arial Unicode MS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華康中圓體;Arial Unicode MS" w:cs="新細明體;PMingLiU" w:ascii="華康中圓體;Arial Unicode MS" w:hAnsi="華康中圓體;Arial Unicode MS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華康中圓體;Arial Unicode MS" w:cs="新細明體;PMingLiU" w:ascii="華康中圓體;Arial Unicode MS" w:hAnsi="華康中圓體;Arial Unicode MS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新細明體;PMingLiU" w:eastAsia="華康中圓體;Arial Unicode MS"/>
                                <w:color w:val="000000"/>
                                <w:sz w:val="26"/>
                              </w:rPr>
                              <w:t>自編</w:t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新細明體;PMingLiU" w:eastAsia="華康中圓體;Arial Unicode MS"/>
                                <w:color w:val="000000"/>
                                <w:sz w:val="26"/>
                              </w:rPr>
                              <w:t>自編</w:t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新細明體;PMingLiU" w:eastAsia="華康中圓體;Arial Unicode MS"/>
                                <w:color w:val="000000"/>
                                <w:sz w:val="26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新細明體;PMingLiU" w:eastAsia="華康中圓體;Arial Unicode MS"/>
                                <w:color w:val="000000"/>
                                <w:sz w:val="26"/>
                              </w:rPr>
                              <w:t>美勞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新細明體;PMingLiU" w:eastAsia="華康中圓體;Arial Unicode MS"/>
                                <w:color w:val="000000"/>
                                <w:sz w:val="26"/>
                              </w:rPr>
                              <w:t>音樂</w:t>
                            </w:r>
                          </w:p>
                        </w:tc>
                        <w:tc>
                          <w:tcPr>
                            <w:tcW w:w="603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新細明體;PMingLiU" w:eastAsia="華康中圓體;Arial Unicode MS"/>
                                <w:color w:val="000000"/>
                                <w:sz w:val="26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新細明體;PMingLiU" w:eastAsia="華康中圓體;Arial Unicode MS"/>
                                <w:color w:val="000000"/>
                                <w:sz w:val="26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新細明體;PMingLiU" w:eastAsia="華康中圓體;Arial Unicode MS"/>
                                <w:color w:val="000000"/>
                                <w:sz w:val="26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華康中圓體;Arial Unicode MS" w:cs="新細明體;PMingLiU" w:ascii="華康中圓體;Arial Unicode MS" w:hAnsi="華康中圓體;Arial Unicode MS"/>
                                <w:color w:val="000000"/>
                                <w:sz w:val="26"/>
                              </w:rPr>
                              <w:t>Backpack 6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華康中圓體;Arial Unicode MS" w:cs="新細明體;PMingLiU" w:ascii="華康中圓體;Arial Unicode MS" w:hAnsi="華康中圓體;Arial Unicode MS"/>
                                <w:color w:val="000000"/>
                                <w:sz w:val="26"/>
                              </w:rPr>
                              <w:t>Pearson Longman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華康中圓體;Arial Unicode MS" w:cs="新細明體;PMingLiU" w:ascii="華康中圓體;Arial Unicode MS" w:hAnsi="華康中圓體;Arial Unicode MS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新細明體;PMingLiU" w:eastAsia="華康中圓體;Arial Unicode MS"/>
                                <w:b/>
                                <w:bCs/>
                                <w:color w:val="000000"/>
                                <w:sz w:val="28"/>
                              </w:rPr>
                              <w:t>六年級</w:t>
                            </w:r>
                          </w:p>
                        </w:tc>
                      </w:tr>
                      <w:tr>
                        <w:trPr>
                          <w:trHeight w:val="1385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eastAsia="華康中圓體;Arial Unicode MS" w:cs="新細明體;PMingLiU"/>
                                <w:b/>
                                <w:b/>
                                <w:bCs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華康中圓體;Arial Unicode MS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新細明體;PMingLiU" w:eastAsia="華康中圓體;Arial Unicode MS"/>
                                <w:color w:val="000000"/>
                                <w:sz w:val="26"/>
                              </w:rPr>
                              <w:t>自編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中圓體;Arial Unicode MS" w:hAnsi="華康中圓體;Arial Unicode MS" w:eastAsia="華康中圓體;Arial Unicode MS" w:cs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新細明體;PMingLiU" w:eastAsia="華康中圓體;Arial Unicode MS"/>
                                <w:color w:val="000000"/>
                                <w:sz w:val="26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eastAsia="華康中圓體;Arial Unicode MS" w:cs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華康中圓體;Arial Unicode MS" w:cs="新細明體;PMingLiU" w:ascii="新細明體;PMingLiU" w:hAnsi="新細明體;PMingLiU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15875</wp:posOffset>
                </wp:positionH>
                <wp:positionV relativeFrom="paragraph">
                  <wp:posOffset>-54610</wp:posOffset>
                </wp:positionV>
                <wp:extent cx="822325" cy="1106170"/>
                <wp:effectExtent l="67945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240" cy="1106280"/>
                          <a:chOff x="0" y="0"/>
                          <a:chExt cx="822240" cy="1106280"/>
                        </a:xfrm>
                      </wpg:grpSpPr>
                      <wps:wsp>
                        <wps:cNvSpPr txBox="1"/>
                        <wps:spPr>
                          <a:xfrm>
                            <a:off x="0" y="47520"/>
                            <a:ext cx="35064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科目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574200"/>
                            <a:ext cx="35064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版本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" y="646920"/>
                            <a:ext cx="37728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年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160" y="0"/>
                            <a:ext cx="742320" cy="64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120" y="25560"/>
                            <a:ext cx="424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-4.3pt;width:64.75pt;height:87.1pt" coordorigin="-25,-86" coordsize="1295,1742">
                <v:shape id="shape_0" stroked="f" o:allowincell="t" style="position:absolute;left:-25;top:-11;width:551;height:67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科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8;top:818;width:551;height:691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版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676;top:933;width:593;height:722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年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,-86" to="1175,923" stroked="t" o:allowincell="t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509,-46" to="1176,1573" stroked="t" o:allowincell="t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5:49:00Z</dcterms:created>
  <dc:creator>偉軒</dc:creator>
  <dc:description/>
  <dc:language>en-US</dc:language>
  <cp:lastModifiedBy>molly</cp:lastModifiedBy>
  <cp:lastPrinted>2005-06-07T11:10:00Z</cp:lastPrinted>
  <dcterms:modified xsi:type="dcterms:W3CDTF">2014-07-23T15:49:00Z</dcterms:modified>
  <cp:revision>2</cp:revision>
  <dc:subject/>
  <dc:title>台北市私立靜心小學九十一學年度下學期教科書評選結果：</dc:title>
</cp:coreProperties>
</file>