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能力≠做事能力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引自文／洪蘭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2012-11-28 </w:t>
      </w:r>
      <w:r>
        <w:rPr>
          <w:rFonts w:ascii="標楷體" w:hAnsi="標楷體" w:cs="標楷體" w:eastAsia="標楷體"/>
          <w:sz w:val="20"/>
          <w:szCs w:val="20"/>
        </w:rPr>
        <w:t xml:space="preserve">天下雜誌 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rFonts w:ascii="標楷體" w:hAnsi="標楷體" w:cs="標楷體" w:eastAsia="標楷體"/>
          <w:sz w:val="20"/>
          <w:szCs w:val="20"/>
        </w:rPr>
        <w:t>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們常把讀書的能力和做事的能力混為一談，認為讀書讀不好，就沒有出息。其實這兩種能力，在本質上有很大的差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讀書識字有先天上的條件限制。有一種人很聰明，卻識字很慢，甚至不能辨識字。閱讀時眼睛會跳行，也有寫字上的困難，這就是「失讀症」（</w:t>
      </w:r>
      <w:r>
        <w:rPr>
          <w:rFonts w:eastAsia="標楷體" w:cs="標楷體" w:ascii="標楷體" w:hAnsi="標楷體"/>
          <w:sz w:val="28"/>
          <w:szCs w:val="28"/>
        </w:rPr>
        <w:t>dyslexia</w:t>
      </w:r>
      <w:r>
        <w:rPr>
          <w:rFonts w:ascii="標楷體" w:hAnsi="標楷體" w:cs="標楷體" w:eastAsia="標楷體"/>
          <w:sz w:val="28"/>
          <w:szCs w:val="28"/>
        </w:rPr>
        <w:t>）。政治家邱吉爾、李光耀皆為此症所苦，但都不損其偉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他神經上的疾病，如妥瑞氏症，也有閱讀困難，但也都不礙患者成就一番事業。所以，對於讀書慢、開竅晚的孩子，我們動不動罵他笨、是豬，是非常不對的。這兩種能力，不能畫上等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內閣成員學歷之高，為世界之冠，但是台灣內閣執行力之差，也是有目共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的精神在使人類超越動物的本性，使天賦的能力得以發展出來。教育的做法，每個國家因其財政情況、或執政理念而有所不同。但此精神應該是放諸四海皆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有好的執行力，這個人必須知識廣、見聞多；同時他的知識必須是有組織的，使他能立即提取。重要的是，這個人須有預見未來的能力，而且能事先防範、未雨綢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預見能力不用教，但必須靠經驗促發。對動物來說，凡是性命交關的事，一次就學會。其他的，只要眼睛看到，也自然就學會。因為，模仿這個最原始的學習機制──鏡像神經元，已經在人和猴子的大腦中找到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模仿的學習，就是有樣學樣。所以孟母要三遷，它本身是個內隱的學習，不用特別教，只要暴露在這個環境下，自然就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在腦造影技術的精進，已經逐漸解開基因和環境互動之謎。環境竟然可以改變基因的展現，令科學家非常震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發現，童年受虐會改變大腦中情緒調控的機制，使這孩子十五年後，容易有焦慮症、憂鬱症，甚至反社會的行為，更令我們對孩子的教養，不敢掉以輕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究也顯示，父母對孩子的態度，決定了他的命運；而大人觀念的改變，是孩子成功的起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人需把考試和做事能力分開（其實考試題目出的好壞，跟成績很有關係），也需了解成長和開竅需要時間，更要知道知識和經驗不能畫上等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術上已有無數論文在談</w:t>
      </w:r>
      <w:r>
        <w:rPr>
          <w:rFonts w:eastAsia="標楷體" w:cs="標楷體" w:ascii="標楷體" w:hAnsi="標楷體"/>
          <w:sz w:val="28"/>
          <w:szCs w:val="28"/>
        </w:rPr>
        <w:t>knowing that</w:t>
      </w:r>
      <w:r>
        <w:rPr>
          <w:rFonts w:ascii="標楷體" w:hAnsi="標楷體" w:cs="標楷體" w:eastAsia="標楷體"/>
          <w:sz w:val="28"/>
          <w:szCs w:val="28"/>
        </w:rPr>
        <w:t>（知其然）和</w:t>
      </w:r>
      <w:r>
        <w:rPr>
          <w:rFonts w:eastAsia="標楷體" w:cs="標楷體" w:ascii="標楷體" w:hAnsi="標楷體"/>
          <w:sz w:val="28"/>
          <w:szCs w:val="28"/>
        </w:rPr>
        <w:t>knowing how</w:t>
      </w:r>
      <w:r>
        <w:rPr>
          <w:rFonts w:ascii="標楷體" w:hAnsi="標楷體" w:cs="標楷體" w:eastAsia="標楷體"/>
          <w:sz w:val="28"/>
          <w:szCs w:val="28"/>
        </w:rPr>
        <w:t>（知其所以然）的差別。我們在此只問，如何提昇國民的執行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必須區分出讀書能力（考試力），和獲得知識的能力（學習力）。因為前者僅是評量後者的方式之一，不是唯一、也不是最好的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度空間和三度空間的學習，在大腦上動用到的區域不同。經驗是促使神經連接最好的方法，所以教學應該盡量鼓勵學生動手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苦短，我們無法經驗到世界上所有的東西，但可以透過閱讀，把別人的經驗內化為自己的。閱讀和經驗是培養執行力最好的方法，若再加上毅力，則攻無不克、事無不成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1:00Z</dcterms:created>
  <dc:creator>vivian</dc:creator>
  <dc:description/>
  <dc:language>en-US</dc:language>
  <cp:lastModifiedBy>vivian</cp:lastModifiedBy>
  <dcterms:modified xsi:type="dcterms:W3CDTF">2014-09-06T08:11:00Z</dcterms:modified>
  <cp:revision>2</cp:revision>
  <dc:subject/>
  <dc:title/>
</cp:coreProperties>
</file>