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孩子感恩更有福（</w:t>
      </w:r>
      <w:r>
        <w:rPr>
          <w:rStyle w:val="StrongEmphasis"/>
          <w:rFonts w:cs="Times New Roman" w:ascii="Times New Roman" w:hAnsi="Times New Roman"/>
          <w:color w:val="000000"/>
        </w:rPr>
        <w:t>102</w:t>
      </w:r>
      <w:r>
        <w:rPr>
          <w:rStyle w:val="StrongEmphasis"/>
          <w:rFonts w:ascii="Times New Roman" w:hAnsi="Times New Roman" w:cs="Times New Roman"/>
          <w:color w:val="000000"/>
        </w:rPr>
        <w:t>年</w:t>
      </w:r>
      <w:r>
        <w:rPr>
          <w:rStyle w:val="StrongEmphasis"/>
          <w:rFonts w:cs="Times New Roman" w:ascii="Times New Roman" w:hAnsi="Times New Roman"/>
          <w:color w:val="000000"/>
        </w:rPr>
        <w:t>2</w:t>
      </w:r>
      <w:r>
        <w:rPr>
          <w:rStyle w:val="StrongEmphasis"/>
          <w:rFonts w:ascii="Times New Roman" w:hAnsi="Times New Roman" w:cs="Times New Roman"/>
          <w:color w:val="000000"/>
        </w:rPr>
        <w:t>月</w:t>
      </w:r>
      <w:r>
        <w:rPr>
          <w:rStyle w:val="StrongEmphasis"/>
          <w:rFonts w:cs="Times New Roman" w:ascii="Times New Roman" w:hAnsi="Times New Roman"/>
          <w:color w:val="000000"/>
        </w:rPr>
        <w:t>19</w:t>
      </w:r>
      <w:r>
        <w:rPr>
          <w:rStyle w:val="StrongEmphasis"/>
          <w:rFonts w:ascii="Times New Roman" w:hAnsi="Times New Roman" w:cs="Times New Roman"/>
          <w:color w:val="000000"/>
        </w:rPr>
        <w:t>日）</w:t>
      </w:r>
    </w:p>
    <w:p>
      <w:pPr>
        <w:pStyle w:val="A"/>
        <w:spacing w:lineRule="atLeast" w:line="360"/>
        <w:rPr/>
      </w:pPr>
      <w:r>
        <w:rPr>
          <w:rFonts w:ascii="Times New Roman" w:hAnsi="Times New Roman" w:cs="Times New Roman"/>
          <w:color w:val="000000"/>
        </w:rPr>
        <w:t>文／洪蘭（中央大學認知與神經科學研究所所長）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有個單親孩子跟母親住在十坪大的舊公寓中，母親做家庭代工維生。因為孩子念的國中較遠，母親節衣縮食，替他買了一輛新的腳踏車，囑咐要搬進家中放，以免被竊。但孩子偷懶，停放在騎樓下，沒有上鎖。第二天，車子果然不見了。這使母親又急又氣，於是告訴孩子，沒有找到不准回家。這孩子沒找到車，就真的不回家，在外遊蕩。幸好，好心的警察買了一輛二手車給他，解決了問題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看到這則新聞，我第一個想到的是：這孩子已經上了國中，怎麼還那麼不懂事，不能體會母親的辛勞？母親要做多少代工，才能買一輛車，為什麼不知愛惜？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當我跟老師們提到這件事時，三個老師異口同聲的說，現在孩子太幸福了，東西得來容易，所以不懂珍惜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我想起前一陣子寒流來時，朋友買了一個可以長時間保溫的熱水瓶，送給他認養的山上孩子；朋友說山上氣溫低，能喝點熱的，身子會暖一些。那個保溫瓶很貴，大減價時也要一千多元。想不到，那個孩子拿到禮物的第二天，就把它弄丟了；老師叫他回現場找一下，他說不要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我聽了很痛心，因為我這朋友家庭負擔重，上有老母、下有妻小，還要扶養四個弟妹，他的皮鞋是補了再補，捨不得丟。但那孩子不知珍惜，不了解賺錢辛苦，弄丟保溫瓶，連眉頭都沒皺一下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若為孩子好，請父母儘可能帶他到工作場所體驗「要使一家人溫飽」有多困難：吃人頭路，要受老板的氣；自己當老板，要受客人的氣。我們應該讓孩子知道物力維艱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認真說起來，整個社會都有不感恩的錯誤心態。最近，軍公教人員成了過街老鼠，大家都忘記大部分的基層人員是兢兢業業的在做事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例如：前一陣子，蘇花公路坍塌，公路局工務段的人員身上綁著繩子，像蜘蛛人一樣垂吊在山壁上修路；他們下方是斷崖、波濤洶湧的太平洋，繩子一斷就沒命了。但他們每天工作二十小時，拚命搶修，就是為了讓大家過年時有條回家的路。東澳氣候惡劣，強風大雨不斷，他們捨命工作，但是社會沒有人對他們的付出道謝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當立委大罵「軍公教」、猛砍退休金時，似乎忘了當年如果八二三炮戰打輸，現在會是何種景況；如果沒有退伍老兵做殊死戰，哪有現在的臺灣，哪來立法院、立委？我小學同學的父親，就是在八二三炮戰中犧牲的。因為有他們，我們今天才有安和樂利的生活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>　　大人的不感恩，也教壞了孩子。新的一年開始，就教會孩子感恩吧！只有知道一絲一縷得來不易，才不會亂買、亂丟。沒有前人種樹，後人哪來遮蔭樹可乘涼？過年祭祖不要流於形式，也跟孩子說說先人篳路藍縷的艱辛。只有懂得感恩，才會惜福，這個福也才享得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34:00Z</dcterms:created>
  <dc:creator>vivian</dc:creator>
  <dc:description/>
  <cp:keywords/>
  <dc:language>en-US</dc:language>
  <cp:lastModifiedBy>vivian</cp:lastModifiedBy>
  <dcterms:modified xsi:type="dcterms:W3CDTF">2014-08-16T13:34:00Z</dcterms:modified>
  <cp:revision>1</cp:revision>
  <dc:subject/>
  <dc:title>孩子感恩更有福（102年2月19日）</dc:title>
</cp:coreProperties>
</file>