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ind w:left="284" w:right="558" w:hanging="0"/>
        <w:jc w:val="center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基隆市安樂區建德國民小學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10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4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年度第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1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 學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行事曆簡表</w:t>
      </w:r>
    </w:p>
    <w:p>
      <w:pPr>
        <w:pStyle w:val="Normal"/>
        <w:spacing w:lineRule="exact" w:line="310"/>
        <w:ind w:left="3383" w:right="286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280</wp:posOffset>
            </wp:positionH>
            <wp:positionV relativeFrom="paragraph">
              <wp:posOffset>9154160</wp:posOffset>
            </wp:positionV>
            <wp:extent cx="183705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自民國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4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8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3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起至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4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2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4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b/>
          <w:spacing w:val="2"/>
          <w:w w:val="93"/>
          <w:position w:val="-2"/>
          <w:sz w:val="22"/>
          <w:szCs w:val="22"/>
        </w:rPr>
        <w:t>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939165</wp:posOffset>
                </wp:positionV>
                <wp:extent cx="6579235" cy="927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6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317"/>
                              <w:gridCol w:w="317"/>
                              <w:gridCol w:w="361"/>
                              <w:gridCol w:w="362"/>
                              <w:gridCol w:w="361"/>
                              <w:gridCol w:w="362"/>
                              <w:gridCol w:w="361"/>
                              <w:gridCol w:w="362"/>
                              <w:gridCol w:w="362"/>
                              <w:gridCol w:w="6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50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150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position w:val="-1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7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911" w:right="882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5" w:after="0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pacing w:val="2"/>
                                      <w:w w:val="103"/>
                                      <w:position w:val="-2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4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4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59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61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50" w:right="99" w:hanging="0"/>
                                    <w:jc w:val="both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40"/>
                                    <w:ind w:left="150" w:right="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 xml:space="preserve">百 零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 xml:space="preserve"> 學 年 度 第 一 學 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感恩教育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品德教育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防震防災宣導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友善校園週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31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開學、註冊並正式上課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7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愛的書庫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；圖書館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開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開學典禮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9/21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</w:rPr>
                                    <w:t>陪讀班開始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全市語文競賽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複賽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27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9/28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>
                                      <w:rFonts w:ascii="標楷體" w:hAnsi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9/22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</w:rPr>
                                    <w:t xml:space="preserve">永齡希望小學開始上課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</w:rPr>
                                    <w:t>9/16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</w:rPr>
                                    <w:t>註冊費郵局繳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" w:right="0" w:hanging="0"/>
                                    <w:rPr>
                                      <w:rFonts w:ascii="標楷體" w:hAnsi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家長日、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班親會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</w:rPr>
                                    <w:t>9/23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</w:rPr>
                                    <w:t>臨櫃繳費截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補救教學開班、補校開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9/19~12/31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</w:rPr>
                                    <w:t xml:space="preserve">課後社團開班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9/28~11/21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小團體輔導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生命教育宣導月、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人權法治教育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0/10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國慶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彈性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放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0/21-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校內五年級國語演說、閩語演說、作文比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全國美術比賽市內初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暫定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00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一年級及四年級健康檢查、二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六年級口腔檢查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10/2~10/30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</w:rPr>
                                    <w:t>五、六年級游泳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</w:rPr>
                                    <w:t>實施五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0/28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全市國小英語藝文競賽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全國學生美術比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暫定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特教宣導月、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防震防災宣導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▦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  <w:sz w:val="22"/>
                                      <w:szCs w:val="22"/>
                                    </w:rPr>
                                    <w:t>成績評量，按課表作息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5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第一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--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--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第一次成績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--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-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社會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1/1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校內三年級國語朗讀、四年級閩南語朗讀、字音字形、五年級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法比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11/16~11/20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學生作業抽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"/>
                                      <w:w w:val="90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三、四年級班際拔河競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第一次成績評量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全市舞蹈比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pacing w:val="-6"/>
                                      <w:w w:val="9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w w:val="90"/>
                                    </w:rPr>
                                    <w:t>全市學生音樂比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6"/>
                                      <w:w w:val="90"/>
                                    </w:rPr>
                                    <w:t>(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6"/>
                                      <w:w w:val="90"/>
                                    </w:rPr>
                                    <w:t xml:space="preserve">27)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1/28~11/30 104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全國語文競賽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新北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 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2" w:after="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5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春暉教育宣導、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性別平等教育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2/7~12/1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學生作業抽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自然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2/23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彩虹生命戲劇校內展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12/9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（三）本市學生音樂比賽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暨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美術比賽頒獎典禮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color w:val="000000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3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45" w:after="0"/>
                                    <w:ind w:left="81" w:right="2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家庭教育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▪▪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6"/>
                                      <w:w w:val="90"/>
                                      <w:position w:val="-2"/>
                                    </w:rPr>
                                    <w:t>▦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  <w:sz w:val="22"/>
                                      <w:szCs w:val="22"/>
                                    </w:rPr>
                                    <w:t>成績評量，按課表作息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開國紀念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放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2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第二次學習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--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--- 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國語、自然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3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第二次學習評量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---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--- 3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英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數學、社會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  <w:position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MS Mincho;ＭＳ 明朝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1/15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歲末學生才藝發表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MS Mincho;ＭＳ 明朝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6"/>
                                      <w:w w:val="9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1/18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pacing w:val="-6"/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pacing w:val="-6"/>
                                      <w:w w:val="90"/>
                                    </w:rPr>
                                    <w:t>全校期末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45" w:after="0"/>
                                    <w:ind w:left="81" w:right="20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10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77" w:right="51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4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3" w:right="0" w:hanging="0"/>
                                    <w:rPr>
                                      <w:rFonts w:ascii="標楷體" w:hAnsi="標楷體" w:eastAsia="標楷體" w:cs="微軟正黑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2" w:right="127" w:hanging="0"/>
                                    <w:jc w:val="center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ind w:left="174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2"/>
                                      <w:szCs w:val="12"/>
                                    </w:rPr>
                                    <w:t xml:space="preserve">百 零 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2"/>
                                      <w:szCs w:val="12"/>
                                    </w:rPr>
                                    <w:t xml:space="preserve"> 學 年 度 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4" w:right="1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2"/>
                                      <w:szCs w:val="12"/>
                                    </w:rPr>
                                    <w:t>二 學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期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52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1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79" w:right="55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農曆春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5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開學、註冊並正式上課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/28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和平紀念日（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SimHei;黑体" w:eastAsia="標楷體"/>
                                      <w:spacing w:val="-6"/>
                                      <w:w w:val="90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" w:right="0" w:hanging="0"/>
                                    <w:rPr>
                                      <w:rFonts w:ascii="標楷體" w:hAnsi="標楷體" w:eastAsia="標楷體" w:cs="SimHei;黑体"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pacing w:val="-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pacing w:val="-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64" w:right="0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" w:after="0"/>
                                    <w:ind w:left="80" w:right="56" w:hanging="0"/>
                                    <w:jc w:val="center"/>
                                    <w:rPr>
                                      <w:rFonts w:ascii="標楷體" w:hAnsi="標楷體" w:eastAsia="標楷體" w:cs="SimHei;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SimHei;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SimHei;黑体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730.45pt;mso-wrap-distance-left:9.05pt;mso-wrap-distance-right:9.05pt;mso-wrap-distance-top:0pt;mso-wrap-distance-bottom:0pt;margin-top:73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6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317"/>
                        <w:gridCol w:w="317"/>
                        <w:gridCol w:w="361"/>
                        <w:gridCol w:w="362"/>
                        <w:gridCol w:w="361"/>
                        <w:gridCol w:w="362"/>
                        <w:gridCol w:w="361"/>
                        <w:gridCol w:w="362"/>
                        <w:gridCol w:w="362"/>
                        <w:gridCol w:w="6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50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150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7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911" w:right="882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5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pacing w:val="2"/>
                                <w:w w:val="103"/>
                                <w:position w:val="-2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4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4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59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7"/>
                              <w:ind w:left="61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50" w:right="99" w:hanging="0"/>
                              <w:jc w:val="both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1040"/>
                              <w:ind w:left="150" w:right="7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 xml:space="preserve">百 零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 xml:space="preserve"> 學 年 度 第 一 學 期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感恩教育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品德教育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防震防災宣導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友善校園週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8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31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9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4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31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開學、註冊並正式上課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9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7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愛的書庫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；圖書館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開放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開學典禮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9/21-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</w:rPr>
                              <w:t>陪讀班開始上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9/1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全市語文競賽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 xml:space="preserve">複賽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9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27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中秋節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9/28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>
                                <w:rFonts w:ascii="標楷體" w:hAnsi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9/22-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</w:rPr>
                              <w:t xml:space="preserve">永齡希望小學開始上課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</w:rPr>
                              <w:t>9/16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</w:rPr>
                              <w:t>註冊費郵局繳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" w:right="0" w:hanging="0"/>
                              <w:rPr>
                                <w:rFonts w:ascii="標楷體" w:hAnsi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家長日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班親會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 xml:space="preserve">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</w:rPr>
                              <w:t>9/23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</w:rPr>
                              <w:t>臨櫃繳費截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9/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補救教學開班、補校開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9/19~12/31--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</w:rPr>
                              <w:t xml:space="preserve">課後社團開班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9/28~11/21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小團體輔導開始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生命教育宣導月、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人權法治教育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0/10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國慶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0/9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彈性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放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0/21-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校內五年級國語演說、閩語演說、作文比賽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全國美術比賽市內初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暫定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一年級及四年級健康檢查、二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六年級口腔檢查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暫定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  <w:position w:val="-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10/2~10/30--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</w:rPr>
                              <w:t>五、六年級游泳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</w:rPr>
                              <w:t>實施五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0/28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  <w:position w:val="-2"/>
                              </w:rPr>
                              <w:t>全市國小英語藝文競賽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  <w:position w:val="-2"/>
                              </w:rPr>
                              <w:t>暫定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全國學生美術比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暫定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" w:after="0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特教宣導月、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防震防災宣導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 xml:space="preserve">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▦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  <w:sz w:val="22"/>
                                <w:szCs w:val="22"/>
                              </w:rPr>
                              <w:t>成績評量，按課表作息放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1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5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第一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--2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--3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、自然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、自然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1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第一次成績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--2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數學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-4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數學、社會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1/11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校內三年級國語朗讀、四年級閩南語朗讀、字音字形、五年級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法比賽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11/16~11/20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學生作業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6"/>
                                <w:w w:val="90"/>
                              </w:rPr>
                              <w:t>查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一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國語習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三、四年級班際拔河競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第一次成績評量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全市舞蹈比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暫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第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pacing w:val="-6"/>
                                <w:w w:val="90"/>
                              </w:rPr>
                              <w:t>週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新細明體;PMingLiU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w w:val="90"/>
                              </w:rPr>
                              <w:t>全市學生音樂比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90"/>
                              </w:rPr>
                              <w:t>(2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-6"/>
                                <w:w w:val="90"/>
                              </w:rPr>
                              <w:t xml:space="preserve">27)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1/28~11/30 104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全國語文競賽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新北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 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2" w:after="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5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春暉教育宣導、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性別平等教育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2/7~12/1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學生作業抽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二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自然習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▣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2/23</w:t>
                            </w:r>
                            <w:r>
                              <w:rPr>
                                <w:rFonts w:eastAsia="標楷體" w:cs="SimHei;黑体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pacing w:val="-6"/>
                                <w:w w:val="90"/>
                              </w:rPr>
                              <w:t>彩虹生命戲劇校內展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12/9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pacing w:val="-6"/>
                                <w:w w:val="90"/>
                              </w:rPr>
                              <w:t>（三）本市學生音樂比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pacing w:val="-6"/>
                                <w:w w:val="90"/>
                              </w:rPr>
                              <w:t>暨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pacing w:val="-6"/>
                                <w:w w:val="90"/>
                              </w:rPr>
                              <w:t>美術比賽頒獎典禮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pacing w:val="-6"/>
                                <w:w w:val="90"/>
                              </w:rPr>
                              <w:t>暫定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pacing w:val="-6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3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 w:before="45" w:after="0"/>
                              <w:ind w:left="81" w:right="2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家庭教育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▪▪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6"/>
                                <w:w w:val="90"/>
                                <w:position w:val="-2"/>
                              </w:rPr>
                              <w:t>▦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  <w:sz w:val="22"/>
                                <w:szCs w:val="22"/>
                              </w:rPr>
                              <w:t>成績評量，按課表作息放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/1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開國紀念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放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日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2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第二次學習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--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--- 3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、自然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國語、自然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1/1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3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第二次學習評量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---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數學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--- 3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數學、英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、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年級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  <w:position w:val="-2"/>
                              </w:rPr>
                              <w:t>數學、社會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  <w:position w:val="-2"/>
                              </w:rPr>
                              <w:t>)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MS Mincho;ＭＳ 明朝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1/15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五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歲末學生才藝發表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MS Mincho;ＭＳ 明朝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6"/>
                                <w:w w:val="90"/>
                              </w:rPr>
                              <w:t>▣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1/18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一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pacing w:val="-6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pacing w:val="-6"/>
                                <w:w w:val="90"/>
                              </w:rPr>
                              <w:t>全校期末大掃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/2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45" w:after="0"/>
                              <w:ind w:left="81" w:right="2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10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77" w:right="51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4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" w:right="0" w:hanging="0"/>
                              <w:rPr>
                                <w:rFonts w:ascii="標楷體" w:hAnsi="標楷體" w:eastAsia="標楷體" w:cs="微軟正黑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2" w:right="127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w w:val="99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ind w:left="174" w:right="11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2"/>
                                <w:szCs w:val="12"/>
                              </w:rPr>
                              <w:t xml:space="preserve">百 零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2"/>
                                <w:szCs w:val="12"/>
                              </w:rPr>
                              <w:t xml:space="preserve"> 學 年 度 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4" w:right="11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2"/>
                                <w:szCs w:val="12"/>
                              </w:rPr>
                              <w:t>二 學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16"/>
                                <w:szCs w:val="16"/>
                              </w:rPr>
                              <w:t xml:space="preserve"> 期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52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1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6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79" w:right="55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/2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寒假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農曆春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/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5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開學、註冊並正式上課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▣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/28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和平紀念日（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2/29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假</w:t>
                            </w: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SimHei;黑体" w:eastAsia="標楷體"/>
                                <w:spacing w:val="-6"/>
                                <w:w w:val="90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" w:right="0" w:hanging="0"/>
                              <w:rPr>
                                <w:rFonts w:ascii="標楷體" w:hAnsi="標楷體" w:eastAsia="標楷體" w:cs="SimHei;黑体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pacing w:val="-6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pacing w:val="-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64" w:right="0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" w:after="0"/>
                              <w:ind w:left="80" w:right="56" w:hanging="0"/>
                              <w:jc w:val="center"/>
                              <w:rPr>
                                <w:rFonts w:ascii="標楷體" w:hAnsi="標楷體" w:eastAsia="標楷體" w:cs="SimHei;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imHei;黑体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70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本文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3;Arial Unicode MS" w:cs="Times New Roman"/>
      <w:color w:val="auto"/>
      <w:kern w:val="2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jacl</dc:creator>
  <dc:description/>
  <cp:keywords/>
  <dc:language>en-US</dc:language>
  <cp:lastModifiedBy>Amy</cp:lastModifiedBy>
  <cp:lastPrinted>2013-09-10T11:00:00Z</cp:lastPrinted>
  <dcterms:modified xsi:type="dcterms:W3CDTF">2015-09-03T06:30:00Z</dcterms:modified>
  <cp:revision>3</cp:revision>
  <dc:subject/>
  <dc:title>基隆市五堵國小九十學年度第一學期行政級務分配表</dc:title>
</cp:coreProperties>
</file>