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30"/>
        <w:gridCol w:w="2728"/>
        <w:gridCol w:w="2730"/>
      </w:tblGrid>
      <w:tr>
        <w:trPr>
          <w:trHeight w:val="170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1.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邱鈞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02.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鄭詠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3.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陳信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04.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蔡正楷</w:t>
            </w:r>
          </w:p>
        </w:tc>
      </w:tr>
      <w:tr>
        <w:trPr>
          <w:trHeight w:val="170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05.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石浚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06.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黃詠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07.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吳喬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8.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呂昀蓁</w:t>
            </w:r>
          </w:p>
        </w:tc>
      </w:tr>
      <w:tr>
        <w:trPr>
          <w:trHeight w:val="170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09.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鄭宇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10.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李建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11.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李淑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.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張嘉容</w:t>
            </w:r>
          </w:p>
        </w:tc>
      </w:tr>
      <w:tr>
        <w:trPr>
          <w:trHeight w:val="170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13.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鄭永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4.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黃翊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15.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郭之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16.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康晉維</w:t>
            </w:r>
          </w:p>
        </w:tc>
      </w:tr>
      <w:tr>
        <w:trPr>
          <w:trHeight w:val="170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17.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陳易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18.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王品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19.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王譽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0.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康莆茗</w:t>
            </w:r>
          </w:p>
        </w:tc>
      </w:tr>
      <w:tr>
        <w:trPr>
          <w:trHeight w:val="170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21.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林溱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22.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朱羽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23.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謝子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24.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張庭維</w:t>
            </w:r>
          </w:p>
        </w:tc>
      </w:tr>
      <w:tr>
        <w:trPr>
          <w:trHeight w:val="170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25.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李苡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26.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林亞昕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44"/>
          <w:szCs w:val="44"/>
        </w:rPr>
        <w:t>子龍國小附設幼兒園</w:t>
      </w: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學年度幼生編班名冊 跳跳龍班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08:00Z</dcterms:created>
  <dc:creator>saltfullku</dc:creator>
  <dc:description/>
  <cp:keywords/>
  <dc:language>en-US</dc:language>
  <cp:lastModifiedBy>user</cp:lastModifiedBy>
  <dcterms:modified xsi:type="dcterms:W3CDTF">2014-08-11T03:57:00Z</dcterms:modified>
  <cp:revision>3</cp:revision>
  <dc:subject/>
  <dc:title>  103學年度                 幼生編班名冊              跳跳龍班</dc:title>
</cp:coreProperties>
</file>