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880"/>
        <w:gridCol w:w="2526"/>
      </w:tblGrid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沛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2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沈昀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3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張丞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4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秦岦翰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5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林鈺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6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呂翊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7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許文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8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潘宥彣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9.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品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廷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1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鄭凱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2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莊品涵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3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張喬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郁琦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5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俊緯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6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建勳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7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黃翊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8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謝旻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9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張廷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梁喬涵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1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侑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2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宥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3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陶姿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4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楊喬閎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5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苡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6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林鈞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7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周柏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733550</wp:posOffset>
                  </wp:positionV>
                  <wp:extent cx="1501775" cy="173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子龍國小附設幼兒園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 xml:space="preserve">學年度幼生編班名冊 </w:t>
      </w:r>
      <w:r>
        <w:rPr>
          <w:rFonts w:ascii="標楷體" w:hAnsi="標楷體" w:cs="標楷體" w:eastAsia="標楷體"/>
          <w:b/>
          <w:sz w:val="40"/>
          <w:szCs w:val="40"/>
        </w:rPr>
        <w:t>寶貝龍班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8293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26390</wp:posOffset>
            </wp:positionV>
            <wp:extent cx="53721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7:00Z</dcterms:created>
  <dc:creator>saltfullku</dc:creator>
  <dc:description/>
  <cp:keywords/>
  <dc:language>en-US</dc:language>
  <cp:lastModifiedBy>user</cp:lastModifiedBy>
  <cp:lastPrinted>2014-08-11T12:01:00Z</cp:lastPrinted>
  <dcterms:modified xsi:type="dcterms:W3CDTF">2014-08-11T04:01:00Z</dcterms:modified>
  <cp:revision>3</cp:revision>
  <dc:subject/>
  <dc:title>  103學年度                 幼生編班名冊              跳跳龍班</dc:title>
</cp:coreProperties>
</file>