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潮州國小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學期學校簡要行事曆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教師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12"/>
        <w:gridCol w:w="1512"/>
        <w:gridCol w:w="1692"/>
        <w:gridCol w:w="1692"/>
        <w:gridCol w:w="1692"/>
        <w:gridCol w:w="1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後照顧班開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20"/>
                <w:szCs w:val="20"/>
              </w:rPr>
              <w:t>晨間閱讀開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20"/>
                <w:szCs w:val="20"/>
              </w:rPr>
              <w:t>每週二圖書館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後照顧服務低收入戶、身心障礙、原住民學生參加費用補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雲水書坊行動圖書車到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:00~12:0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內社團介紹與分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「補救教學」參加學生調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救教學學生篩選測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內社團開始上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20"/>
                <w:szCs w:val="20"/>
              </w:rPr>
              <w:t>班親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提交暑假作業優良學生名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語文競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縣複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語文競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縣複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圖書館暑作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班親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教師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月校園行動圖書及月閱月徵截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提交第一次定期評量紙筆測驗命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「補救教學」課程開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主題書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林哲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國慶日放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習作抽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雲水書坊行動圖書車到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:00~1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年級舞文弄墨活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魏氏智力測驗集中施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與作家有約紙本心得徵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高年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與作家有約有聲作品推薦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高年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主題書展公開徵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3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月校園行動圖書及月閱月徵截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66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與作家有約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林哲璋老師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性別平等教育宣導（五年級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年級闖關活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提交第二次評量紙筆測驗命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2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月校園行動圖書及月閱月徵截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雲水書坊行動圖書車到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:00~1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校內語文競賽報名開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作文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習作抽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字音字形比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寫字比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硬筆字比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國語朗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繞口令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說故事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查資料比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-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主題書展公開徵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主題書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明信片徵件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教科書選用審核會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提交第三次評量紙筆測驗命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月校園行動圖書及月閱月徵截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雲水書坊行動圖書車到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:00~1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教學成果展</w:t>
            </w: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  <w:t>(6~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週三進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三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三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學期結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召開課程發展委員會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學期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週開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 1/21~1/27 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呈報第二學期課程計畫（暫定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寒假結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除夕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學期第二週課程開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5:00Z</dcterms:created>
  <dc:creator>Ho</dc:creator>
  <dc:description/>
  <cp:keywords/>
  <dc:language>en-US</dc:language>
  <cp:lastModifiedBy>aa</cp:lastModifiedBy>
  <cp:lastPrinted>2014-07-07T08:59:00Z</cp:lastPrinted>
  <dcterms:modified xsi:type="dcterms:W3CDTF">2014-07-22T05:47:00Z</dcterms:modified>
  <cp:revision>9</cp:revision>
  <dc:subject/>
  <dc:title>潮州國小101學年度上學期學校簡要行事曆（草案）</dc:title>
</cp:coreProperties>
</file>