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潮州國小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03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學年度第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學期學校簡要行事曆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學生用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)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512"/>
        <w:gridCol w:w="1512"/>
        <w:gridCol w:w="1692"/>
        <w:gridCol w:w="1692"/>
        <w:gridCol w:w="1692"/>
        <w:gridCol w:w="12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星期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星期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星期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星期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星期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星期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/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後照顧班開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2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sz w:val="20"/>
                <w:szCs w:val="20"/>
              </w:rPr>
              <w:t>晨間閱讀開始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color w:val="FF0000"/>
                <w:sz w:val="20"/>
                <w:szCs w:val="20"/>
              </w:rPr>
              <w:t>每週二圖書館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3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color w:val="FF0000"/>
                <w:sz w:val="20"/>
                <w:szCs w:val="20"/>
              </w:rPr>
              <w:t>校務會議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5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雲水書坊行動圖書車到校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9:00~12:00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校內社團介紹與分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7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8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中秋節放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9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10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12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校內社團開始上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13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17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color w:val="FF0000"/>
                <w:sz w:val="20"/>
                <w:szCs w:val="20"/>
              </w:rPr>
              <w:t>班親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20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語文競賽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全縣複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21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語文競賽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全縣複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22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圖書館暑作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23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25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26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27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班親會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28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教師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29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月校園行動圖書及月閱月徵截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/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1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sz w:val="20"/>
                <w:szCs w:val="20"/>
              </w:rPr>
              <w:t>「補救教學」課程開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5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主題書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林哲璋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10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國慶日放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14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第一次定期評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15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第一次定期評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16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習作抽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17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雲水書坊行動圖書車到校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9:00~12: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22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四年級舞文弄墨活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26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魏氏智力測驗集中施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27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與作家有約紙本心得徵件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高年級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28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與作家有約有聲作品推薦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高年級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29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主題書展公開徵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/3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月校園行動圖書及月閱月徵截止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4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9966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5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與作家有約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林哲璋老師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7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性別平等教育宣導（五年級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8</w:t>
            </w:r>
          </w:p>
        </w:tc>
      </w:tr>
      <w:tr>
        <w:trPr>
          <w:trHeight w:val="8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12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三年級闖關活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13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17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19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20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21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22</w:t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23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25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26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27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28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月校園行動圖書及月閱月徵截止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雲水書坊行動圖書車到校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9:00~12: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/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1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校內語文競賽報名開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3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第二次定期評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4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-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年級作文比賽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全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5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習作抽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-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年級寫字比賽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-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年級字音字形比賽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全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年級硬筆字比賽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全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7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9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-5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年級國朗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10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11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年級繞口令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年級說故事比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12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14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5-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年級查資料比賽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5-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15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16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-5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年級國演說比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17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主題書展公開徵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18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19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22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主題書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明信片徵件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23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24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25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26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29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30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/31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月校園行動圖書及月閱月徵截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1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元旦放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2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雲水書坊行動圖書車到校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9:00~12: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3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5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339966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sz w:val="20"/>
                <w:szCs w:val="20"/>
              </w:rPr>
              <w:t>教學成果展</w:t>
            </w:r>
            <w:r>
              <w:rPr>
                <w:rFonts w:cs="Arial Unicode MS" w:ascii="新細明體;PMingLiU" w:hAnsi="新細明體;PMingLiU"/>
                <w:b/>
                <w:sz w:val="20"/>
                <w:szCs w:val="20"/>
              </w:rPr>
              <w:t>(6~1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6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7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8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9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12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14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第三次定期評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15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第三次定期評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16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20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學期結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21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學期第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週開始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 1/21~1/27 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23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28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寒假開始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29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/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17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寒假結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1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除夕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農曆春節假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19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農曆春節假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20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農曆春節假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21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農曆春節假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22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農曆春節假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23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農曆春節假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24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學期第二週課程開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/28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31:00Z</dcterms:created>
  <dc:creator>Ho</dc:creator>
  <dc:description/>
  <cp:keywords/>
  <dc:language>en-US</dc:language>
  <cp:lastModifiedBy>aa</cp:lastModifiedBy>
  <cp:lastPrinted>2014-07-07T10:38:00Z</cp:lastPrinted>
  <dcterms:modified xsi:type="dcterms:W3CDTF">2014-07-22T05:47:00Z</dcterms:modified>
  <cp:revision>11</cp:revision>
  <dc:subject/>
  <dc:title>潮州國小101學年度上學期學校簡要行事曆（草案）</dc:title>
</cp:coreProperties>
</file>