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潘書榮、吳欣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用書：翰林版 國語第八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欣賞並朗讀課文或文學作品，感受課文之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用完整的語句表達情感與想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配合識字教學，用正確的硬筆字寫作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掌握詩歌的基本閱讀技巧，流利朗讀課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和同學分享閱讀課文的心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讀懂課文內容，了解課文大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能從閱讀的課文中，培養分析歸納文章結構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能從課文結構圖中，培養歸納課文重點的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能從各種文體的課文中了解文體的特點與異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能分辨、欣賞並運用課文中的修辭。</w:t>
      </w:r>
      <w:r>
        <w:br w:type="page"/>
      </w:r>
    </w:p>
    <w:p>
      <w:pPr>
        <w:pStyle w:val="Normal"/>
        <w:spacing w:lineRule="atLeast" w:line="0"/>
        <w:rPr/>
      </w:pPr>
      <w:r>
        <w:rPr/>
        <w:t xml:space="preserve">▲ </w:t>
      </w:r>
      <w:r>
        <w:rPr/>
        <w:t>教學內容與進度：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92"/>
        <w:gridCol w:w="1701"/>
        <w:gridCol w:w="1418"/>
        <w:gridCol w:w="20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、成語補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桃花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小達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課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習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師德英檢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課  好友籃球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複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課  好友籃球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/8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生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課  黑與白的戰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園遊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課　踩著月光上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課  如何安排休閒活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鋼琴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　大峽谷的回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課　羊角村之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說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七課　不識廬山真面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課　我愛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課　快樂王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課　最後一片葉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複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一課 孫悟空三借芭蕉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二課  高鐵快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三課　神奇魔法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-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音樂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四課　動物的心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複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師德英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林書豪的故事》郭及天、</w:t>
            </w:r>
            <w:r>
              <w:rPr>
                <w:rFonts w:eastAsia="標楷體" w:cs="標楷體" w:ascii="標楷體" w:hAnsi="標楷體"/>
              </w:rPr>
              <w:t>Cocoapie</w:t>
            </w:r>
            <w:r>
              <w:rPr>
                <w:rFonts w:ascii="標楷體" w:hAnsi="標楷體" w:cs="標楷體" w:eastAsia="標楷體"/>
              </w:rPr>
              <w:t>著。臺北：商周。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快跑，騰雲妖馬來了》王文華著。臺北：天下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圍棋小百科入門篇》李敬訓著。臺北：鳴祝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《機智阿凡提》子魚著。臺北：國語日報。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《愛麗絲夢遊仙境》路易士．卡洛爾著。臺北：東雨文化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《神奇調味料》施養慧、林哲彰等著。臺北：國語日報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《爺爺與狼》派歐羅‧安奎斯著。李紫蓉譯。臺北：東方。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《跟著節氣去旅行：親子共享自然的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旅程》范欽慧著。遠流出版社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灣旅遊王》周宇廷著。環輿出版社。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《荷蘭最美》楊若蘭著。太雅出版公司。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《請到我的家鄉來》林海音文、鄭明進圖。小魯出版公司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《蘇東坡小故事》林鬱著。新潮社。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《與作家有約》宋裕策畫。臺北：幼獅文化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《林良爺爺憶兒時》林良。臺北：幼獅文化。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《快樂王子》王爾德文，辛西雅圖，劉清彥譯。臺北：格林文化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《最後一片葉子》</w:t>
            </w:r>
            <w:r>
              <w:rPr>
                <w:rFonts w:eastAsia="標楷體" w:cs="標楷體" w:ascii="標楷體" w:hAnsi="標楷體"/>
              </w:rPr>
              <w:t>O. Henry</w:t>
            </w:r>
            <w:r>
              <w:rPr>
                <w:rFonts w:ascii="標楷體" w:hAnsi="標楷體" w:cs="標楷體" w:eastAsia="標楷體"/>
              </w:rPr>
              <w:t>原著，瑪琳娜圖，林良譯。臺北：格林文化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《奧亨利短篇小說選》</w:t>
            </w:r>
            <w:r>
              <w:rPr>
                <w:rFonts w:eastAsia="標楷體" w:cs="標楷體" w:ascii="標楷體" w:hAnsi="標楷體"/>
              </w:rPr>
              <w:t>O. Henry</w:t>
            </w:r>
            <w:r>
              <w:rPr>
                <w:rFonts w:ascii="標楷體" w:hAnsi="標楷體" w:cs="標楷體" w:eastAsia="標楷體"/>
              </w:rPr>
              <w:t>原著，李淑貞譯。臺北：方向。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《西遊記》吳承恩著，張文鳳改寫。臺中：文化出版社。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《西遊記：燃燒吧！五行戰士》吳承恩原著、白千翌改編、許榮哲總策畫。臺北：四也出版社。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《高鐵玩樂達人》角川編輯部文。臺北：臺灣角川書店。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《臺灣吃喝玩樂高鐵遊》盧峰文。臺北：迪美出版。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《大視界系列兒童繪本》聯經編輯部。臺北：聯經。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《漫畫大百科：想不到的未來科技》鐵皮人美術著。臺北：漢湘文化。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《我們的森林》邱承宗圖文。臺北：小魯文化。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《再見小樹林》嚴淑女著，張又然繪。臺北：格林文化。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潘書榮、吳欣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使用教科書目：康軒版 數學第八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解決生活情境中的兩步驟整數四則問題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括號區分兩步驟問題的計算順序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將生活中的兩步驟整數四則問題記成併式，並以一步一步的方法記錄解題過程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知道整數四則的併式約定，並用來列式求答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能認識公里，及知道公里、公尺和公分的關係，並做化聚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透過生活中的實測和估測活動，培養長度量感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做公里和公尺的加減乘除計算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能由直角、垂直與平行的概念，認識四邊形；</w:t>
      </w:r>
    </w:p>
    <w:p>
      <w:pPr>
        <w:pStyle w:val="1"/>
        <w:snapToGrid w:val="false"/>
        <w:ind w:left="680" w:right="57" w:firstLine="720"/>
        <w:jc w:val="left"/>
        <w:rPr/>
      </w:pPr>
      <w:r>
        <w:rPr>
          <w:rFonts w:ascii="標楷體" w:hAnsi="標楷體" w:cs="標楷體" w:eastAsia="標楷體"/>
          <w:sz w:val="24"/>
        </w:rPr>
        <w:t>認識正方形、長方形、平行四邊形、菱形與梯形；</w:t>
      </w:r>
      <w:r>
        <w:rPr>
          <w:rFonts w:eastAsia="標楷體" w:cs="標楷體" w:ascii="標楷體" w:hAnsi="標楷體"/>
          <w:sz w:val="24"/>
        </w:rPr>
        <w:t>\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運用角與邊等性質，辨認簡單圖形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透過操作，認識基本四邊形的簡單性質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畫出各種四邊形，如：正方形、長方形、平行四邊形、菱形與梯形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億以上數的概念、位值、化聚與大小比較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進行兩階或跨階單位的換算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數的十進位結構及表示法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大數的加減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能在具體情境中認識二位小數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位小數的化聚與位值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位小數的十進位表示法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位小數的大小比較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認識概數的意義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四捨五入法、無條件進入法、無條件捨去法等方式對一個數量取概數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用四捨五入法對大數取概數，做加減估算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能理解長方形和正方形的周長公式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理解長方形和正方形的面積公式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認識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平方公尺，並以平方公尺為單位進行實測與估測及培養量感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知道平方公分與平方公尺的關係並作相關的計算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計算簡單複合圖形的面積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能在具體等分的情境中，理解等值分數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做簡單異分母分數的比較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做簡單分數和小數的互換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分母為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00)</w:t>
      </w:r>
      <w:r>
        <w:rPr>
          <w:rFonts w:ascii="標楷體" w:hAnsi="標楷體" w:cs="標楷體" w:eastAsia="標楷體"/>
          <w:sz w:val="24"/>
        </w:rPr>
        <w:t>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能在具體等分的情境中，理解分數之「整數相除」的意涵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認識分數數線，並能將分數標記在數線上。</w:t>
      </w:r>
    </w:p>
    <w:p>
      <w:pPr>
        <w:pStyle w:val="1"/>
        <w:snapToGrid w:val="false"/>
        <w:ind w:left="6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解決生活情境中二位小數的加減問題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解決一、二位小數整數倍的計算；</w:t>
      </w:r>
    </w:p>
    <w:p>
      <w:pPr>
        <w:pStyle w:val="1"/>
        <w:snapToGrid w:val="false"/>
        <w:ind w:left="680" w:right="57" w:firstLine="72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解決小數加、減與乘的兩步驟問題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認識生活中的簡單統計圖表；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讀長條圖與折線圖；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報讀生活中變形或資料較繁瑣的長條圖與折線圖。</w:t>
      </w:r>
      <w:r>
        <w:br w:type="page"/>
      </w:r>
    </w:p>
    <w:p>
      <w:pPr>
        <w:pStyle w:val="Normal"/>
        <w:spacing w:lineRule="atLeast" w:line="0"/>
        <w:rPr/>
      </w:pPr>
      <w:r>
        <w:rPr/>
        <w:t xml:space="preserve">▲ </w:t>
      </w:r>
      <w:r>
        <w:rPr/>
        <w:t>教學內容與進度：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34"/>
        <w:gridCol w:w="1701"/>
        <w:gridCol w:w="1134"/>
        <w:gridCol w:w="2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四上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課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試卷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師德英檢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整數四則混合計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測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整數四則混合計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/8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生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公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園遊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四邊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億以上的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鋼琴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小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測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說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小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概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概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周長與面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本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簿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分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小數的計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-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音樂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 統計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師德英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潘書榮、吳欣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：翰林版 綜合活動第八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藉由學生分享生活中經驗、回顧與討論，從中了解家庭休閒活動的重要性，並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解與家人相處、一同參與活動要注意的事項，藉以增進家人之間的情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透過戶外活動經驗、相關新聞報導分享，引導兒童了解從事戶外活動時需做好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準備。並藉由校內闖關活動初步引導兒童增進自身相關知識技能，再透過校外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實際踏查體驗，將所學知識技能加以內化，使其能實際運用在生活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從校園環境的觀察，讓兒童覺察自然界生命的現象，並分享與其互動的經驗與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受。之後，再將課程帶到校園外的自然界的觀察，以同理心的教學設計讓孩子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更深刻的體悟，並期能加以實踐在自己的生活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藉由故事引導與體驗活動，讓兒童了解並避免為了生活便利卻製造環境問題的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為，建立對環保行動缺我不可的概念，進而選擇適合的環保行動，擬訂計畫實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之。透過分享與檢討環保行動的實踐成果，從中體驗環保工作的重要，並能在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中持續落實。</w:t>
      </w:r>
      <w:r>
        <w:br w:type="page"/>
      </w:r>
    </w:p>
    <w:p>
      <w:pPr>
        <w:pStyle w:val="Normal"/>
        <w:spacing w:lineRule="atLeast" w:line="0"/>
        <w:rPr/>
      </w:pPr>
      <w:r>
        <w:rPr/>
        <w:t xml:space="preserve">▲ </w:t>
      </w:r>
      <w:r>
        <w:rPr/>
        <w:t>教學內容與進度：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09"/>
        <w:gridCol w:w="2391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團體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意見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習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師德英檢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和平紀念日放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籌備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合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/8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生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籌備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園遊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與發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鋼琴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補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說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與發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教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教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練習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練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練習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-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音樂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練習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練習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比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唱比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師德英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回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四年級社會領域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施慧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469380" cy="774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目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一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飲水思源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祖先移民來台的時間及來台前的居住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家鄉早期住民及不同時期的移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祖先來台前後所居住的地方及其維生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家鄉先民對這塊土地的貢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二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鄉的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人口變化的因素和影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較過去和現在不同的人口變化現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瞭人口遷移的原因和影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懷家鄉的環境變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三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鄉的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家鄉農業發展的概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家鄉畜牧業的發展概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家鄉漁業的發展與變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374775" cy="1041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77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體會漁業技術進步對家鄉的貢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四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產業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察覺生產技術愈進步，產業分工愈精細。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現代產業與農業之間緊密結合的現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產業和產業之間的關聯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618490" cy="9239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會產業合作的重要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五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鄉的運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60220" cy="132016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家鄉早期陸上的運輸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家鄉與外界貨物交流的情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家鄉早期水上的運輸工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家鄉早期水上運輸對人與貨物運輸往來的影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地形起伏與天氣變化對家鄉早期運輸方式的影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第六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88440" cy="110871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8440" cy="110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天涯若比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技術革新對家鄉生活的影響和改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會天涯若比鄰的時代意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查家鄉的特色，如特產、觀光名勝、產業或節慶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珍惜愛護家鄉特色的觀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09.75pt;mso-wrap-distance-left:9pt;mso-wrap-distance-right:9pt;mso-wrap-distance-top:0pt;mso-wrap-distance-bottom:0pt;margin-top:8.6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8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目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一單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飲水思源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祖先移民來台的時間及來台前的居住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家鄉早期住民及不同時期的移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祖先來台前後所居住的地方及其維生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鄉先民對這塊土地的貢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二單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鄉的人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人口變化的因素和影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較過去和現在不同的人口變化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瞭人口遷移的原因和影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懷家鄉的環境變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三單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鄉的產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家鄉農業發展的概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鄉畜牧業的發展概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鄉漁業的發展與變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374775" cy="1041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體會漁業技術進步對家鄉的貢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四單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產業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察覺生產技術愈進步，產業分工愈精細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現代產業與農業之間緊密結合的現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產業和產業之間的關聯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18490" cy="923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會產業合作的重要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五單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鄉的運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60220" cy="13201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家鄉早期陸上的運輸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鄉與外界貨物交流的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家鄉早期水上的運輸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鄉早期水上運輸對人與貨物運輸往來的影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地形起伏與天氣變化對家鄉早期運輸方式的影響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第六單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8440" cy="1108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天涯若比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技術革新對家鄉生活的影響和改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會天涯若比鄰的時代意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查家鄉的特色，如特產、觀光名勝、產業或節慶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珍惜愛護家鄉特色的觀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▲ </w:t>
      </w:r>
      <w:r>
        <w:rPr/>
        <w:t>教學內容與進度：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860"/>
        <w:gridCol w:w="23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、作業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學期學習活動預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討論及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資料並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報紙文章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感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作業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習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作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評量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平時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/24-2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飲水思源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祖先的來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-3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飲水思源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祖先的來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飲水思源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家鄉的開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 家鄉人口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家鄉人口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口的變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家鄉人口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家鄉人口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人口的組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▲</w:t>
            </w:r>
            <w:r>
              <w:rPr>
                <w:rFonts w:ascii="標楷體" w:hAnsi="標楷體" w:cs="標楷體" w:eastAsia="標楷體"/>
              </w:rPr>
              <w:t>報告：製作家鄉人口統計表並說明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-4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家鄉產業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、牧、漁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家鄉產業 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農、牧、漁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工業、服務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家鄉產業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工業、服務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產業生活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四單元 產業生活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產業的分工與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產業生活 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產業的新發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單元 家鄉的運輸 </w:t>
            </w: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早期的運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單元 家鄉的運輸 </w:t>
            </w: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近代的運輸發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六單元 天涯若比鄰 </w:t>
            </w:r>
            <w:r>
              <w:rPr>
                <w:rFonts w:eastAsia="標楷體" w:cs="標楷體" w:ascii="標楷體" w:hAnsi="標楷體"/>
                <w:szCs w:val="24"/>
              </w:rPr>
              <w:t xml:space="preserve">6-1 </w:t>
            </w:r>
            <w:r>
              <w:rPr>
                <w:rFonts w:ascii="標楷體" w:hAnsi="標楷體" w:cs="標楷體" w:eastAsia="標楷體"/>
                <w:szCs w:val="24"/>
              </w:rPr>
              <w:t>訊息交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六單元 天涯若比鄰 </w:t>
            </w:r>
            <w:r>
              <w:rPr>
                <w:rFonts w:eastAsia="標楷體" w:cs="標楷體" w:ascii="標楷體" w:hAnsi="標楷體"/>
                <w:szCs w:val="24"/>
              </w:rPr>
              <w:t xml:space="preserve">6-2 </w:t>
            </w:r>
            <w:r>
              <w:rPr>
                <w:rFonts w:ascii="標楷體" w:hAnsi="標楷體" w:cs="標楷體" w:eastAsia="標楷體"/>
                <w:szCs w:val="24"/>
              </w:rPr>
              <w:t>交通與距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六單元 天涯若比鄰 </w:t>
            </w:r>
            <w:r>
              <w:rPr>
                <w:rFonts w:eastAsia="標楷體" w:cs="標楷體" w:ascii="標楷體" w:hAnsi="標楷體"/>
                <w:szCs w:val="24"/>
              </w:rPr>
              <w:t xml:space="preserve">6-2 </w:t>
            </w:r>
            <w:r>
              <w:rPr>
                <w:rFonts w:ascii="標楷體" w:hAnsi="標楷體" w:cs="標楷體" w:eastAsia="標楷體"/>
                <w:szCs w:val="24"/>
              </w:rPr>
              <w:t>交通與距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6-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▲ </w:t>
            </w:r>
            <w:r>
              <w:rPr>
                <w:rFonts w:ascii="標楷體" w:hAnsi="標楷體" w:cs="標楷體" w:eastAsia="標楷體"/>
              </w:rPr>
              <w:t>報告：家鄉特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▲</w:t>
            </w:r>
            <w:r>
              <w:rPr>
                <w:rFonts w:ascii="標楷體" w:hAnsi="標楷體" w:cs="標楷體" w:eastAsia="標楷體"/>
              </w:rPr>
              <w:t>本學期學習內容回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考書目：康軒版 社會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1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四年級音樂合奏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陳韻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欣賞福佬民謠與以色列民歌中小調音樂的不同音樂風格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學習以正確的手勢演奏手鼓，並能結合</w:t>
      </w:r>
      <w:r>
        <w:rPr>
          <w:rFonts w:eastAsia="標楷體" w:cs="標楷體" w:ascii="標楷體" w:hAnsi="標楷體"/>
        </w:rPr>
        <w:t>Ta.Ti-Ti.Z</w:t>
      </w:r>
      <w:r>
        <w:rPr>
          <w:rFonts w:ascii="標楷體" w:hAnsi="標楷體" w:cs="標楷體" w:eastAsia="標楷體"/>
        </w:rPr>
        <w:t>的節奏，演奏</w:t>
      </w:r>
      <w:r>
        <w:rPr>
          <w:rFonts w:eastAsia="標楷體" w:cs="標楷體" w:ascii="標楷體" w:hAnsi="標楷體"/>
        </w:rPr>
        <w:t>Dum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a</w:t>
      </w:r>
      <w:r>
        <w:rPr>
          <w:rFonts w:ascii="標楷體" w:hAnsi="標楷體" w:cs="標楷體" w:eastAsia="標楷體"/>
        </w:rPr>
        <w:t>的音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學習大合奏中的各類樂器演奏法並欣賞合奏音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教學內容與進度：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6"/>
        <w:gridCol w:w="2688"/>
        <w:gridCol w:w="3939"/>
        <w:gridCol w:w="198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音高鋼片類樂器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架鐵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西北雨直直落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佬唸謠</w:t>
            </w:r>
            <w:r>
              <w:rPr>
                <w:rFonts w:eastAsia="標楷體" w:cs="標楷體" w:ascii="標楷體" w:hAnsi="標楷體"/>
              </w:rPr>
              <w:t>) P.1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有音高鋼片類樂器上，學習音階順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唱名與音名的對照相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有正確的握棒手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背熟「西北雨直直落」整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鼓構造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:Pa(</w:t>
            </w:r>
            <w:r>
              <w:rPr>
                <w:rFonts w:ascii="標楷體" w:hAnsi="標楷體" w:cs="標楷體" w:eastAsia="標楷體"/>
              </w:rPr>
              <w:t>閉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與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um(</w:t>
            </w:r>
            <w:r>
              <w:rPr>
                <w:rFonts w:ascii="標楷體" w:hAnsi="標楷體" w:cs="標楷體" w:eastAsia="標楷體"/>
              </w:rPr>
              <w:t>開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演奏手法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d</w:t>
            </w:r>
            <w:r>
              <w:rPr>
                <w:rFonts w:ascii="標楷體" w:hAnsi="標楷體" w:cs="標楷體" w:eastAsia="標楷體"/>
              </w:rPr>
              <w:t>小調介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西北雨直直落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: Pa/Dum</w:t>
            </w:r>
            <w:r>
              <w:rPr>
                <w:rFonts w:ascii="標楷體" w:hAnsi="標楷體" w:cs="標楷體" w:eastAsia="標楷體"/>
              </w:rPr>
              <w:t>音色分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架鐵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鼓節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a-a Ta Ti-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高音直笛的音響效果吹奏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西北雨直直落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介紹“重覆節奏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西北雨直直落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八度跳進音程、同音反覆、震音的音響效果吹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音直笛分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色列民歌</w:t>
            </w:r>
            <w:r>
              <w:rPr>
                <w:rFonts w:eastAsia="標楷體" w:cs="標楷體" w:ascii="標楷體" w:hAnsi="標楷體"/>
              </w:rPr>
              <w:t>) P.7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唱旋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寫唱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水舞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二段曲式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Ti-Li Ti</w:t>
            </w:r>
            <w:r>
              <w:rPr>
                <w:rFonts w:ascii="標楷體" w:hAnsi="標楷體" w:cs="標楷體" w:eastAsia="標楷體"/>
              </w:rPr>
              <w:t>節奏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e</w:t>
            </w:r>
            <w:r>
              <w:rPr>
                <w:rFonts w:ascii="標楷體" w:hAnsi="標楷體" w:cs="標楷體" w:eastAsia="標楷體"/>
              </w:rPr>
              <w:t>小調介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吹奏整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介紹</w:t>
            </w:r>
            <w:r>
              <w:rPr>
                <w:rFonts w:eastAsia="標楷體" w:cs="標楷體" w:ascii="標楷體" w:hAnsi="標楷體"/>
              </w:rPr>
              <w:t>:E/B</w:t>
            </w:r>
            <w:r>
              <w:rPr>
                <w:rFonts w:ascii="標楷體" w:hAnsi="標楷體" w:cs="標楷體" w:eastAsia="標楷體"/>
              </w:rPr>
              <w:t xml:space="preserve">音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度音程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樂 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吹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句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旋律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能以高音直笛背熟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介紹</w:t>
            </w:r>
            <w:r>
              <w:rPr>
                <w:rFonts w:eastAsia="標楷體" w:cs="標楷體" w:ascii="標楷體" w:hAnsi="標楷體"/>
              </w:rPr>
              <w:t>:G</w:t>
            </w:r>
            <w:r>
              <w:rPr>
                <w:rFonts w:ascii="標楷體" w:hAnsi="標楷體" w:cs="標楷體" w:eastAsia="標楷體"/>
              </w:rPr>
              <w:t xml:space="preserve">音指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樂 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吹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句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旋律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能以高音直笛背熟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介紹</w:t>
            </w:r>
            <w:r>
              <w:rPr>
                <w:rFonts w:eastAsia="標楷體" w:cs="標楷體" w:ascii="標楷體" w:hAnsi="標楷體"/>
              </w:rPr>
              <w:t>:F#</w:t>
            </w:r>
            <w:r>
              <w:rPr>
                <w:rFonts w:ascii="標楷體" w:hAnsi="標楷體" w:cs="標楷體" w:eastAsia="標楷體"/>
              </w:rPr>
              <w:t xml:space="preserve">音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指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:B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樂 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吹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:A/B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句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旋律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能以高音直笛背熟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整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:B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樂 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吹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記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部合奏</w:t>
            </w:r>
            <w:r>
              <w:rPr>
                <w:rFonts w:eastAsia="標楷體" w:cs="標楷體" w:ascii="標楷體" w:hAnsi="標楷體"/>
              </w:rPr>
              <w:t>:A/B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旋律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能以中音直笛背熟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復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/B/G/F#</w:t>
            </w:r>
            <w:r>
              <w:rPr>
                <w:rFonts w:ascii="標楷體" w:hAnsi="標楷體" w:cs="標楷體" w:eastAsia="標楷體"/>
              </w:rPr>
              <w:t>音指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:Pa Dum-Du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部合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旋律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頑固伴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能以中音直笛背熟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手鼓創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節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色能包括</w:t>
            </w:r>
            <w:r>
              <w:rPr>
                <w:rFonts w:eastAsia="標楷體" w:cs="標楷體" w:ascii="標楷體" w:hAnsi="標楷體"/>
              </w:rPr>
              <w:t>Pa/Dum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:8</w:t>
            </w:r>
            <w:r>
              <w:rPr>
                <w:rFonts w:ascii="標楷體" w:hAnsi="標楷體" w:cs="標楷體" w:eastAsia="標楷體"/>
              </w:rPr>
              <w:t>拍節奏接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節奏樂器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部合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旋律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聲音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頑固伴奏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奏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部合奏練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西北雨直直落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: Pa/Dum</w:t>
            </w:r>
            <w:r>
              <w:rPr>
                <w:rFonts w:ascii="標楷體" w:hAnsi="標楷體" w:cs="標楷體" w:eastAsia="標楷體"/>
              </w:rPr>
              <w:t>音色分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合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架鐵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音直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奏樂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彩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彩排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西北雨直直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會曲目彩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彩排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西北雨直直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</w:rPr>
              <w:t>音樂會曲目彩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曲目彩排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西北雨直直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水舞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音直笛旋律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Ta.Ti-Ti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Ti-Li-Ti-Li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Ta-a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高音直笛創作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旋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部合奏創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兩人一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二部合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音直笛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部合奏創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兩人一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二部合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音直笛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小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軒文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音直笛 第三冊 蔣君儀編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四年級藝術與人文領域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廖芳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▲ </w:t>
      </w:r>
      <w:r>
        <w:rPr>
          <w:rFonts w:ascii="標楷體" w:hAnsi="標楷體" w:cs="標楷體" w:eastAsia="標楷體"/>
          <w:color w:val="FF0000"/>
          <w:sz w:val="28"/>
        </w:rPr>
        <w:t>授課目標：一、 從藝術活動中自信地展現自我   二、啟發學生對藝術與生活的樂趣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980"/>
        <w:gridCol w:w="9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師德英檢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反覆記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心中有歌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分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拍念節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棕色小壺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拍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3/8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生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園遊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聲音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紫竹調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欣賞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譜比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哥賽克和黃海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嘉禾舞曲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賽馬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欣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小提琴與南胡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何占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梁祝協奏曲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鋼琴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力度記號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頑固節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新生說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陶笛與梆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數蛤蟆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鄧雨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望春風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期歌曲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布拉姆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遊子吟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期歌曲教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甜美的家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 xml:space="preserve">大調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首調與固定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野餐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義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記號與反覆記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森林之歌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期末評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-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外聘老師繳交成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師德英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下藝術與人文 （康軒版）  魔法音樂常識   音樂大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教學內容與進度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真班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教學進度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教師：孫惠珊</w:t>
      </w:r>
    </w:p>
    <w:p>
      <w:pPr>
        <w:pStyle w:val="Style15"/>
        <w:snapToGrid w:val="false"/>
        <w:spacing w:before="90" w:after="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力的存在、認識力的作用以及了解力的特性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測量力的方法與製作應用「力」的玩具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浮力所產生的現象及浮力在生活中的應用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昆蟲的構造和外形特徵，並了解昆蟲的運動方式以及生活習性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並記錄昆蟲的成長過程和變化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昆蟲與環境的關係，了解環境變化對昆蟲的影響，進而學習如何維護昆蟲的生存環境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毛細現象，並能舉例說明之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虹吸現象，並能利用虹吸現象進行遊戲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連通管原理，並能利用自製連通寶特瓶進行實驗，進而發現生活中應用連通管的例子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光的特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教學內容與進度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周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節、周五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00"/>
        <w:gridCol w:w="2520"/>
        <w:gridCol w:w="180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製會動的玩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力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對物體的影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1~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力的大小和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的大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的方向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浮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浮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浮力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力的應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昆蟲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認識昆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的特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昆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2~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範圍複習考試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動畫複習第一次月考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~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~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昆蟲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昆蟲的生活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昆蟲飼養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連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昆蟲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昆蟲的生活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昆蟲與環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昆蟲的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成長日記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昆蟲的一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與環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二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毛細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水的移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縫中移動的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毛細現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3~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>
          <w:trHeight w:val="1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虹吸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箱換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虹吸現象的遊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3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範圍複習考試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動畫複習第二次月考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~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~2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連通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水平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連通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通管原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通管遊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通管應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光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光的行進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光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直線行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反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光的行進方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光的美麗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折射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彩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四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範圍複習考試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動畫複習第三次月考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~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~3</w:t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6-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歸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歌唱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美班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教學進度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教師：孫惠珊</w:t>
      </w:r>
    </w:p>
    <w:p>
      <w:pPr>
        <w:pStyle w:val="Style15"/>
        <w:snapToGrid w:val="false"/>
        <w:spacing w:before="90" w:after="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力的存在、認識力的作用以及了解力的特性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測量力的方法與製作應用「力」的玩具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浮力所產生的現象及浮力在生活中的應用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昆蟲的構造和外形特徵，並了解昆蟲的運動方式以及生活習性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並記錄昆蟲的成長過程和變化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察覺昆蟲與環境的關係，了解環境變化對昆蟲的影響，進而學習如何維護昆蟲的生存環境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毛細現象，並能舉例說明之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虹吸現象，並能利用虹吸現象進行遊戲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連通管原理，並能利用自製連通寶特瓶進行實驗，進而發現生活中應用連通管的例子。</w:t>
      </w:r>
    </w:p>
    <w:p>
      <w:pPr>
        <w:pStyle w:val="Style15"/>
        <w:snapToGrid w:val="false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光的特性。</w:t>
      </w:r>
    </w:p>
    <w:p>
      <w:pPr>
        <w:pStyle w:val="Normal"/>
        <w:spacing w:lineRule="atLeast" w:line="0"/>
        <w:rPr/>
      </w:pPr>
      <w:r>
        <w:rPr/>
        <w:t xml:space="preserve">▲ </w:t>
      </w:r>
      <w:r>
        <w:rPr/>
        <w:t>教學內容與進度：</w:t>
      </w:r>
      <w:r>
        <w:rPr/>
        <w:t>(</w:t>
      </w:r>
      <w:r>
        <w:rPr/>
        <w:t>周三</w:t>
      </w:r>
      <w:r>
        <w:rPr/>
        <w:t>1</w:t>
      </w:r>
      <w:r>
        <w:rPr/>
        <w:t>節、周四</w:t>
      </w:r>
      <w:r>
        <w:rPr/>
        <w:t>2</w:t>
      </w:r>
      <w:r>
        <w:rPr/>
        <w:t>節</w:t>
      </w:r>
      <w:r>
        <w:rPr/>
        <w:t>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00"/>
        <w:gridCol w:w="2520"/>
        <w:gridCol w:w="180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製會動的玩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力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對物體的影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1~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力的大小和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的大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的方向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  <w:color w:val="000000"/>
              </w:rPr>
              <w:t>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浮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浮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浮力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力的應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1~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昆蟲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認識昆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的特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昆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2~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範圍複習考試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動畫複習第一次月考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~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~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月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昆蟲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昆蟲的生活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昆蟲飼養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連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昆蟲王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昆蟲的生活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昆蟲與環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昆蟲的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成長日記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昆蟲的一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與環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二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毛細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水的移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縫中移動的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毛細現象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3~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</w:tc>
      </w:tr>
      <w:tr>
        <w:trPr>
          <w:trHeight w:val="13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虹吸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箱換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虹吸現象的遊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</w:t>
            </w:r>
            <w:r>
              <w:rPr>
                <w:rFonts w:eastAsia="標楷體" w:cs="標楷體" w:ascii="標楷體" w:hAnsi="標楷體"/>
              </w:rPr>
              <w:t>3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範圍複習考試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動畫複習第二次月考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~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~2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月考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水的奇妙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連通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水平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通管原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通管遊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通管應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光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光的行進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光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直線行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反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光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光的行進方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光的美麗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折射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彩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四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組互動表現</w:t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範圍複習考試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動畫複習第三次月考範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~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~3</w:t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6-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月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檢討月考考卷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統整歸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歌唱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四年級美術領域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eastAsia="標楷體" w:cs="標楷體" w:ascii="標楷體" w:hAnsi="標楷體"/>
          <w:sz w:val="28"/>
          <w:szCs w:val="28"/>
        </w:rPr>
        <w:t>Apple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授課目標：藉由節日或是生活上的周邊事物讓孩子培養觀察力與創造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剪貼操作來組合與排列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圖案和細節的符號裝飾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/>
        <w:t>培養孩子的觀察力與描繪能力</w:t>
      </w:r>
    </w:p>
    <w:tbl>
      <w:tblPr>
        <w:tblW w:w="103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與作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預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 -3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籠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Ｋ書面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卡典西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剪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彩色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-3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籠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Ｋ書面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卡典西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剪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彩色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-3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-3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空人之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Ｋ黑色書面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鋁箔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剪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雙面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蠟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-4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空人之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Ｋ黑色書面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鋁箔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剪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雙面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蠟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-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補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-4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大小東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Ｋ書面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卡典西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剪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9-4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紙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Ｋ書面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圓點貼紙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卡典西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剪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5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-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-5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-5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-5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-6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-6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-6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-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▲ </w:t>
      </w:r>
      <w:r>
        <w:rPr>
          <w:rFonts w:ascii="標楷體" w:hAnsi="標楷體" w:cs="標楷體" w:eastAsia="標楷體"/>
          <w:szCs w:val="24"/>
        </w:rPr>
        <w:t>教學內容與進度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四年級 體育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陳家毅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各項運動基本領域、與團體合作之重要性</w:t>
      </w:r>
    </w:p>
    <w:p>
      <w:pPr>
        <w:pStyle w:val="Normal"/>
        <w:spacing w:lineRule="atLeast" w:line="0"/>
        <w:rPr/>
      </w:pPr>
      <w:r>
        <w:rPr/>
        <w:t>二、保持運動保持健康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00"/>
        <w:gridCol w:w="38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-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、安全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 -3/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拔河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-3/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、托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-3/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-3/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-4/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-4/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-4/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開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項目講解、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-5/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百公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-5/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坐姿前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-5/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定跳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仰臥起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-6/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角傳球、拉球轉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-6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型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-6/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、分組拉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拉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-6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、分組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教學內容與進度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高中附設純德小學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四年級電腦教學進度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：廖家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授課目標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夠熟練且正確使用中文輸入法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夠使用</w:t>
      </w:r>
      <w:r>
        <w:rPr>
          <w:rFonts w:eastAsia="標楷體" w:cs="標楷體" w:ascii="標楷體" w:hAnsi="標楷體"/>
          <w:color w:val="000000"/>
        </w:rPr>
        <w:t>POWERPOINT</w:t>
      </w:r>
      <w:r>
        <w:rPr>
          <w:rFonts w:ascii="標楷體" w:hAnsi="標楷體" w:cs="標楷體" w:eastAsia="標楷體"/>
          <w:color w:val="000000"/>
        </w:rPr>
        <w:t>這套軟體的功能。</w:t>
      </w:r>
    </w:p>
    <w:p>
      <w:pPr>
        <w:pStyle w:val="Normal"/>
        <w:numPr>
          <w:ilvl w:val="0"/>
          <w:numId w:val="12"/>
        </w:numPr>
        <w:spacing w:lineRule="exact" w:line="400"/>
        <w:ind w:left="1620" w:right="57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利用</w:t>
      </w:r>
      <w:r>
        <w:rPr>
          <w:rFonts w:eastAsia="標楷體" w:cs="標楷體" w:ascii="標楷體" w:hAnsi="標楷體"/>
          <w:color w:val="000000"/>
        </w:rPr>
        <w:t>POWERPOINT</w:t>
      </w:r>
      <w:r>
        <w:rPr>
          <w:rFonts w:ascii="標楷體" w:hAnsi="標楷體" w:cs="標楷體" w:eastAsia="標楷體"/>
          <w:color w:val="000000"/>
        </w:rPr>
        <w:t>這套軟體製作簡報並上臺報告。</w:t>
      </w:r>
    </w:p>
    <w:p>
      <w:pPr>
        <w:pStyle w:val="Normal"/>
        <w:spacing w:lineRule="atLeast" w:line="0"/>
        <w:rPr/>
      </w:pPr>
      <w:r>
        <w:rPr/>
        <w:t xml:space="preserve">▲ </w:t>
      </w:r>
      <w:r>
        <w:rPr/>
        <w:t>教學內容與進度：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620"/>
        <w:gridCol w:w="9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與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強中文輸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4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學期的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 -3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使用電腦查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8-3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如何使用電腦查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生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3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園遊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5-3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如何使用電腦查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1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假不上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2-3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的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2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鋼琴比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9-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利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一份主題式的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5-4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利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一份主題式的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明節連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/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說明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2-4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利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一份主題式的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9-4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封面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6-5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選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-5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容大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0-5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7-5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得與感想的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4-5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心得與感想的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1-6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的美化與呈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9-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音樂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畢業考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7-6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的美化與呈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前外聘老師繳交成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4-6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的美化與呈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6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次月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1-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果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德英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唱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外教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廿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8-6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果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作業評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考書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60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lang w:val="en-US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1:00Z</dcterms:created>
  <dc:creator>user</dc:creator>
  <dc:description/>
  <cp:keywords/>
  <dc:language>en-US</dc:language>
  <cp:lastModifiedBy>user</cp:lastModifiedBy>
  <cp:lastPrinted>2015-01-19T14:41:00Z</cp:lastPrinted>
  <dcterms:modified xsi:type="dcterms:W3CDTF">2015-03-04T08:48:00Z</dcterms:modified>
  <cp:revision>10</cp:revision>
  <dc:subject/>
  <dc:title>淡江高中附設純德小學第103學年度第二學期(   )年級(      )領域教學進度表</dc:title>
</cp:coreProperties>
</file>