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6840" w:type="dxa"/>
              <w:jc w:val="righ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89"/>
              <w:gridCol w:w="4751"/>
            </w:tblGrid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Verdana" w:hAnsi="Verdana" w:cs="新細明體;PMingLiU"/>
                      <w:color w:val="CCCCCC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CCCCCC"/>
                      <w:spacing w:val="30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>內政部立案證號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>台內社字第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>0950057225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spacing w:val="30"/>
                      <w:kern w:val="0"/>
                      <w:sz w:val="23"/>
                      <w:szCs w:val="23"/>
                    </w:rPr>
                    <w:t>號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CCCCCC"/>
                      <w:spacing w:val="3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Verdana" w:hAnsi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 04-23363315 / 0986-356271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創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創新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高層次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國際數學競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數理資優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補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國際接軌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人才培訓       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上班時間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: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周一至周五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09:00~18:00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准考證號碼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00050</wp:posOffset>
                            </wp:positionV>
                            <wp:extent cx="5274310" cy="3200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4310" cy="320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3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5.3pt;height:25.2pt;mso-wrap-distance-left:0pt;mso-wrap-distance-right:9pt;mso-wrap-distance-top:0pt;mso-wrap-distance-bottom:0pt;margin-top:31.5pt;mso-position-vertical-relative:text;margin-left:-7.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  <w:t>2013046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考生姓名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3"/>
                      <w:szCs w:val="23"/>
                    </w:rPr>
                    <w:t>林翊誠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出生年月日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  <w:t>2005-09-29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總分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3"/>
                      <w:szCs w:val="23"/>
                    </w:rPr>
                    <w:t>分    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3"/>
                      <w:szCs w:val="23"/>
                    </w:rPr>
                    <w:t>排名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spacing w:val="45"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3"/>
                      <w:szCs w:val="23"/>
                    </w:rPr>
                    <w:t>應考人數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  <w:t>187/221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應考年級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獎項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3"/>
                      <w:szCs w:val="23"/>
                    </w:rPr>
                    <w:t>勤學獎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bottom w:val="single" w:sz="12" w:space="0" w:color="515151"/>
                    <w:right w:val="single" w:sz="6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center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515151"/>
                      <w:spacing w:val="45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spacing w:val="45"/>
                      <w:kern w:val="0"/>
                      <w:sz w:val="26"/>
                      <w:szCs w:val="26"/>
                    </w:rPr>
                    <w:t>備註</w:t>
                  </w:r>
                </w:p>
              </w:tc>
              <w:tc>
                <w:tcPr>
                  <w:tcW w:w="4751" w:type="dxa"/>
                  <w:tcBorders>
                    <w:bottom w:val="single" w:sz="12" w:space="0" w:color="515151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hyperlink r:id="rId2">
                    <w:r>
                      <w:rPr>
                        <w:rStyle w:val="InternetLink"/>
                        <w:rFonts w:eastAsia="微軟正黑體" w:cs="新細明體;PMingLiU" w:ascii="微軟正黑體" w:hAnsi="微軟正黑體"/>
                        <w:color w:val="1C4766"/>
                        <w:kern w:val="0"/>
                        <w:sz w:val="23"/>
                        <w:szCs w:val="23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84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CCCCCC" w:val="clear"/>
        <w:spacing w:lineRule="atLeast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.org.tw/index.php?module=news&amp;mn=1&amp;f=content&amp;id=2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9:00Z</dcterms:created>
  <dc:creator>User</dc:creator>
  <dc:description/>
  <dc:language>en-US</dc:language>
  <cp:lastModifiedBy>User</cp:lastModifiedBy>
  <dcterms:modified xsi:type="dcterms:W3CDTF">2015-04-30T08:24:00Z</dcterms:modified>
  <cp:revision>1</cp:revision>
  <dc:subject/>
  <dc:title/>
</cp:coreProperties>
</file>