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新細明體;PMingLiU"/>
          <w:b/>
          <w:b/>
          <w:bCs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不補習，也能第一名的讀書方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drawing>
          <wp:inline distT="0" distB="0" distL="0" distR="0">
            <wp:extent cx="800100" cy="256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437" r="-1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i/>
          <w:iCs/>
          <w:kern w:val="0"/>
          <w:sz w:val="28"/>
          <w:szCs w:val="28"/>
        </w:rPr>
        <w:t xml:space="preserve">作者： 許芳菊 </w:t>
      </w:r>
      <w:r>
        <w:rPr>
          <w:rFonts w:eastAsia="標楷體" w:cs="新細明體;PMingLiU" w:ascii="標楷體" w:hAnsi="標楷體"/>
          <w:i/>
          <w:iCs/>
          <w:kern w:val="0"/>
          <w:sz w:val="28"/>
          <w:szCs w:val="28"/>
        </w:rPr>
        <w:t xml:space="preserve">| </w:t>
      </w:r>
      <w:r>
        <w:rPr>
          <w:rFonts w:ascii="標楷體" w:hAnsi="標楷體" w:cs="新細明體;PMingLiU" w:eastAsia="標楷體"/>
          <w:i/>
          <w:iCs/>
          <w:kern w:val="0"/>
          <w:sz w:val="28"/>
          <w:szCs w:val="28"/>
        </w:rPr>
        <w:t>親子天下 – </w:t>
      </w:r>
      <w:r>
        <w:rPr>
          <w:rFonts w:eastAsia="標楷體" w:cs="新細明體;PMingLiU" w:ascii="標楷體" w:hAnsi="標楷體"/>
          <w:i/>
          <w:iCs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i/>
          <w:i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i/>
          <w:i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i/>
          <w:i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i/>
          <w:i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i/>
          <w:iCs/>
          <w:kern w:val="0"/>
          <w:sz w:val="28"/>
          <w:szCs w:val="28"/>
        </w:rPr>
        <w:t>日 下午</w:t>
      </w:r>
      <w:r>
        <w:rPr>
          <w:rFonts w:eastAsia="標楷體" w:cs="新細明體;PMingLiU" w:ascii="標楷體" w:hAnsi="標楷體"/>
          <w:i/>
          <w:iCs/>
          <w:kern w:val="0"/>
          <w:sz w:val="28"/>
          <w:szCs w:val="28"/>
        </w:rPr>
        <w:t>4:07</w:t>
      </w:r>
    </w:p>
    <w:p>
      <w:pPr>
        <w:pStyle w:val="Normal"/>
        <w:widowControl/>
        <w:spacing w:lineRule="exact" w:line="500" w:before="2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從小就會念書的梁旅珠，北一女畢業，考上台大外文系，留學美國賓州大學，主持過台灣第一個旅遊節目《世界真奇妙》，得過金鐘獎。一路順遂的她，在孩子出生後，有十年的時間，全心投入做個全職媽媽，兩個孩子在她用心調教下，功課表現傑出。女兒從北一女畢業後，同時申請到美國哈佛、史丹佛等七大名校，兒子也在今年就讀美國加州大學柏克萊分校。她的教養方式引起許多人好奇，究竟有什麼方法，可以從小培養孩子的讀書習慣，第一名的學習祕訣是什麼？《親子天下》特別專訪梁旅珠，分享她的教養經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養心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先緊後鬆，陪讀有方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幼稚園時，我帶他們上各種好玩的活動，並沒有要他們去背誦或學習什麼，但讓他們玩很多。上小學以後，我認為小一很重要，是習慣養成的關鍵期，所以從小一開始，我盯得非常緊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一、小二培養讀書習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他們讀的私立小學是全天班。小學一、二年級晚餐過後第一件事情，我就要孩子拿出聯絡簿，看看今天有哪些功課。我會引導他們在精神比較好的時候，先做難的功課，其他像是剪剪貼貼、查資料這類比較輕鬆的功課，就放到後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就坐在他們身邊，陪他們念書、寫作業；完成後，盯他們檢查或複習，確定每天的計畫都要實行。當他們有困難時，我會立刻協助他們找出解決的方法，比方說查字典或找參考書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息的時候，就各自歇息，幾分鐘再回來一起做。小一、小二盯很緊，就是為了養成習慣，習慣了，他們就會這樣去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練習做計畫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他們比較上軌道之後，我就會教他們做計畫表。現在孩子都很忙，除了學校，還有才藝課的功課，時間的利用就很重要。剛開始我帶著他們做計畫表，哪天他們功課比較少，就可以把才藝的功課放進來，以週為單位把這些才藝功課做完。如果每天功課都很多，就用週末把才藝功課完成，久而久之，他們就會有時間概念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試前一週，規劃段考複習計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了平常做計畫表，我也教他們設計段考複習表。段考前一個星期，是衝刺期，這星期所有的作息都要調整。我設計的段考複習表，表格橫軸是分課分段的考試範圍，縱軸是科目，每科下面分課本、評量、習作和考卷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份表單可以給孩子一些整體的概念。期末考的時候，再拿出這張表就會知道，他們在第一次段考時，有哪些沒有讀好，就在這部分做個記號，期末考時就特別加強。這個段考計畫表做到四年級以後，我就不再管了。他們會自己做，貼在衣櫃上，自己複習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外，我會幫他們準備很多講義夾跟透明文件夾，教他們收納歸檔。我用標籤標示，孩子把發回來的大小考卷和段考考卷依順序收入。考試前拿出該科的夾子，曾錯過的或不會做的題目一目了然，對考試前的複習很有幫助。我希望孩子了解到只要平常按部就班的念書，不需要熬夜讀書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常笑說，我女兒磚塊砌得很好，就很穩，磚塊可以一直砌上去；相對的，我兒子砌的磚就有很多洞，常要回頭一直補洞。我女兒磚砌得好，讀起書來就很輕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養心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讀書經驗的「技術轉移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三之前的陪伴，主要是觀念跟讀書方法的灌輸。我重視的是過程，而且很有意識的「技術轉移」我的讀書經驗給他們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三學習讀書訣竅：抓出大架構，對照、比較、思考、提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了小學三、四年級，我就跟我女兒說，從現在開始，她要懂得自己讀書。很多小孩參考書拿來就照著條列一直背，沒有去思考問題。但是閱讀能力很重要，要理解內容、還要理出內容的架構。我教女兒要抓重點，要從內容中去問問題，要順讀也要會反讀，而且要穿插比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會示範一些讀書方法，例如，在社會某一章讀到一九○○年發生了一些事情；過了幾章，又提到一九○○年發生了另一些事情。這其中應該有些關聯，我就會引導我女兒去看，為什麼同一時間發生這麼多不同的事情，我會跟她解釋這整個時代一些重要的觀念、背景。我跟她講，現在你知道這兩件事情是相關的，但分散在課本不同的地方，例如一個寫在十二頁，一個寫在二八頁。我就要求她在第十二頁的地方，也寫上二八頁，在二八頁的時候，也把十二頁寫在旁邊，這樣每次讀書的時候，就知道去對照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記筆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外，我教孩子記筆記。我要他們把在課堂上聽到的重點記下來，或寫在課本上，主要是讓他們練習很專心的聽課，練習抓重點。邊聽邊寫，記多少算多少，但不能為了記筆記而錯過老師的授課內容。一開始她也只能記短短幾行，慢慢就摸出竅門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些讀書方法的培養，我都在他們小學四年級前就訓練完畢。之後我就跟他們講，讀書是自己的事，接下來若有問題，他們要練習找老師或問同學，先練習自己解決問題。如果真的不能解決，可以向我求救，我一定會跟他們一起想辦法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enting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3:00Z</dcterms:created>
  <dc:creator> </dc:creator>
  <dc:description/>
  <cp:keywords/>
  <dc:language>en-US</dc:language>
  <cp:lastModifiedBy> </cp:lastModifiedBy>
  <dcterms:modified xsi:type="dcterms:W3CDTF">2014-10-09T08:49:00Z</dcterms:modified>
  <cp:revision>2</cp:revision>
  <dc:subject/>
  <dc:title>不補習，也能第一名的讀書方法</dc:title>
</cp:coreProperties>
</file>