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eastAsia="文鼎古印體;Arial Unicode MS"/>
          <w:sz w:val="36"/>
        </w:rPr>
        <w:t>要孩子學好榜樣</w:t>
      </w:r>
      <w:r>
        <w:rPr>
          <w:rFonts w:eastAsia="Times New Roman"/>
          <w:sz w:val="36"/>
        </w:rPr>
        <w:t xml:space="preserve"> </w:t>
      </w:r>
      <w:r>
        <w:rPr>
          <w:rFonts w:eastAsia="文鼎古印體;Arial Unicode MS"/>
          <w:sz w:val="36"/>
        </w:rPr>
        <w:t>父母先有禮知進退</w:t>
      </w:r>
      <w:r>
        <w:rPr>
          <w:rFonts w:eastAsia="標楷體" w:ascii="標楷體" w:hAnsi="標楷體"/>
          <w:sz w:val="28"/>
        </w:rPr>
        <w:t>----</w:t>
      </w:r>
      <w:r>
        <w:rPr>
          <w:rFonts w:ascii="標楷體" w:hAnsi="標楷體" w:eastAsia="標楷體"/>
          <w:sz w:val="28"/>
        </w:rPr>
        <w:t>祝春梅</w:t>
      </w:r>
    </w:p>
    <w:p>
      <w:pPr>
        <w:pStyle w:val="Normal"/>
        <w:ind w:firstLine="56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</w:rPr>
        <w:t>謫錄自大成報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eastAsia="標楷體"/>
          <w:sz w:val="28"/>
        </w:rPr>
        <w:t>每位家長都希望自己的孩子「有禮、知進退」，當孩子在眾人面前表現粗魯、不當的行為時，一般父母都會感到氣憤、尷尬及沒面子。從事幼教工作的祝春梅指出，孩子品德好壞與父母的教養有關，希望孩子成為一個懂得尊重、重禮節的人，父母除了注意平時個人行為外，也可以利用正確行為的引導，及早糾正孩子不良的行為及習慣。</w:t>
      </w:r>
    </w:p>
    <w:p>
      <w:pPr>
        <w:pStyle w:val="Normal"/>
        <w:spacing w:lineRule="exact" w:line="5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於孩子的好行為應該由平時日積月累而來，因此祝春梅建議，在孩子幼小的時候，就應該培養其正確的行為觀念，剛開始訓練時，只要集中在幾個重要的規矩，同時利用孩子情緒佳時。因為孩子情緒好，學習興致就高，另外，家長也應注意平時的言行舉止，要求孩子幫忙拿東西時，別忽略「請」、「謝謝」、「對不起」。同時還應該隨提醒孩子該做的事。</w:t>
      </w:r>
    </w:p>
    <w:p>
      <w:pPr>
        <w:pStyle w:val="Normal"/>
        <w:spacing w:lineRule="exact" w:line="560"/>
        <w:ind w:firstLine="560"/>
        <w:rPr/>
      </w:pPr>
      <w:r>
        <w:rPr>
          <w:rFonts w:ascii="標楷體" w:hAnsi="標楷體" w:eastAsia="標楷體"/>
          <w:sz w:val="28"/>
        </w:rPr>
        <w:t>除了</w:t>
      </w:r>
      <w:r>
        <w:rPr>
          <w:rFonts w:ascii="標楷體" w:hAnsi="標楷體" w:eastAsia="標楷體"/>
          <w:b/>
          <w:bCs/>
          <w:sz w:val="28"/>
          <w:u w:val="single"/>
        </w:rPr>
        <w:t>提醒及指正之外，讚美</w:t>
      </w:r>
      <w:r>
        <w:rPr>
          <w:rFonts w:ascii="標楷體" w:hAnsi="標楷體" w:eastAsia="標楷體"/>
          <w:sz w:val="28"/>
        </w:rPr>
        <w:t>也是培養孩子好行為的好方法。例如，孩子今天很有禮貌地向鄰居打招呼，或是幫媽媽做家事時，家長應該以讚美的口吻對孩子說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「你今天好有禮貌、好乖哦，爸爸及媽媽都很高興。」當然，當孩子犯錯時，也應明顯地將錯處指出。</w:t>
      </w:r>
    </w:p>
    <w:p>
      <w:pPr>
        <w:pStyle w:val="TextBodyIndent"/>
        <w:spacing w:lineRule="exact" w:line="560"/>
        <w:rPr/>
      </w:pPr>
      <w:r>
        <w:rPr/>
        <w:t>她進一步表示，想要孩子中規中矩，父母也應常常自省，同時在日常生活中以身作則，給孩子一個好榜樣，父母言行舉止有禮、對答得體，同樣的行為也會反映在孩子身上。</w:t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1618615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drawing>
          <wp:inline distT="0" distB="0" distL="0" distR="0">
            <wp:extent cx="1328420" cy="147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drawing>
          <wp:inline distT="0" distB="0" distL="0" distR="0">
            <wp:extent cx="112649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260" w:right="1286" w:gutter="0" w:header="0" w:top="1078" w:footer="992" w:bottom="107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  <w:t>娜娜老師心情分享（十八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0:00Z</dcterms:created>
  <dc:creator>nana</dc:creator>
  <dc:description/>
  <cp:keywords/>
  <dc:language>en-US</dc:language>
  <cp:lastModifiedBy>pcuser</cp:lastModifiedBy>
  <dcterms:modified xsi:type="dcterms:W3CDTF">2014-09-04T09:10:00Z</dcterms:modified>
  <cp:revision>2</cp:revision>
  <dc:subject/>
  <dc:title>要孩子學好榜樣父母先有禮知進退----祝春梅</dc:title>
</cp:coreProperties>
</file>