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成長學習</w:t>
      </w:r>
      <w:r>
        <w:rPr>
          <w:rFonts w:ascii="細明體;MingLiU" w:hAnsi="細明體;MingLiU" w:cs="細明體;MingLiU" w:eastAsia="細明體;MingLiU"/>
          <w:b/>
          <w:sz w:val="28"/>
          <w:szCs w:val="28"/>
          <w:lang w:eastAsia="zh-CN"/>
        </w:rPr>
        <w:t>如何做知性父母</w:t>
      </w:r>
      <w:r>
        <w:rPr>
          <w:rFonts w:ascii="細明體;MingLiU" w:hAnsi="細明體;MingLiU" w:cs="細明體;MingLiU" w:eastAsia="細明體;MingLiU"/>
          <w:lang w:eastAsia="zh-CN"/>
        </w:rPr>
        <w:t>　　　</w:t>
      </w:r>
      <w:r>
        <w:rPr>
          <w:rFonts w:ascii="細明體;MingLiU" w:hAnsi="細明體;MingLiU" w:cs="細明體;MingLiU" w:eastAsia="細明體;MingLiU"/>
          <w:lang w:eastAsia="zh-CN"/>
        </w:rPr>
        <w:t xml:space="preserve">                        </w:t>
      </w:r>
      <w:r>
        <w:rPr>
          <w:rFonts w:ascii="細明體;MingLiU" w:hAnsi="細明體;MingLiU" w:cs="細明體;MingLiU" w:eastAsia="細明體;MingLiU"/>
          <w:lang w:eastAsia="zh-CN"/>
        </w:rPr>
        <w:t>韵怡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eastAsia="zh-CN"/>
        </w:rPr>
        <w:t xml:space="preserve">    </w:t>
      </w:r>
      <w:r>
        <w:rPr>
          <w:rFonts w:ascii="細明體;MingLiU" w:hAnsi="細明體;MingLiU" w:cs="細明體;MingLiU" w:eastAsia="細明體;MingLiU"/>
        </w:rPr>
        <w:t>能否輕輕鬆鬆教導孩子，並維持和樂關係？現代的父母對孩子過度期望、過度安排、過度焦慮，己成為孩子成長中的重壓。父母唯恐孩子學習落人後、功課不如人、表現不聽話，以致親子生活出現「超重」關係，父母煩惱多多，孩子也不見得快樂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台北市立師院創造思考教育中心主任陳龍安認為，父母只需在觀念上做些改變，親子生活「化繁為簡」將是可行的。陳龍安指出三點：</w:t>
      </w:r>
      <w:r>
        <w:rPr>
          <w:rFonts w:ascii="細明體;MingLiU" w:hAnsi="細明體;MingLiU" w:cs="標楷體" w:eastAsia="標楷體"/>
        </w:rPr>
        <w:t></w:t>
      </w:r>
      <w:r>
        <w:rPr>
          <w:rFonts w:ascii="細明體;MingLiU" w:hAnsi="細明體;MingLiU" w:cs="標楷體" w:eastAsia="細明體;MingLiU"/>
        </w:rPr>
        <w:t>父母不要事事代勞，以訓練孩子養成自立的習慣。</w:t>
      </w:r>
      <w:r>
        <w:rPr>
          <w:rFonts w:ascii="細明體;MingLiU" w:hAnsi="細明體;MingLiU" w:cs="標楷體" w:eastAsia="標楷體"/>
        </w:rPr>
        <w:t></w:t>
      </w:r>
      <w:r>
        <w:rPr>
          <w:rFonts w:ascii="細明體;MingLiU" w:hAnsi="細明體;MingLiU" w:cs="標楷體" w:eastAsia="細明體;MingLiU"/>
        </w:rPr>
        <w:t>孩子有疑問，父母應該引導孩子尋找資料和答案，而不是直接給他答案，如此可訓練孩子思考和獨立。</w:t>
      </w:r>
      <w:r>
        <w:rPr>
          <w:rFonts w:ascii="細明體;MingLiU" w:hAnsi="細明體;MingLiU" w:cs="標楷體" w:eastAsia="標楷體"/>
        </w:rPr>
        <w:t></w:t>
      </w:r>
      <w:r>
        <w:rPr>
          <w:rFonts w:ascii="細明體;MingLiU" w:hAnsi="細明體;MingLiU" w:cs="標楷體" w:eastAsia="細明體;MingLiU"/>
        </w:rPr>
        <w:t>訓練孩子有創意，那麼他不會一直纏在父母身邊，會自尋樂趣、自得其樂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孩子進國小以前，是人格教育打基礎的時候，陳龍安表示，此時為了訓練他獨立自主，勢必有段辛苦的過程；但是先苦後樂，先繁後簡，兒童期若能奠立親子相處的良好模式，往後就輕鬆多了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臨床心理醫師游乾桂也表示，父母若每事必問，每事必管，怎麼輕鬆得起來？他以十四年的臨床經驗，歸納出五大觀念法則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標楷體" w:cs="標楷體" w:ascii="標楷體" w:hAnsi="標楷體"/>
        </w:rPr>
        <w:t></w:t>
      </w:r>
      <w:r>
        <w:rPr>
          <w:rFonts w:ascii="細明體;MingLiU" w:hAnsi="細明體;MingLiU" w:cs="標楷體" w:eastAsia="細明體;MingLiU"/>
          <w:color w:val="FF0000"/>
        </w:rPr>
        <w:t>要懂孩子。</w:t>
      </w:r>
      <w:r>
        <w:rPr>
          <w:rFonts w:ascii="細明體;MingLiU" w:hAnsi="細明體;MingLiU" w:cs="標楷體" w:eastAsia="細明體;MingLiU"/>
        </w:rPr>
        <w:t>游乾桂說，親子相處就像大人間的交往一樣，若不瞭解對方的言行，就會產生誤解，有誤解就會有衝突。父母若能真正瞭解孩子，那麼看待孩子的行為時，將從煩惱轉變成趣味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舉例來說，有個媽媽說她的孩子是色情狂，因為她每次上廁所，孩子都偷看。心理醫師私下問孩子原因，孩子說他每次上廁所，媽媽都對他說：「你不要關門，媽媽看到你才放心。」而且，他很怕媽媽會從抽水馬桶逃走，「因為忍者龜就是這樣逃走的。」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這就是孩子的童趣，總是拿大人做為仿效學習的對象。所以游乾桂認為，如果父母懂得孩子在每個年齡的想法、動作、行為，就會明白孩子不是在變壞，而是在變化、在成長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標楷體" w:cs="標楷體" w:ascii="標楷體" w:hAnsi="標楷體"/>
        </w:rPr>
        <w:t></w:t>
      </w:r>
      <w:r>
        <w:rPr>
          <w:rFonts w:ascii="細明體;MingLiU" w:hAnsi="細明體;MingLiU" w:cs="標楷體" w:eastAsia="細明體;MingLiU"/>
          <w:color w:val="FF0000"/>
        </w:rPr>
        <w:t>做一個童話的父母。</w:t>
      </w:r>
      <w:r>
        <w:rPr>
          <w:rFonts w:ascii="細明體;MingLiU" w:hAnsi="細明體;MingLiU" w:cs="標楷體" w:eastAsia="細明體;MingLiU"/>
        </w:rPr>
        <w:t>兒童期是卡通、遊戲的時期，不適合說理。但傳統父母的做法多是訓話、指揮和命令。孩子無法接受成人的方式，因此會抗拒、反彈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父母若能換個態度，以遊戲的方式與孩子進行溝通，將會發現效果好很多。譬如，要孩子乖乖收玩具，游乾桂會讓孩子假裝是機器人，在他們頭上做按鈕動作，結果孩子爭先恐後要第一個完成任務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標楷體" w:cs="標楷體" w:ascii="標楷體" w:hAnsi="標楷體"/>
        </w:rPr>
        <w:t></w:t>
      </w:r>
      <w:r>
        <w:rPr>
          <w:rFonts w:ascii="細明體;MingLiU" w:hAnsi="細明體;MingLiU" w:cs="標楷體" w:eastAsia="細明體;MingLiU"/>
          <w:color w:val="FF0000"/>
        </w:rPr>
        <w:t>做一個聊天的父母</w:t>
      </w:r>
      <w:r>
        <w:rPr>
          <w:rFonts w:ascii="細明體;MingLiU" w:hAnsi="細明體;MingLiU" w:cs="細明體;MingLiU" w:eastAsia="細明體;MingLiU"/>
          <w:color w:val="FF0000"/>
        </w:rPr>
        <w:t>。</w:t>
      </w:r>
      <w:r>
        <w:rPr>
          <w:rFonts w:ascii="細明體;MingLiU" w:hAnsi="細明體;MingLiU" w:cs="細明體;MingLiU" w:eastAsia="細明體;MingLiU"/>
        </w:rPr>
        <w:t>游乾桂心情不好時，會拉著孩子的小手去公園散步，對孩子說：「最近好煩．．」久而久之，他發現孩子懂得體貼：「爸爸不要煩，有我在。」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游乾桂說，這樣的孩子長大若碰到心煩的事，會懂得找知己傾吐。會對孩子講心事的父母，相對的也會有一個願意講心事的孩子，親子有話可聊，關係就會變得輕鬆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標楷體" w:cs="標楷體" w:ascii="標楷體" w:hAnsi="標楷體"/>
        </w:rPr>
        <w:t></w:t>
      </w:r>
      <w:r>
        <w:rPr>
          <w:rFonts w:ascii="細明體;MingLiU" w:hAnsi="細明體;MingLiU" w:cs="標楷體" w:eastAsia="細明體;MingLiU"/>
          <w:color w:val="FF0000"/>
        </w:rPr>
        <w:t>做一個道歉的父母。</w:t>
      </w:r>
      <w:r>
        <w:rPr>
          <w:rFonts w:ascii="細明體;MingLiU" w:hAnsi="細明體;MingLiU" w:cs="標楷體" w:eastAsia="細明體;MingLiU"/>
        </w:rPr>
        <w:t>父母示範道歉的態度，不僅能讓孩子學習如何道歉，還可以培養孩子的貼心、窩心、同理心，因此也就不會有劍拔弩張的場面出現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標楷體" w:cs="標楷體" w:ascii="標楷體" w:hAnsi="標楷體"/>
        </w:rPr>
        <w:t></w:t>
      </w:r>
      <w:r>
        <w:rPr>
          <w:rFonts w:ascii="細明體;MingLiU" w:hAnsi="細明體;MingLiU" w:cs="標楷體" w:eastAsia="細明體;MingLiU"/>
          <w:color w:val="FF0000"/>
        </w:rPr>
        <w:t>做一個放手的父母。</w:t>
      </w:r>
      <w:r>
        <w:rPr>
          <w:rFonts w:ascii="細明體;MingLiU" w:hAnsi="細明體;MingLiU" w:cs="標楷體" w:eastAsia="細明體;MingLiU"/>
        </w:rPr>
        <w:t>常令父母頭疼的手足爭吵，其實正可讓孩子從爭執之中學習人際關係</w:t>
      </w:r>
      <w:r>
        <w:rPr>
          <w:rFonts w:ascii="細明體;MingLiU" w:hAnsi="細明體;MingLiU" w:cs="細明體;MingLiU" w:eastAsia="細明體;MingLiU"/>
        </w:rPr>
        <w:t>的講理、溝通和妥協。孩子有他們自己解決紛爭的法則，但父母往往介入處理，養成孩子習慣性地拉父母做裁判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五大觀念之外，父母還有一大行動，就是：</w:t>
      </w:r>
      <w:r>
        <w:rPr>
          <w:rFonts w:ascii="細明體;MingLiU" w:hAnsi="細明體;MingLiU" w:cs="細明體;MingLiU" w:eastAsia="細明體;MingLiU"/>
          <w:color w:val="9BBB59"/>
        </w:rPr>
        <w:t>做一個鼓勵的父母。</w:t>
      </w:r>
      <w:r>
        <w:rPr>
          <w:rFonts w:ascii="細明體;MingLiU" w:hAnsi="細明體;MingLiU" w:cs="細明體;MingLiU" w:eastAsia="細明體;MingLiU"/>
        </w:rPr>
        <w:t>據研究，全世界的孩子，在一天中的表現都差不多，其中七成是優點，三成是缺點。但是歐洲人喜歡看孩子的優點，中國人卻喜歡看孩子的缺點。所以，歐洲人看孩子是愈看愈好，中國人是愈看愈壞。游乾桂說，鼓勵對於孩子而言，就如同水之於植物一樣重要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  <w:color w:val="9BBB59"/>
        </w:rPr>
        <w:t>鼓勵可以激發孩子的思考力、想像力、創造力，</w:t>
      </w:r>
      <w:r>
        <w:rPr>
          <w:rFonts w:ascii="細明體;MingLiU" w:hAnsi="細明體;MingLiU" w:cs="細明體;MingLiU" w:eastAsia="細明體;MingLiU"/>
        </w:rPr>
        <w:t>這三者是孩子未來生活的資產。傳統觀念以為孩子就是要乖、要聽話，游乾桂表示，從心理學的觀點來看，兒童期的孩子本來就是頑皮、好動、桀驁不馴的；那些被壓模鑄造出的「乖」小孩，才是真正需要治療的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東海大學社工系教授彭懷真也說，要做一個輕鬆的父母就需要「知性」一些。所謂「知性」，是在問題發生前能預做準備，發生時能順勢而為。因此，父母要能預估孩子在各階段認知、道德、生理、人際等方面的發展狀況，才不至於事到臨頭手忙腳亂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彭懷真建議，父母可藉由多聽講或閱讀等，來瞭解孩子身心發展的進程，在心理上先做好準備，比只是被動收拾問題有效得多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此外，父母還要有一顆單純的心，也就是喜愛和享受做一個父母的角色，不要有怨；有怨就會心生厭煩。陳龍安則強調，要做一個輕鬆快樂的父母，最重要在於有一顆</w:t>
      </w:r>
      <w:r>
        <w:rPr>
          <w:rFonts w:ascii="細明體;MingLiU" w:hAnsi="細明體;MingLiU" w:cs="細明體;MingLiU" w:eastAsia="細明體;MingLiU"/>
          <w:color w:val="4BACC6"/>
        </w:rPr>
        <w:t>感謝的心</w:t>
      </w:r>
      <w:r>
        <w:rPr>
          <w:rFonts w:ascii="細明體;MingLiU" w:hAnsi="細明體;MingLiU" w:cs="細明體;MingLiU" w:eastAsia="細明體;MingLiU"/>
        </w:rPr>
        <w:t>。其實，孩子是老天的恩賜，帶給父母很多樂趣和的機會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539" w:right="748" w:gutter="0" w:header="0" w:top="107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2:00Z</dcterms:created>
  <dc:creator>吉國健太</dc:creator>
  <dc:description/>
  <cp:keywords/>
  <dc:language>en-US</dc:language>
  <cp:lastModifiedBy>pcuser</cp:lastModifiedBy>
  <dcterms:modified xsi:type="dcterms:W3CDTF">2014-09-04T09:22:00Z</dcterms:modified>
  <cp:revision>2</cp:revision>
  <dc:subject/>
  <dc:title>成長學習如何做知性父母　　　                        韵怡</dc:title>
</cp:coreProperties>
</file>