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洪蘭：有禮走天下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 xml:space="preserve"> 出處：親子天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文明社會中，有問有答是基本禮貌。杜威說：生活即教育。「禮貌」是一個需要從小、從生活中教的習慣</w:t>
      </w:r>
      <w:r>
        <w:rPr>
          <w:rFonts w:cs="新細明體;PMingLiU" w:ascii="新細明體;PMingLiU" w:hAnsi="新細明體;PMingLiU"/>
          <w:kern w:val="0"/>
          <w:szCs w:val="24"/>
        </w:rPr>
        <w:t>...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有一天在朋友家，她念國二的兒子正好放學回來。他看到我們並未打招呼，也沒喊他媽媽，便直接穿過客廳進去裡面。朋友有點尷尬，就先跟他說話：「你回來了？今天課上得還好嗎？」孩子還是不答腔，自顧自的進了房間。很奇怪的是，我聽到鎖門的聲音。我驚愕的望著朋友，她自我解嘲的說：「唉！現在孩子都是這樣。」我很不以為然，這不是理由，因為也有孩子不是這樣。這是沒有禮貌，這孩子被寵壞了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我小時候放學回家是先要去喊母親，說：「媽，我回來了。」然後看今天家中有什麼事需要做。母親說家是大家的，所以家事要大家做；長輩走進房間，小輩要站起來，不可以大剌剌坐在椅子上不動；別人跟我們說話，不論是誰，都要很有禮貌的回答，她不要別人說她的孩子沒有家教。母親的這些要求後來變成我們出社會後待人接物的態度，也真的讓我體會到「有禮走天下」這句話。「禮貌」是一個需要從小、從生活中教的習慣，它直接儲存在大腦神經連接的突觸上，哪怕這孩子將來得了失憶症，他小時候學的習慣並沒有丟掉。父母不可以推諉掉這個教養的責任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後來跟學生談起這件事。一個學生說：「大人也是一樣呀！我們跟父母講話，他們也是愛理不理的。」另一個說：「我爸從來都不曾正眼看著我說話。」還有一個說：「我們才不敢回答，每次回答都被老師說強辯，反而挨打。」我才明瞭「冰凍三尺，非一日之寒」，原來是大人說話也不客氣，給孩子做了壞榜樣。還有一次在宴會上，坐我旁邊的企業家飯後端起茶來咕嚕咕嚕的漱口，然後吞下去。剎時，我全身雞皮疙瘩都起來。這行為只可在洗手間做，不可在餐桌上做。報上有讀者投書說：幾十個學生下公車，卻沒有一個人跟司機說「謝謝」，我們社會怎麼進步到連這些最基本的禮貌都沒有了呢？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「禮」是社會運轉的潤滑劑；無禮，社會就會充滿暴戾之氣。現在的孩子在家中父母無暇教，到學校又忙著學那些出社會後用不到的方程式，使得真正該學的沒有時間學。因為大部分的人不需要高深的學問才能就業，但是他一定要有普通常識和進退應對的禮貌，事業才會順利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教育是為學生出社會做準備，就請</w:t>
      </w:r>
      <w:r>
        <w:rPr>
          <w:rFonts w:ascii="新細明體;PMingLiU" w:hAnsi="新細明體;PMingLiU" w:cs="新細明體;PMingLiU"/>
          <w:kern w:val="0"/>
          <w:szCs w:val="24"/>
        </w:rPr>
        <w:t>師長父母</w:t>
      </w:r>
      <w:r>
        <w:rPr>
          <w:rFonts w:ascii="新細明體;PMingLiU" w:hAnsi="新細明體;PMingLiU" w:cs="新細明體;PMingLiU"/>
          <w:kern w:val="0"/>
          <w:szCs w:val="24"/>
        </w:rPr>
        <w:t>從禮貌開始教起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7:00Z</dcterms:created>
  <dc:creator>User</dc:creator>
  <dc:description/>
  <cp:keywords/>
  <dc:language>en-US</dc:language>
  <cp:lastModifiedBy>pcuser</cp:lastModifiedBy>
  <dcterms:modified xsi:type="dcterms:W3CDTF">2014-09-01T11:07:00Z</dcterms:modified>
  <cp:revision>2</cp:revision>
  <dc:subject/>
  <dc:title/>
</cp:coreProperties>
</file>