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8"/>
      </w:tblGrid>
      <w:tr>
        <w:trPr/>
        <w:tc>
          <w:tcPr>
            <w:tcW w:w="1044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/>
                <w:b/>
                <w:bCs/>
                <w:color w:val="FF8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FF8000"/>
                <w:kern w:val="0"/>
              </w:rPr>
              <w:t>沒有多陪孩子</w:t>
            </w:r>
            <w:r>
              <w:rPr>
                <w:rFonts w:ascii="Arial" w:hAnsi="Arial" w:cs="Arial" w:eastAsia="Arial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8000"/>
                <w:kern w:val="0"/>
              </w:rPr>
              <w:t>父母很遺憾</w:t>
            </w:r>
          </w:p>
        </w:tc>
      </w:tr>
      <w:tr>
        <w:trPr/>
        <w:tc>
          <w:tcPr>
            <w:tcW w:w="104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696969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96969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0448" w:type="dxa"/>
            <w:tcBorders/>
            <w:vAlign w:val="center"/>
          </w:tcPr>
          <w:p>
            <w:pPr>
              <w:pStyle w:val="Normal"/>
              <w:widowControl/>
              <w:spacing w:lineRule="auto" w:line="456"/>
              <w:rPr/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【台灣醒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3"/>
                <w:szCs w:val="23"/>
              </w:rPr>
              <w:t>╱</w:t>
            </w: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記者劉運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3"/>
                <w:szCs w:val="23"/>
              </w:rPr>
              <w:t>╱</w:t>
            </w: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台北報導】</w:t>
            </w:r>
            <w:r>
              <w:rPr>
                <w:rFonts w:ascii="Arial" w:hAnsi="Arial" w:cs="Arial" w:eastAsia="Arial"/>
                <w:color w:val="414141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珍惜與孩子相處的時光！研究顯示，因為工作忙碌而沒有陪伴孩子，是最多家長的遺憾。研究員指出，許多家長後悔過去沒有帶小孩出去渡假遊玩、照片拍得不夠多，與沒有優質的親子時光。專家指出，父母可以馬上改變行為，多多陪孩子、立即帶孩子出去渡假！</w:t>
            </w:r>
            <w:r>
              <w:rPr>
                <w:rFonts w:ascii="Arial" w:hAnsi="Arial" w:cs="Arial" w:eastAsia="Arial"/>
                <w:color w:val="414141"/>
                <w:kern w:val="0"/>
                <w:sz w:val="23"/>
                <w:szCs w:val="23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87345" cy="2580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7345" cy="2580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7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4426"/>
                                        </w:tblGrid>
                                        <w:tr>
                                          <w:trPr>
                                            <w:trHeight w:val="2631" w:hRule="atLeast"/>
                                          </w:trPr>
                                          <w:tc>
                                            <w:tcPr>
                                              <w:tcW w:w="442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734310" cy="2050415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13" t="-17" r="-13" b="-1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734310" cy="20504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" w:hRule="atLeast"/>
                                          </w:trPr>
                                          <w:tc>
                                            <w:tcPr>
                                              <w:tcW w:w="442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rPr>
                                                  <w:rFonts w:ascii="sөũ;Times New Roman" w:hAnsi="s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sөũ;Times New Roman" w:hAnsi="sөũ;Times New Roman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35pt;height:203.15pt;mso-wrap-distance-left:2.25pt;mso-wrap-distance-right:0pt;mso-wrap-distance-top:0pt;mso-wrap-distance-bottom:0pt;margin-top:-32.05pt;mso-position-vertical:center;mso-position-vertical-relative:text;margin-left:2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7"/>
                            </w:tblGrid>
                            <w:tr>
                              <w:trPr/>
                              <w:tc>
                                <w:tcPr>
                                  <w:tcW w:w="4547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4426"/>
                                  </w:tblGrid>
                                  <w:tr>
                                    <w:trPr>
                                      <w:trHeight w:val="2631" w:hRule="atLeast"/>
                                    </w:trPr>
                                    <w:tc>
                                      <w:tcPr>
                                        <w:tcW w:w="44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734310" cy="205041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3" t="-17" r="-13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34310" cy="2050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44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rPr>
                                            <w:rFonts w:ascii="sөũ;Times New Roman" w:hAnsi="s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sөũ;Times New Roman" w:hAnsi="sөũ;Times New Roma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研究指出，父母花太多時間在工作上，而忽略孩子的童年是其最大遺憾。超過四分之三的父母表示，因為過去做了某件事，或是少做了某件事，使他們感到遺憾。三分之二的人表示，如果能重來一次，他們會以不同的方式與孩子相處。十個人裡有六個表示，他們將改變對待第二個孩子的方式，以確保不會再次讓他們感到後悔。</w:t>
            </w:r>
            <w:r>
              <w:rPr>
                <w:rFonts w:ascii="Arial" w:hAnsi="Arial" w:cs="Arial" w:eastAsia="Arial"/>
                <w:color w:val="414141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最讓父母感到後悔的事，除了太努力工作，前五名還包括：擔心不重要的小事、與小孩玩耍得不夠多、沒有和小孩去渡假、照相拍得不夠多。超過一半的父母表示，他們後悔在孩子尚年幼時，沒有建立優質的親子時光。在</w:t>
            </w:r>
            <w:r>
              <w:rPr>
                <w:rFonts w:cs="Arial" w:ascii="Arial" w:hAnsi="Arial"/>
                <w:color w:val="414141"/>
                <w:kern w:val="0"/>
                <w:sz w:val="23"/>
                <w:szCs w:val="23"/>
              </w:rPr>
              <w:t>2000</w:t>
            </w: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名受訪的父母裡有</w:t>
            </w:r>
            <w:r>
              <w:rPr>
                <w:rFonts w:cs="Arial" w:ascii="Arial" w:hAnsi="Arial"/>
                <w:color w:val="414141"/>
                <w:kern w:val="0"/>
                <w:sz w:val="23"/>
                <w:szCs w:val="23"/>
              </w:rPr>
              <w:t>63%</w:t>
            </w: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表示，他們希望與孩子有更多的活動。</w:t>
            </w:r>
            <w:r>
              <w:rPr>
                <w:rFonts w:ascii="Arial" w:hAnsi="Arial" w:cs="Arial" w:eastAsia="Arial"/>
                <w:color w:val="414141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發起研究的孩童泳裝公司</w:t>
            </w:r>
            <w:r>
              <w:rPr>
                <w:rFonts w:cs="Arial" w:ascii="Arial" w:hAnsi="Arial"/>
                <w:color w:val="414141"/>
                <w:kern w:val="0"/>
                <w:sz w:val="23"/>
                <w:szCs w:val="23"/>
              </w:rPr>
              <w:t>Huggies Little Swimmers</w:t>
            </w: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表示，孩子還小時，父母常常以為孩子永遠會保持那麼幼小，可是幾年過後，父母通常後悔之前沒有把握時光。她進一步指出，忙碌的生活讓父母失去和孩子相處的時間。然而，「父母可以馬上改變，如多陪孩子、帶孩子去渡假、帶孩子去游泳。」</w:t>
            </w:r>
            <w:r>
              <w:rPr>
                <w:rFonts w:ascii="Arial" w:hAnsi="Arial" w:cs="Arial" w:eastAsia="Arial"/>
                <w:color w:val="414141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56" w:before="0" w:after="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其他讓父母後悔的事還包括：沒有帶孩子去渡個一生難忘的旅程，如到迪士尼遊樂園。有</w:t>
            </w:r>
            <w:r>
              <w:rPr>
                <w:rFonts w:cs="Arial" w:ascii="Arial" w:hAnsi="Arial"/>
                <w:color w:val="414141"/>
                <w:kern w:val="0"/>
                <w:sz w:val="23"/>
                <w:szCs w:val="23"/>
              </w:rPr>
              <w:t>46%</w:t>
            </w: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的父母表示，發現永遠不能再重回孩子的幼時時光，讓他們十分遺憾。還有</w:t>
            </w:r>
            <w:r>
              <w:rPr>
                <w:rFonts w:cs="Arial" w:ascii="Arial" w:hAnsi="Arial"/>
                <w:color w:val="414141"/>
                <w:kern w:val="0"/>
                <w:sz w:val="23"/>
                <w:szCs w:val="23"/>
              </w:rPr>
              <w:t>18%</w:t>
            </w: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的父母表示，他們會擔心自己過去做錯了某些事情，而使孩子受到負面的影響。另外，</w:t>
            </w:r>
            <w:r>
              <w:rPr>
                <w:rFonts w:cs="Arial" w:ascii="Arial" w:hAnsi="Arial"/>
                <w:color w:val="414141"/>
                <w:kern w:val="0"/>
                <w:sz w:val="23"/>
                <w:szCs w:val="23"/>
              </w:rPr>
              <w:t>25%</w:t>
            </w: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的父母則擔心孩子沒有得到最快樂的童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2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20:00Z</dcterms:created>
  <dc:creator>吉國健太</dc:creator>
  <dc:description/>
  <cp:keywords/>
  <dc:language>en-US</dc:language>
  <cp:lastModifiedBy>pcuser</cp:lastModifiedBy>
  <dcterms:modified xsi:type="dcterms:W3CDTF">2014-08-28T07:22:00Z</dcterms:modified>
  <cp:revision>3</cp:revision>
  <dc:subject/>
  <dc:title>沒有多陪孩子 父母很遺憾</dc:title>
</cp:coreProperties>
</file>