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私立靜心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三年級美術課程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美術老師</w:t>
      </w:r>
      <w:r>
        <w:rPr>
          <w:rFonts w:ascii="標楷體" w:hAnsi="標楷體" w:cs="標楷體" w:eastAsia="標楷體"/>
          <w:b/>
          <w:sz w:val="28"/>
          <w:szCs w:val="28"/>
        </w:rPr>
        <w:t>林涵容</w:t>
      </w:r>
      <w:r>
        <w:rPr>
          <w:rFonts w:eastAsia="標楷體" w:cs="標楷體" w:ascii="標楷體" w:hAnsi="標楷體"/>
          <w:b/>
          <w:sz w:val="28"/>
          <w:szCs w:val="28"/>
        </w:rPr>
        <w:t>(HELLO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很高興孩子們進入了新的學習階段，在新的學期裡，更期待我們共同努力。以下請家長配合幫寶貝準備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美術用具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課的活動中，需要孩子自備的基本材料，請小朋友備齊後，放在工具箱或小盒子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上姓名貼喔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材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粉蠟筆或彩色筆或色鉛筆（建議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色以上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剪刀一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膠水一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油性簽字筆一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0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雙面膠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寬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公分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工作服或袖套或舊衣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〈請務必幫寶貝準備喔！這樣創作起來才會更盡興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水彩顏料（建議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色）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透明、不透明都可以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調色盤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各式皆可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bidi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圓頭水彩筆</w:t>
            </w:r>
            <w:r>
              <w:rPr>
                <w:rFonts w:eastAsia="標楷體" w:cs="標楷體" w:ascii="標楷體" w:hAnsi="標楷體"/>
                <w:sz w:val="32"/>
                <w:szCs w:val="32"/>
                <w:lang w:bidi="en-US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lang w:bidi="en-US"/>
              </w:rPr>
              <w:t>號</w:t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消耗或毀損請家長幫忙更新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連絡方式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能給孩子更好的學習環境和教學品質，若家長有那些問題及建議，歡迎透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聯繫林涵容</w:t>
      </w:r>
      <w:r>
        <w:rPr>
          <w:rFonts w:eastAsia="標楷體" w:cs="標楷體" w:ascii="標楷體" w:hAnsi="標楷體"/>
          <w:sz w:val="28"/>
          <w:szCs w:val="28"/>
        </w:rPr>
        <w:t>(HELLO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sz w:val="28"/>
            <w:szCs w:val="28"/>
          </w:rPr>
          <w:t>e0237</w:t>
        </w:r>
        <w:r>
          <w:rPr>
            <w:rStyle w:val="InternetLink"/>
            <w:rFonts w:eastAsia="細明體;MingLiU" w:cs="Arial" w:ascii="細明體;MingLiU" w:hAnsi="細明體;MingLiU"/>
            <w:b/>
            <w:bCs/>
            <w:sz w:val="28"/>
            <w:szCs w:val="28"/>
          </w:rPr>
          <w:t>@tea.chjhs.tp.edu.tw</w:t>
        </w:r>
      </w:hyperlink>
      <w:r>
        <w:rPr>
          <w:rFonts w:eastAsia="細明體;MingLiU" w:cs="Arial" w:ascii="細明體;MingLiU" w:hAnsi="細明體;MingLiU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藝術及是生活‧樂活‧快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讓我們的寶貝在藝術天堂裡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天馬行空的創作出屬於自己的一片天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再次謝謝家長們的配合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美術老師 林涵容</w:t>
      </w:r>
      <w:r>
        <w:rPr>
          <w:rFonts w:eastAsia="標楷體" w:cs="標楷體" w:ascii="標楷體" w:hAnsi="標楷體"/>
          <w:sz w:val="28"/>
          <w:szCs w:val="28"/>
        </w:rPr>
        <w:t xml:space="preserve">(HELLO)2014/9 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40" w:right="1646" w:gutter="0" w:header="0" w:top="119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altName w:val="文鼎古印體"/>
    <w:charset w:val="01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>
      <w:jc w:val="both"/>
    </w:pPr>
    <w:rPr/>
  </w:style>
  <w:style w:type="paragraph" w:styleId="Style20">
    <w:name w:val="註解方塊文字"/>
    <w:basedOn w:val="Normal"/>
    <w:qFormat/>
    <w:pPr/>
    <w:rPr>
      <w:rFonts w:ascii="儷黑 Pro;文鼎古印體" w:hAnsi="儷黑 Pro;文鼎古印體" w:eastAsia="儷黑 Pro;文鼎古印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237@tea.chjh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21:00Z</dcterms:created>
  <dc:creator>ko ok</dc:creator>
  <dc:description/>
  <dc:language>en-US</dc:language>
  <cp:lastModifiedBy>user</cp:lastModifiedBy>
  <cp:lastPrinted>2012-08-23T12:52:00Z</cp:lastPrinted>
  <dcterms:modified xsi:type="dcterms:W3CDTF">2014-08-27T00:21:00Z</dcterms:modified>
  <cp:revision>2</cp:revision>
  <dc:subject/>
  <dc:title>台北市私立靜心小學九十四學年度上學期一年級美勞課程注意事項</dc:title>
</cp:coreProperties>
</file>