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親愛的志工夥伴大家好：</w:t>
      </w:r>
    </w:p>
    <w:p>
      <w:pPr>
        <w:pStyle w:val="TextBodyIndent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學期最後一次志工自我成長研習活動，謹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本校「麵包廠」舉辦，本次課程為「烘焙課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胚芽起士圈餅」的製作，將聘請專家帶大家動手學習烘焙點心的製作技巧，目前食安問題嚴重，自製甜點最安心，歡迎您踴躍參加，為準備材料及場地規劃方便，請於</w:t>
      </w:r>
      <w:r>
        <w:rPr>
          <w:rFonts w:eastAsia="標楷體" w:cs="標楷體" w:ascii="標楷體" w:hAnsi="標楷體"/>
          <w:sz w:val="28"/>
          <w:szCs w:val="28"/>
        </w:rPr>
        <w:t>5/14</w:t>
      </w:r>
      <w:r>
        <w:rPr>
          <w:rFonts w:ascii="標楷體" w:hAnsi="標楷體" w:cs="標楷體" w:eastAsia="標楷體"/>
          <w:sz w:val="28"/>
          <w:szCs w:val="28"/>
        </w:rPr>
        <w:t>（四）前將參加意願表送回輔導室彙整，或於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「大成國小愛心志工社團」留言（亦可電話聯繫或私訊），感謝您的配合。</w:t>
      </w:r>
      <w:r>
        <w:rPr>
          <w:rFonts w:ascii="標楷體" w:hAnsi="標楷體" w:cs="細明體;MingLiU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順頌　    時祺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9865</wp:posOffset>
                </wp:positionH>
                <wp:positionV relativeFrom="paragraph">
                  <wp:posOffset>41910</wp:posOffset>
                </wp:positionV>
                <wp:extent cx="190500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文鼎粗行楷" w:hAnsi="文鼎粗行楷" w:eastAsia="文鼎粗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28"/>
                                <w:szCs w:val="28"/>
                              </w:rPr>
                              <w:t>校      長  王文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28"/>
                                <w:szCs w:val="28"/>
                              </w:rPr>
                              <w:t>志工團團長  劉真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7.7pt;mso-wrap-distance-left:9.05pt;mso-wrap-distance-right:9.05pt;mso-wrap-distance-top:0pt;mso-wrap-distance-bottom:0pt;margin-top:3.3pt;mso-position-vertical-relative:text;margin-left:3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文鼎粗行楷" w:hAnsi="文鼎粗行楷" w:eastAsia="文鼎粗行楷"/>
                          <w:sz w:val="28"/>
                          <w:szCs w:val="28"/>
                        </w:rPr>
                      </w:pPr>
                      <w:r>
                        <w:rPr>
                          <w:rFonts w:ascii="文鼎粗行楷" w:hAnsi="文鼎粗行楷" w:eastAsia="文鼎粗行楷"/>
                          <w:sz w:val="28"/>
                          <w:szCs w:val="28"/>
                        </w:rPr>
                        <w:t>校      長  王文玲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28"/>
                          <w:szCs w:val="28"/>
                        </w:rPr>
                        <w:t>志工團團長  劉真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注意事項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需繳交材料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可於研習當日再繳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自備器材：鋼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份內鍋代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打蛋器、乾淨抹布、乾淨剪刀、橡皮刮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飯匙代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保鮮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研習需自備擠餅乾的「花嘴」，五金賣場有賣一套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元，如有需幫忙訂購可填訂購單（花嘴也可共用，但須注意製作時間會拉長。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場地空間有限，欲報從速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研習聯絡人：輔導室胡素真老師</w:t>
      </w:r>
      <w:r>
        <w:rPr>
          <w:rFonts w:eastAsia="標楷體" w:cs="標楷體" w:ascii="標楷體" w:hAnsi="標楷體"/>
          <w:sz w:val="28"/>
          <w:szCs w:val="28"/>
        </w:rPr>
        <w:t>5832390</w:t>
      </w:r>
    </w:p>
    <w:p>
      <w:pPr>
        <w:pStyle w:val="Normal"/>
        <w:spacing w:lineRule="exact" w:line="280"/>
        <w:rPr>
          <w:rFonts w:ascii="文鼎粗行楷" w:hAnsi="文鼎粗行楷" w:eastAsia="文鼎粗行楷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文鼎粗行楷" w:ascii="文鼎粗行楷" w:hAnsi="文鼎粗行楷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花嘴形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兩種均可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2315</wp:posOffset>
            </wp:positionH>
            <wp:positionV relativeFrom="paragraph">
              <wp:posOffset>94615</wp:posOffset>
            </wp:positionV>
            <wp:extent cx="1581150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i/>
          <w:sz w:val="40"/>
          <w:szCs w:val="40"/>
          <w:shd w:fill="D8D8D8" w:val="clear"/>
        </w:rPr>
        <w:t xml:space="preserve">☆ </w:t>
      </w:r>
      <w:r>
        <w:rPr>
          <w:rFonts w:ascii="文鼎粗行楷" w:hAnsi="文鼎粗行楷" w:eastAsia="文鼎粗行楷"/>
          <w:b/>
          <w:i/>
          <w:sz w:val="40"/>
          <w:szCs w:val="40"/>
          <w:shd w:fill="D8D8D8" w:val="clear"/>
        </w:rPr>
        <w:t>活動時程表</w:t>
      </w:r>
      <w:r>
        <w:rPr>
          <w:rFonts w:ascii="細明體;MingLiU" w:hAnsi="細明體;MingLiU" w:cs="細明體;MingLiU" w:eastAsia="細明體;MingLiU"/>
          <w:b/>
          <w:i/>
          <w:sz w:val="40"/>
          <w:szCs w:val="40"/>
          <w:shd w:fill="D8D8D8" w:val="clear"/>
        </w:rPr>
        <w:t xml:space="preserve">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70180</wp:posOffset>
                </wp:positionV>
                <wp:extent cx="2358390" cy="2273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3"/>
                              <w:gridCol w:w="187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hanging="0"/>
                                    <w:jc w:val="center"/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hanging="0"/>
                                    <w:jc w:val="center"/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hanging="0"/>
                                    <w:jc w:val="center"/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文鼎粗行楷" w:ascii="文鼎粗行楷" w:hAnsi="文鼎粗行楷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行楷" w:ascii="文鼎粗行楷" w:hAnsi="文鼎粗行楷"/>
                                      <w:sz w:val="27"/>
                                      <w:szCs w:val="27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行楷" w:ascii="文鼎粗行楷" w:hAnsi="文鼎粗行楷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hanging="0"/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hanging="0"/>
                                    <w:jc w:val="center"/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文鼎粗行楷" w:ascii="文鼎粗行楷" w:hAnsi="文鼎粗行楷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行楷" w:ascii="文鼎粗行楷" w:hAnsi="文鼎粗行楷"/>
                                      <w:sz w:val="27"/>
                                      <w:szCs w:val="27"/>
                                    </w:rPr>
                                    <w:t>35~10</w:t>
                                  </w:r>
                                  <w:r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行楷" w:ascii="文鼎粗行楷" w:hAnsi="文鼎粗行楷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  <w:t>校長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hanging="0"/>
                                    <w:jc w:val="center"/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文鼎粗行楷" w:ascii="文鼎粗行楷" w:hAnsi="文鼎粗行楷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行楷" w:ascii="文鼎粗行楷" w:hAnsi="文鼎粗行楷"/>
                                      <w:sz w:val="27"/>
                                      <w:szCs w:val="27"/>
                                    </w:rPr>
                                    <w:t>40~12</w:t>
                                  </w:r>
                                  <w:r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行楷" w:ascii="文鼎粗行楷" w:hAnsi="文鼎粗行楷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  <w:t>成長研習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hanging="0"/>
                                    <w:jc w:val="center"/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文鼎粗行楷" w:ascii="文鼎粗行楷" w:hAnsi="文鼎粗行楷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行楷" w:ascii="文鼎粗行楷" w:hAnsi="文鼎粗行楷"/>
                                      <w:sz w:val="27"/>
                                      <w:szCs w:val="27"/>
                                    </w:rPr>
                                    <w:t>10~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文鼎粗行楷" w:hAnsi="文鼎粗行楷" w:eastAsia="文鼎粗行楷"/>
                                      <w:sz w:val="27"/>
                                      <w:szCs w:val="27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79pt;mso-wrap-distance-left:0pt;mso-wrap-distance-right:9pt;mso-wrap-distance-top:0pt;mso-wrap-distance-bottom:0pt;margin-top:13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7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3"/>
                        <w:gridCol w:w="187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hanging="0"/>
                              <w:jc w:val="center"/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hanging="0"/>
                              <w:jc w:val="center"/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hanging="0"/>
                              <w:jc w:val="center"/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文鼎粗行楷" w:ascii="文鼎粗行楷" w:hAnsi="文鼎粗行楷"/>
                                <w:sz w:val="27"/>
                                <w:szCs w:val="27"/>
                              </w:rPr>
                              <w:t>30~10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文鼎粗行楷" w:ascii="文鼎粗行楷" w:hAnsi="文鼎粗行楷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hanging="0"/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hanging="0"/>
                              <w:jc w:val="center"/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文鼎粗行楷" w:ascii="文鼎粗行楷" w:hAnsi="文鼎粗行楷"/>
                                <w:sz w:val="27"/>
                                <w:szCs w:val="27"/>
                              </w:rPr>
                              <w:t>35~10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文鼎粗行楷" w:ascii="文鼎粗行楷" w:hAnsi="文鼎粗行楷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  <w:t>校長致詞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hanging="0"/>
                              <w:jc w:val="center"/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文鼎粗行楷" w:ascii="文鼎粗行楷" w:hAnsi="文鼎粗行楷"/>
                                <w:sz w:val="27"/>
                                <w:szCs w:val="27"/>
                              </w:rPr>
                              <w:t>40~12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文鼎粗行楷" w:ascii="文鼎粗行楷" w:hAnsi="文鼎粗行楷"/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  <w:t>成長研習活動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hanging="0"/>
                              <w:jc w:val="center"/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文鼎粗行楷" w:ascii="文鼎粗行楷" w:hAnsi="文鼎粗行楷"/>
                                <w:sz w:val="27"/>
                                <w:szCs w:val="27"/>
                              </w:rPr>
                              <w:t>10~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27"/>
                                <w:szCs w:val="27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220</wp:posOffset>
            </wp:positionH>
            <wp:positionV relativeFrom="paragraph">
              <wp:posOffset>40640</wp:posOffset>
            </wp:positionV>
            <wp:extent cx="1851660" cy="1374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文鼎粗行楷" w:hAnsi="文鼎粗行楷" w:eastAsia="文鼎粗行楷" w:cs="標楷體"/>
          <w:b/>
          <w:b/>
          <w:sz w:val="32"/>
          <w:szCs w:val="32"/>
        </w:rPr>
      </w:pPr>
      <w:r>
        <w:rPr>
          <w:rFonts w:eastAsia="文鼎粗行楷" w:cs="標楷體" w:ascii="文鼎粗行楷" w:hAnsi="文鼎粗行楷"/>
          <w:b/>
          <w:sz w:val="32"/>
          <w:szCs w:val="32"/>
        </w:rPr>
      </w:r>
    </w:p>
    <w:p>
      <w:pPr>
        <w:pStyle w:val="Normal"/>
        <w:spacing w:lineRule="exact" w:line="280"/>
        <w:rPr>
          <w:rFonts w:ascii="文鼎粗行楷" w:hAnsi="文鼎粗行楷" w:eastAsia="文鼎粗行楷"/>
          <w:sz w:val="28"/>
          <w:szCs w:val="28"/>
        </w:rPr>
      </w:pPr>
      <w:r>
        <w:rPr>
          <w:rFonts w:eastAsia="文鼎粗行楷" w:ascii="文鼎粗行楷" w:hAnsi="文鼎粗行楷"/>
          <w:sz w:val="28"/>
          <w:szCs w:val="28"/>
        </w:rPr>
      </w:r>
    </w:p>
    <w:p>
      <w:pPr>
        <w:pStyle w:val="Normal"/>
        <w:spacing w:lineRule="exact" w:line="280"/>
        <w:rPr>
          <w:rFonts w:ascii="文鼎粗行楷" w:hAnsi="文鼎粗行楷" w:eastAsia="文鼎粗行楷"/>
          <w:sz w:val="28"/>
          <w:szCs w:val="28"/>
        </w:rPr>
      </w:pPr>
      <w:r>
        <w:rPr>
          <w:rFonts w:eastAsia="文鼎粗行楷" w:ascii="文鼎粗行楷" w:hAnsi="文鼎粗行楷"/>
          <w:sz w:val="28"/>
          <w:szCs w:val="28"/>
        </w:rPr>
      </w:r>
    </w:p>
    <w:p>
      <w:pPr>
        <w:pStyle w:val="Normal"/>
        <w:spacing w:lineRule="exact" w:line="280"/>
        <w:rPr>
          <w:rFonts w:ascii="文鼎粗行楷" w:hAnsi="文鼎粗行楷" w:eastAsia="文鼎粗行楷"/>
          <w:sz w:val="28"/>
          <w:szCs w:val="28"/>
        </w:rPr>
      </w:pPr>
      <w:r>
        <w:rPr>
          <w:rFonts w:eastAsia="文鼎粗行楷" w:ascii="文鼎粗行楷" w:hAnsi="文鼎粗行楷"/>
          <w:sz w:val="28"/>
          <w:szCs w:val="28"/>
        </w:rPr>
      </w:r>
    </w:p>
    <w:p>
      <w:pPr>
        <w:pStyle w:val="Normal"/>
        <w:spacing w:lineRule="exact" w:line="280"/>
        <w:rPr>
          <w:rFonts w:ascii="文鼎粗行楷" w:hAnsi="文鼎粗行楷" w:eastAsia="文鼎粗行楷"/>
          <w:sz w:val="28"/>
          <w:szCs w:val="28"/>
        </w:rPr>
      </w:pPr>
      <w:r>
        <w:rPr>
          <w:rFonts w:eastAsia="文鼎粗行楷" w:ascii="文鼎粗行楷" w:hAnsi="文鼎粗行楷"/>
          <w:sz w:val="28"/>
          <w:szCs w:val="28"/>
        </w:rPr>
      </w:r>
    </w:p>
    <w:p>
      <w:pPr>
        <w:pStyle w:val="Normal"/>
        <w:spacing w:lineRule="exact" w:line="280"/>
        <w:rPr>
          <w:rFonts w:ascii="文鼎粗行楷" w:hAnsi="文鼎粗行楷" w:eastAsia="文鼎粗行楷"/>
          <w:sz w:val="28"/>
          <w:szCs w:val="28"/>
        </w:rPr>
      </w:pPr>
      <w:r>
        <w:rPr>
          <w:rFonts w:eastAsia="文鼎粗行楷" w:ascii="文鼎粗行楷" w:hAnsi="文鼎粗行楷"/>
          <w:sz w:val="28"/>
          <w:szCs w:val="28"/>
        </w:rPr>
      </w:r>
    </w:p>
    <w:p>
      <w:pPr>
        <w:pStyle w:val="Normal"/>
        <w:spacing w:lineRule="exact" w:line="280"/>
        <w:rPr>
          <w:rFonts w:ascii="文鼎粗行楷" w:hAnsi="文鼎粗行楷" w:eastAsia="文鼎粗行楷"/>
          <w:sz w:val="28"/>
          <w:szCs w:val="28"/>
        </w:rPr>
      </w:pPr>
      <w:r>
        <w:rPr>
          <w:rFonts w:eastAsia="文鼎粗行楷" w:ascii="文鼎粗行楷" w:hAnsi="文鼎粗行楷"/>
          <w:sz w:val="28"/>
          <w:szCs w:val="28"/>
        </w:rPr>
      </w:r>
    </w:p>
    <w:p>
      <w:pPr>
        <w:pStyle w:val="Normal"/>
        <w:spacing w:lineRule="exact" w:line="280"/>
        <w:rPr>
          <w:rFonts w:ascii="文鼎粗行楷" w:hAnsi="文鼎粗行楷" w:eastAsia="文鼎粗行楷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 xml:space="preserve">一般烘焙專用金屬花嘴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五金行塑膠花嘴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文鼎粗行楷" w:hAnsi="文鼎粗行楷" w:eastAsia="文鼎粗行楷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文鼎粗行楷" w:ascii="文鼎粗行楷" w:hAnsi="文鼎粗行楷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exact" w:line="56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</w:t>
      </w:r>
      <w:r>
        <w:rPr>
          <w:rFonts w:eastAsia="文鼎粗行楷" w:cs="文鼎粗行楷" w:ascii="文鼎粗行楷" w:hAnsi="文鼎粗行楷"/>
          <w:b/>
          <w:i/>
          <w:sz w:val="40"/>
          <w:szCs w:val="40"/>
          <w:shd w:fill="D8D8D8" w:val="clear"/>
        </w:rPr>
        <w:t xml:space="preserve">☆ </w:t>
      </w:r>
      <w:r>
        <w:rPr>
          <w:rFonts w:eastAsia="文鼎粗行楷" w:ascii="文鼎粗行楷" w:hAnsi="文鼎粗行楷"/>
          <w:b/>
          <w:i/>
          <w:sz w:val="40"/>
          <w:szCs w:val="40"/>
          <w:shd w:fill="D8D8D8" w:val="clear"/>
        </w:rPr>
        <w:t>05/22</w:t>
      </w:r>
      <w:r>
        <w:rPr>
          <w:rFonts w:ascii="文鼎粗行楷" w:hAnsi="文鼎粗行楷" w:eastAsia="文鼎粗行楷"/>
          <w:b/>
          <w:i/>
          <w:sz w:val="40"/>
          <w:szCs w:val="40"/>
          <w:shd w:fill="D8D8D8" w:val="clear"/>
        </w:rPr>
        <w:t>（五）烘焙研習參加意願調查表</w:t>
      </w:r>
      <w:r>
        <w:rPr>
          <w:rFonts w:ascii="細明體;MingLiU" w:hAnsi="細明體;MingLiU" w:cs="細明體;MingLiU" w:eastAsia="細明體;MingLiU"/>
          <w:b/>
          <w:i/>
          <w:sz w:val="40"/>
          <w:szCs w:val="40"/>
          <w:shd w:fill="D8D8D8" w:val="clear"/>
        </w:rPr>
        <w:t xml:space="preserve"> </w:t>
      </w:r>
    </w:p>
    <w:p>
      <w:pPr>
        <w:pStyle w:val="Normal"/>
        <w:spacing w:lineRule="exact" w:line="300"/>
        <w:rPr>
          <w:rFonts w:ascii="文鼎粗行楷" w:hAnsi="文鼎粗行楷" w:eastAsia="文鼎粗行楷"/>
          <w:sz w:val="27"/>
          <w:szCs w:val="27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54610</wp:posOffset>
                </wp:positionV>
                <wp:extent cx="6012180" cy="152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金梅火材棒美工字" w:cs="金梅火材棒美工字" w:ascii="金梅火材棒美工字" w:hAnsi="金梅火材棒美工字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金梅火材棒美工字" w:hAnsi="金梅火材棒美工字" w:eastAsia="金梅火材棒美工字"/>
                                <w:sz w:val="28"/>
                                <w:szCs w:val="28"/>
                              </w:rPr>
                              <w:t>志工姓名：</w:t>
                            </w:r>
                            <w:r>
                              <w:rPr>
                                <w:rFonts w:eastAsia="金梅火材棒美工字" w:ascii="金梅火材棒美工字" w:hAnsi="金梅火材棒美工字"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金梅火材棒美工字" w:cs="金梅火材棒美工字" w:ascii="金梅火材棒美工字" w:hAnsi="金梅火材棒美工字"/>
                                <w:sz w:val="28"/>
                                <w:szCs w:val="28"/>
                              </w:rPr>
                              <w:t xml:space="preserve">       □ </w:t>
                            </w:r>
                            <w:r>
                              <w:rPr>
                                <w:rFonts w:ascii="金梅火材棒美工字" w:hAnsi="金梅火材棒美工字" w:eastAsia="金梅火材棒美工字"/>
                                <w:sz w:val="28"/>
                                <w:szCs w:val="28"/>
                              </w:rPr>
                              <w:t>親自參加。</w:t>
                            </w:r>
                            <w:r>
                              <w:rPr>
                                <w:rFonts w:eastAsia="金梅火材棒美工字" w:ascii="金梅火材棒美工字" w:hAnsi="金梅火材棒美工字"/>
                                <w:sz w:val="28"/>
                                <w:szCs w:val="28"/>
                              </w:rPr>
                              <w:t>(05/14</w:t>
                            </w:r>
                            <w:r>
                              <w:rPr>
                                <w:rFonts w:ascii="金梅火材棒美工字" w:hAnsi="金梅火材棒美工字" w:eastAsia="金梅火材棒美工字"/>
                                <w:sz w:val="28"/>
                                <w:szCs w:val="28"/>
                              </w:rPr>
                              <w:t>前將本表送回輔導室</w:t>
                            </w:r>
                            <w:r>
                              <w:rPr>
                                <w:rFonts w:eastAsia="金梅火材棒美工字" w:ascii="金梅火材棒美工字" w:hAnsi="金梅火材棒美工字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金梅火材棒美工字" w:hAnsi="金梅火材棒美工字" w:eastAsia="金梅火材棒美工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火材棒美工字" w:cs="金梅火材棒美工字" w:ascii="金梅火材棒美工字" w:hAnsi="金梅火材棒美工字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金梅火材棒美工字" w:cs="標楷體" w:ascii="金梅火材棒美工字" w:hAnsi="金梅火材棒美工字"/>
                                <w:sz w:val="28"/>
                                <w:szCs w:val="28"/>
                              </w:rPr>
                              <w:t>(□</w:t>
                            </w:r>
                            <w:r>
                              <w:rPr>
                                <w:rFonts w:ascii="金梅火材棒美工字" w:hAnsi="金梅火材棒美工字" w:cs="標楷體" w:eastAsia="金梅火材棒美工字"/>
                                <w:sz w:val="28"/>
                                <w:szCs w:val="28"/>
                              </w:rPr>
                              <w:t>自備花嘴</w:t>
                            </w:r>
                            <w:r>
                              <w:rPr>
                                <w:rFonts w:eastAsia="金梅火材棒美工字" w:cs="標楷體" w:ascii="金梅火材棒美工字" w:hAnsi="金梅火材棒美工字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金梅火材棒美工字" w:hAnsi="金梅火材棒美工字" w:cs="標楷體" w:eastAsia="金梅火材棒美工字"/>
                                <w:sz w:val="28"/>
                                <w:szCs w:val="28"/>
                              </w:rPr>
                              <w:t>元     □請學校幫忙訂購</w:t>
                            </w:r>
                            <w:r>
                              <w:rPr>
                                <w:rFonts w:eastAsia="金梅火材棒美工字" w:cs="標楷體" w:ascii="金梅火材棒美工字" w:hAnsi="金梅火材棒美工字"/>
                                <w:sz w:val="28"/>
                                <w:szCs w:val="28"/>
                              </w:rPr>
                              <w:t>100+69</w:t>
                            </w:r>
                            <w:r>
                              <w:rPr>
                                <w:rFonts w:ascii="金梅火材棒美工字" w:hAnsi="金梅火材棒美工字" w:cs="標楷體" w:eastAsia="金梅火材棒美工字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金梅火材棒美工字" w:cs="標楷體" w:ascii="金梅火材棒美工字" w:hAnsi="金梅火材棒美工字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金梅火材棒美工字" w:cs="金梅火材棒美工字" w:ascii="金梅火材棒美工字" w:hAnsi="金梅火材棒美工字"/>
                                <w:sz w:val="28"/>
                                <w:szCs w:val="28"/>
                              </w:rPr>
                              <w:t xml:space="preserve">       □ </w:t>
                            </w:r>
                            <w:r>
                              <w:rPr>
                                <w:rFonts w:ascii="金梅火材棒美工字" w:hAnsi="金梅火材棒美工字" w:eastAsia="金梅火材棒美工字"/>
                                <w:sz w:val="28"/>
                                <w:szCs w:val="28"/>
                              </w:rPr>
                              <w:t>當日有事，不克參加。</w:t>
                            </w:r>
                            <w:r>
                              <w:rPr>
                                <w:rFonts w:eastAsia="金梅火材棒美工字" w:ascii="金梅火材棒美工字" w:hAnsi="金梅火材棒美工字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金梅火材棒美工字" w:hAnsi="金梅火材棒美工字" w:eastAsia="金梅火材棒美工字"/>
                                <w:sz w:val="28"/>
                                <w:szCs w:val="28"/>
                              </w:rPr>
                              <w:t>本表不需繳回</w:t>
                            </w:r>
                            <w:r>
                              <w:rPr>
                                <w:rFonts w:eastAsia="金梅火材棒美工字" w:ascii="金梅火材棒美工字" w:hAnsi="金梅火材棒美工字"/>
                                <w:sz w:val="28"/>
                                <w:szCs w:val="28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120.35pt;mso-wrap-distance-left:9.05pt;mso-wrap-distance-right:9.05pt;mso-wrap-distance-top:0pt;mso-wrap-distance-bottom:0pt;margin-top:4.3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金梅火材棒美工字" w:cs="金梅火材棒美工字" w:ascii="金梅火材棒美工字" w:hAnsi="金梅火材棒美工字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金梅火材棒美工字" w:hAnsi="金梅火材棒美工字" w:eastAsia="金梅火材棒美工字"/>
                          <w:sz w:val="28"/>
                          <w:szCs w:val="28"/>
                        </w:rPr>
                        <w:t>志工姓名：</w:t>
                      </w:r>
                      <w:r>
                        <w:rPr>
                          <w:rFonts w:eastAsia="金梅火材棒美工字" w:ascii="金梅火材棒美工字" w:hAnsi="金梅火材棒美工字"/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金梅火材棒美工字" w:cs="金梅火材棒美工字" w:ascii="金梅火材棒美工字" w:hAnsi="金梅火材棒美工字"/>
                          <w:sz w:val="28"/>
                          <w:szCs w:val="28"/>
                        </w:rPr>
                        <w:t xml:space="preserve">       □ </w:t>
                      </w:r>
                      <w:r>
                        <w:rPr>
                          <w:rFonts w:ascii="金梅火材棒美工字" w:hAnsi="金梅火材棒美工字" w:eastAsia="金梅火材棒美工字"/>
                          <w:sz w:val="28"/>
                          <w:szCs w:val="28"/>
                        </w:rPr>
                        <w:t>親自參加。</w:t>
                      </w:r>
                      <w:r>
                        <w:rPr>
                          <w:rFonts w:eastAsia="金梅火材棒美工字" w:ascii="金梅火材棒美工字" w:hAnsi="金梅火材棒美工字"/>
                          <w:sz w:val="28"/>
                          <w:szCs w:val="28"/>
                        </w:rPr>
                        <w:t>(05/14</w:t>
                      </w:r>
                      <w:r>
                        <w:rPr>
                          <w:rFonts w:ascii="金梅火材棒美工字" w:hAnsi="金梅火材棒美工字" w:eastAsia="金梅火材棒美工字"/>
                          <w:sz w:val="28"/>
                          <w:szCs w:val="28"/>
                        </w:rPr>
                        <w:t>前將本表送回輔導室</w:t>
                      </w:r>
                      <w:r>
                        <w:rPr>
                          <w:rFonts w:eastAsia="金梅火材棒美工字" w:ascii="金梅火材棒美工字" w:hAnsi="金梅火材棒美工字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金梅火材棒美工字" w:hAnsi="金梅火材棒美工字" w:eastAsia="金梅火材棒美工字"/>
                          <w:sz w:val="28"/>
                          <w:szCs w:val="28"/>
                        </w:rPr>
                      </w:pPr>
                      <w:r>
                        <w:rPr>
                          <w:rFonts w:eastAsia="金梅火材棒美工字" w:cs="金梅火材棒美工字" w:ascii="金梅火材棒美工字" w:hAnsi="金梅火材棒美工字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金梅火材棒美工字" w:cs="標楷體" w:ascii="金梅火材棒美工字" w:hAnsi="金梅火材棒美工字"/>
                          <w:sz w:val="28"/>
                          <w:szCs w:val="28"/>
                        </w:rPr>
                        <w:t>(□</w:t>
                      </w:r>
                      <w:r>
                        <w:rPr>
                          <w:rFonts w:ascii="金梅火材棒美工字" w:hAnsi="金梅火材棒美工字" w:cs="標楷體" w:eastAsia="金梅火材棒美工字"/>
                          <w:sz w:val="28"/>
                          <w:szCs w:val="28"/>
                        </w:rPr>
                        <w:t>自備花嘴</w:t>
                      </w:r>
                      <w:r>
                        <w:rPr>
                          <w:rFonts w:eastAsia="金梅火材棒美工字" w:cs="標楷體" w:ascii="金梅火材棒美工字" w:hAnsi="金梅火材棒美工字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金梅火材棒美工字" w:hAnsi="金梅火材棒美工字" w:cs="標楷體" w:eastAsia="金梅火材棒美工字"/>
                          <w:sz w:val="28"/>
                          <w:szCs w:val="28"/>
                        </w:rPr>
                        <w:t>元     □請學校幫忙訂購</w:t>
                      </w:r>
                      <w:r>
                        <w:rPr>
                          <w:rFonts w:eastAsia="金梅火材棒美工字" w:cs="標楷體" w:ascii="金梅火材棒美工字" w:hAnsi="金梅火材棒美工字"/>
                          <w:sz w:val="28"/>
                          <w:szCs w:val="28"/>
                        </w:rPr>
                        <w:t>100+69</w:t>
                      </w:r>
                      <w:r>
                        <w:rPr>
                          <w:rFonts w:ascii="金梅火材棒美工字" w:hAnsi="金梅火材棒美工字" w:cs="標楷體" w:eastAsia="金梅火材棒美工字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金梅火材棒美工字" w:cs="標楷體" w:ascii="金梅火材棒美工字" w:hAnsi="金梅火材棒美工字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金梅火材棒美工字" w:cs="金梅火材棒美工字" w:ascii="金梅火材棒美工字" w:hAnsi="金梅火材棒美工字"/>
                          <w:sz w:val="28"/>
                          <w:szCs w:val="28"/>
                        </w:rPr>
                        <w:t xml:space="preserve">       □ </w:t>
                      </w:r>
                      <w:r>
                        <w:rPr>
                          <w:rFonts w:ascii="金梅火材棒美工字" w:hAnsi="金梅火材棒美工字" w:eastAsia="金梅火材棒美工字"/>
                          <w:sz w:val="28"/>
                          <w:szCs w:val="28"/>
                        </w:rPr>
                        <w:t>當日有事，不克參加。</w:t>
                      </w:r>
                      <w:r>
                        <w:rPr>
                          <w:rFonts w:eastAsia="金梅火材棒美工字" w:ascii="金梅火材棒美工字" w:hAnsi="金梅火材棒美工字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金梅火材棒美工字" w:hAnsi="金梅火材棒美工字" w:eastAsia="金梅火材棒美工字"/>
                          <w:sz w:val="28"/>
                          <w:szCs w:val="28"/>
                        </w:rPr>
                        <w:t>本表不需繳回</w:t>
                      </w:r>
                      <w:r>
                        <w:rPr>
                          <w:rFonts w:eastAsia="金梅火材棒美工字" w:ascii="金梅火材棒美工字" w:hAnsi="金梅火材棒美工字"/>
                          <w:sz w:val="28"/>
                          <w:szCs w:val="28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altName w:val="Arial Unicode MS"/>
    <w:charset w:val="88"/>
    <w:family w:val="modern"/>
    <w:pitch w:val="default"/>
  </w:font>
  <w:font w:name="文鼎粗行楷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金梅火材棒美工字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超研澤粗魏碑;Arial Unicode MS" w:hAnsi="超研澤粗魏碑;Arial Unicode MS" w:eastAsia="超研澤粗魏碑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9:00Z</dcterms:created>
  <dc:creator>台南縣大成國民小學</dc:creator>
  <dc:description/>
  <cp:keywords/>
  <dc:language>en-US</dc:language>
  <cp:lastModifiedBy>dces</cp:lastModifiedBy>
  <cp:lastPrinted>2015-05-05T12:04:00Z</cp:lastPrinted>
  <dcterms:modified xsi:type="dcterms:W3CDTF">2015-05-05T04:59:00Z</dcterms:modified>
  <cp:revision>9</cp:revision>
  <dc:subject/>
  <dc:title>親愛的愛心志工大家好：</dc:title>
</cp:coreProperties>
</file>