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"/>
        <w:gridCol w:w="428"/>
        <w:gridCol w:w="31"/>
        <w:gridCol w:w="2741"/>
        <w:gridCol w:w="21"/>
        <w:gridCol w:w="16"/>
        <w:gridCol w:w="657"/>
        <w:gridCol w:w="24"/>
        <w:gridCol w:w="2586"/>
      </w:tblGrid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書目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圖片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十根綠色的蠟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16050" cy="14249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爺爺學認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7155" cy="15868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敵人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59230" cy="20453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顏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45285" cy="13290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印要到哪裡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巨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12570" cy="11874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到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91260" cy="12553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炫的巨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71575" cy="142684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德斯國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72210" cy="15398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第一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95070" cy="130238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書目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圖片</w:t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要零鴨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21715" cy="142621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頭博士找骨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35050" cy="14744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嘴大魔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16000" cy="148399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42035" cy="147383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不快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85520" cy="136969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珍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32815" cy="125476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騎士和白武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65200" cy="136080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有黑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86155" cy="136969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乖熊的兔兒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93775" cy="136080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書目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圖片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來幸福的酢漿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48410" cy="166497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良的看圖說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86180" cy="128333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知識小百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的節日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30300" cy="161734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託拜託土地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61085" cy="148399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碗湯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91565" cy="153987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很特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6980" cy="143700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要來不及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92530" cy="172148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98270" cy="130365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圖片</w:t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書目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大地的子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88695" cy="131254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島嶼的誕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88695" cy="136017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老師是虎姑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01750" cy="119761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條西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03020" cy="121856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柳村的抱抱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01750" cy="124968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爸爸是流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97635" cy="126301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坤山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坤山工作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81075" cy="146494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晉的四年仁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937895" cy="1297305"/>
                  <wp:effectExtent l="0" t="0" r="0" b="0"/>
                  <wp:docPr id="34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糖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06475" cy="147383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圖片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貓戰士首部曲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荒野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97255" cy="124523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書目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落臺北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88365" cy="125476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尼古拉的煩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47090" cy="12446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動物為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54710" cy="124523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鳥湖畔的女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88365" cy="125412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身聽小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64565" cy="136969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的超級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82980" cy="137350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的地名由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63930" cy="134937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襪皮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891540" cy="123698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五班三劍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904875" cy="125603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圖片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放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62330" cy="1130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書目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生命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25195" cy="1244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902335" cy="1256030"/>
                  <wp:effectExtent l="0" t="0" r="0" b="0"/>
                  <wp:docPr id="48" name="Image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乞丐囝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21385" cy="12458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鵓鴣鳥巢裡的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72490" cy="125539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脈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05840" cy="13696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使雕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東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40535" cy="81788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做功課股份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93140" cy="156908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國家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22350" cy="12553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德理校園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37590" cy="148399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6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7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hyperlink" Target="http://www.books.com.tw/exep/prod/lookinside.php?item=0010322770" TargetMode="External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0:00Z</dcterms:created>
  <dc:creator>user</dc:creator>
  <dc:description/>
  <cp:keywords/>
  <dc:language>en-US</dc:language>
  <cp:lastModifiedBy>user</cp:lastModifiedBy>
  <cp:lastPrinted>2010-03-04T10:05:00Z</cp:lastPrinted>
  <dcterms:modified xsi:type="dcterms:W3CDTF">2012-07-12T09:00:00Z</dcterms:modified>
  <cp:revision>2</cp:revision>
  <dc:subject/>
  <dc:title>98學年度第二學期班書巡迴書籍清單</dc:title>
</cp:coreProperties>
</file>