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28701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96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空氣污染大哉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5pt;width:416.25pt;height:73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空氣污染大哉問</w:t>
                      </w:r>
                    </w:p>
                  </w:txbxContent>
                </v:textbox>
                <v:path textpathok="t"/>
                <v:textpath on="t" fitshape="t" string="空氣污染大哉問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看圖片回答下列問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675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建築物們都咳不停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說看空氣汙染對我們地球或人類有什麼危害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防範空氣汙然的惡化，妳可做到哪些事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52:00Z</dcterms:created>
  <dc:creator>Wei Chen</dc:creator>
  <dc:description/>
  <cp:keywords/>
  <dc:language>en-US</dc:language>
  <cp:lastModifiedBy>Wei Chen</cp:lastModifiedBy>
  <dcterms:modified xsi:type="dcterms:W3CDTF">2014-07-02T22:21:00Z</dcterms:modified>
  <cp:revision>1</cp:revision>
  <dc:subject/>
  <dc:title> </dc:title>
</cp:coreProperties>
</file>