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 w:before="360" w:after="360"/>
        <w:jc w:val="center"/>
        <w:rPr/>
      </w:pPr>
      <w:r>
        <w:rPr/>
        <w:t>珍惜水資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51"/>
        <w:gridCol w:w="1616"/>
        <w:gridCol w:w="2090"/>
      </w:tblGrid>
      <w:tr>
        <w:trPr/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惜水資源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筱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陽光、空氣、水」是人類生存不可或缺的三大要素，水更是我們日常生活中不可或缺的重要資源，讓學生瞭解「水」在人類生活中的扮演著重要的角色，藉由讓學生的討論與發表，讓學生了解到水的功用、水的對於我們的重要性，生活中不能沒有水，體會限水時帶給我們的不便，進一步懂得去珍惜水及在生活中養成節約用水的良好習慣。讓學生瞭解「有水當思無水之苦」，因此設計此課程讓學生瞭解水資源對於我們的重要性，從小能養成省水的好習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水對人類生活的重要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珍惜水資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節約用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節約用水的方法</w:t>
            </w:r>
          </w:p>
          <w:p>
            <w:pPr>
              <w:pStyle w:val="Style16"/>
              <w:snapToGrid w:val="false"/>
              <w:spacing w:lineRule="auto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珍惜水資源，並在日常生活中落實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環境教育領域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Style15"/>
              <w:widowControl/>
              <w:snapToGrid w:val="false"/>
              <w:spacing w:lineRule="auto" w:line="300" w:before="280" w:after="280"/>
              <w:rPr>
                <w:rFonts w:ascii="標楷體" w:hAnsi="標楷體" w:eastAsia="標楷體" w:cs="新細明體;PMingLiU"/>
                <w:color w:val="333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00"/>
                <w:kern w:val="0"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33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2-2-3-2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認識水的性質與其重要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00"/>
                <w:sz w:val="28"/>
                <w:szCs w:val="28"/>
              </w:rPr>
              <w:t>6-1-2-3</w:t>
            </w:r>
            <w:r>
              <w:rPr>
                <w:rFonts w:ascii="標楷體" w:hAnsi="標楷體" w:cs="標楷體" w:eastAsia="標楷體"/>
                <w:color w:val="333300"/>
                <w:sz w:val="28"/>
                <w:szCs w:val="28"/>
              </w:rPr>
              <w:t>學習如何分配工作，如何與人合作完成一件事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豆『省水妙招網站』</w:t>
            </w:r>
          </w:p>
          <w:p>
            <w:pPr>
              <w:pStyle w:val="Normal"/>
              <w:snapToGrid w:val="false"/>
              <w:spacing w:lineRule="auto" w:line="300"/>
              <w:rPr>
                <w:color w:val="66003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://dodo.gio.gov.tw/water/waterhome.htm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約用水資訊網</w:t>
            </w:r>
          </w:p>
          <w:p>
            <w:pPr>
              <w:pStyle w:val="Normal"/>
              <w:snapToGrid w:val="false"/>
              <w:spacing w:lineRule="auto" w:line="300"/>
              <w:rPr>
                <w:color w:val="660033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wcis.itri.org.tw/</w:t>
              </w:r>
            </w:hyperlink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94"/>
        <w:gridCol w:w="1039"/>
        <w:gridCol w:w="844"/>
        <w:gridCol w:w="128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教學目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教學活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教學資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時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評量方式</w:t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標楷體"/>
                <w:b/>
                <w:b/>
                <w:bCs/>
                <w:color w:val="0000FF"/>
                <w:sz w:val="27"/>
              </w:rPr>
            </w:pPr>
            <w:r>
              <w:rPr>
                <w:rFonts w:eastAsia="標楷體"/>
                <w:b/>
                <w:bCs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540" w:hanging="540"/>
              <w:rPr>
                <w:rFonts w:eastAsia="標楷體"/>
                <w:color w:val="0000FF"/>
                <w:sz w:val="27"/>
              </w:rPr>
            </w:pPr>
            <w:r>
              <w:rPr>
                <w:rFonts w:eastAsia="標楷體"/>
                <w:color w:val="0000FF"/>
                <w:sz w:val="27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人類生活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珍惜水資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節約用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節約用水的方法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FF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珍惜水資源，並在日常生活中落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中做什麼事情要用到水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開省水水龍頭與一般水龍頭，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盛水十秒鐘，利用量杯，量出省水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龍頭與一般水龍頭流出之水量的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差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思考如果沒有水生活中有哪些不方便的地方？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發表家裡或學校的省水方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：馬桶的水箱加放保特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洗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可再利用、學校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置省水型水龍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洗手時水不要開太大、要隨手關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組進行討論，有什麼方法可以節約用水呢？ 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組分享討論出來的省水方方法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學生至豆豆『省水妙招網站』看有何未想到簡易省水妙招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提出在網站上找到或學生提出的簡易可做到的省水方法，全班一起來實行。</w:t>
            </w:r>
          </w:p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ind w:left="471" w:hanging="47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歸納重點，讓學生瞭解水資源的重要，並能節約用水，共同珍惜水資源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發下學習單，檢核用水習慣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省水妙方落實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白板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水妙招網站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6"/>
              </w:rPr>
            </w:pPr>
            <w:r>
              <w:rPr>
                <w:rFonts w:eastAsia="標楷體"/>
                <w:sz w:val="27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ascii="標楷體" w:hAnsi="標楷體" w:cs="Courier New" w:eastAsia="標楷體"/>
                <w:sz w:val="26"/>
                <w:szCs w:val="26"/>
              </w:rPr>
              <w:t>學習</w:t>
            </w:r>
            <w:r>
              <w:rPr>
                <w:rFonts w:ascii="標楷體" w:hAnsi="標楷體" w:cs="Courier New" w:eastAsia="標楷體"/>
                <w:sz w:val="26"/>
                <w:szCs w:val="26"/>
              </w:rPr>
              <w:t>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5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比較省水水龍頭與一般水龍頭的差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沒有水會造成生活中哪些的不便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節約用水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組討論省水的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水資源網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知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水妙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省水的方法，落實在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firstLine="92"/>
              <w:jc w:val="both"/>
              <w:rPr>
                <w:rFonts w:eastAsia="標楷體"/>
                <w:color w:val="000000"/>
                <w:sz w:val="27"/>
                <w:szCs w:val="26"/>
              </w:rPr>
            </w:pPr>
            <w:r>
              <w:rPr>
                <w:rFonts w:eastAsia="標楷體"/>
                <w:color w:val="000000"/>
                <w:sz w:val="27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do.gio.gov.tw/water/waterhome.htm" TargetMode="External"/><Relationship Id="rId3" Type="http://schemas.openxmlformats.org/officeDocument/2006/relationships/hyperlink" Target="http://www.wcis.itri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5:00Z</dcterms:created>
  <dc:creator>ADMIN</dc:creator>
  <dc:description/>
  <cp:keywords/>
  <dc:language>en-US</dc:language>
  <cp:lastModifiedBy>ADMIN</cp:lastModifiedBy>
  <dcterms:modified xsi:type="dcterms:W3CDTF">2014-07-13T07:15:00Z</dcterms:modified>
  <cp:revision>1</cp:revision>
  <dc:subject/>
  <dc:title>珍惜水資源</dc:title>
</cp:coreProperties>
</file>