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光武國民小學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學年度上學期音樂類藝術才能專業課程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六年級木笛班專業課程統整進度表</w:t>
      </w:r>
    </w:p>
    <w:p>
      <w:pPr>
        <w:pStyle w:val="Normal"/>
        <w:snapToGrid w:val="false"/>
        <w:spacing w:lineRule="atLeast" w:line="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說明：本表主要呈現除「藝術與人文之音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表演課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之木笛專業課程，含音樂專業素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合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個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分組練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藝術與人文課程教學進度依學校課程計畫撰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代碼說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項核心知能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探索、創作與展演：透過專長樂器之個別課程，進行基本技巧及曲目之學習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知識與概念：透過音感、讀譜、聽寫、樂理等與音樂基礎相關之學習，理解音樂元素與概念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藝術與文化：透過中西音樂史論相關之主題學習，賞析不同曲種或風格之樂曲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藝術與生活：運用個人音樂知能，在生活中樂於與他人共同表現與分享。</w:t>
      </w:r>
    </w:p>
    <w:p>
      <w:pPr>
        <w:pStyle w:val="Normal"/>
        <w:snapToGrid w:val="false"/>
        <w:spacing w:lineRule="atLeast" w:line="40"/>
        <w:ind w:left="3094" w:hanging="1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專題學習：藉由不同曲種或風格之初階曲目，進行獨立展演知學習。透過音樂表情與合奏唱技巧的學習，與他人共同表現兩種以上不同曲種或風格之曲目。</w:t>
      </w:r>
    </w:p>
    <w:p>
      <w:pPr>
        <w:pStyle w:val="Normal"/>
        <w:snapToGrid w:val="false"/>
        <w:spacing w:lineRule="atLeast" w:line="4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課堂觀察　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實作演示　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紙筆測驗　　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作業、作品、成果　　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發表報告　　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練習與參與態度　　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同儕互評</w:t>
      </w:r>
    </w:p>
    <w:p>
      <w:pPr>
        <w:pStyle w:val="Normal"/>
        <w:snapToGrid w:val="false"/>
        <w:spacing w:lineRule="atLeast" w:line="40"/>
        <w:ind w:left="1271" w:hanging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 xml:space="preserve">學生自評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352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8"/>
      </w:tblGrid>
      <w:tr>
        <w:trPr>
          <w:tblHeader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素養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奏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組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振煌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</w:tr>
      <w:tr>
        <w:trPr>
          <w:tblHeader w:val="true"/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相關重要行事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/08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學期正式上課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暑假練習成果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新歌曲練習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備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新曲目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&gt;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ＣＧＦＤ大調四度音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1-5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&gt;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#30-4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1-5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4-1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#249-254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及習唱校園民歌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奏校園民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校園民歌直笛曲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4-57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9-2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8-6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9-2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#249-254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及習唱校園民歌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奏校園民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校園民歌直笛曲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8-6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41-4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調和弦聽、唱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不同拍號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重奏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木笛大全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音階、琶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41-4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逢週日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#261-268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不同拍號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重奏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木笛大全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：音階、琶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加入倍低音與大低音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47-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21-22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逢週六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、雙音節奏聽音：單拍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66065" cy="341630"/>
                  <wp:effectExtent l="0" t="0" r="0" b="0"/>
                  <wp:docPr id="3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14" t="18325" r="16096" b="1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4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7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搶救節奏大作戰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木笛大全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音階、琶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加入倍低音與大低音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分部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分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、雙音節奏聽音：單拍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9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10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66065" cy="341630"/>
                  <wp:effectExtent l="0" t="0" r="0" b="0"/>
                  <wp:docPr id="1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714" t="18325" r="16096" b="1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12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1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14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15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16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原曲欣賞：樂曲處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搶救節奏大作戰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加入倍低音與大低音合奏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加入倍低音與大低音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分組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分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89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、雙音節奏聽音：單拍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7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1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66065" cy="341630"/>
                  <wp:effectExtent l="0" t="0" r="0" b="0"/>
                  <wp:docPr id="1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714" t="18325" r="16096" b="1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2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2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2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" cy="223520"/>
                  <wp:effectExtent l="0" t="0" r="0" b="0"/>
                  <wp:docPr id="2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808" t="14981" r="2721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" cy="151130"/>
                  <wp:effectExtent l="0" t="0" r="0" b="0"/>
                  <wp:docPr id="24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934" t="13755" r="27221" b="17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原曲欣賞：樂曲處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搶屆節奏大作戰》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加入倍低音與大低音合奏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加入倍低音與大低音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89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、自選曲分部測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合奏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注意事項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影片觀摩、檢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影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（合奏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練習（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：複習不同升降記號與大調音階、五聲音階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傳統戲曲及特色：京劇、歌仔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上康軒藝文課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0-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21-22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8-6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21-2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奏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木笛大全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/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樂派時期音樂特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札特生平及作品簡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古典魔力客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61-64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24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T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合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(Morzart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合奏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rza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ne Kleine Nachtmusic K.5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st mov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61-6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24-2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 #269-27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歌曲、校園民歌演奏（校園演奏預備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聖誕名曲直笛版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校園民歌直笛曲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44-4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66-67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9-2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合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合奏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複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61-67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ily Exercise #19-2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歌曲合奏、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演奏曲目介紹、演練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聖誕名曲直笛版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校園民歌直笛曲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3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歌曲合奏、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演奏曲目及介紹演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小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覆與模進、創作、發表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術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演奏曲目及介紹演練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專題研究預告：古典樂派作曲家與音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基礎樂理》課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小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術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：關係調、平行調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 #276-28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基礎樂理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音樂入門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笛大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/01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（五）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開國紀念日放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：移調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、音程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 #286-290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基礎樂理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音樂入門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笛大全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測驗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樂曲吹奏、演唱複習、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六上藝術與人文康軒版》課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指定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自選曲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曲目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笛大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個人進度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thod fo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笛大全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、視奏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直笛吹奏個別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專題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8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Style18"/>
              <w:snapToGrid w:val="false"/>
              <w:ind w:left="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Style18"/>
              <w:snapToGrid w:val="false"/>
              <w:ind w:left="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專題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8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學期結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6"/>
      <w:type w:val="nextPage"/>
      <w:pgSz w:orient="landscape" w:w="16838" w:h="11906"/>
      <w:pgMar w:left="851" w:right="851" w:gutter="0" w:header="0" w:top="1021" w:footer="25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98"/>
        </w:tabs>
        <w:ind w:left="1898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8:00Z</dcterms:created>
  <dc:creator>office</dc:creator>
  <dc:description/>
  <dc:language>en-US</dc:language>
  <cp:lastModifiedBy>user</cp:lastModifiedBy>
  <cp:lastPrinted>2014-08-25T07:13:00Z</cp:lastPrinted>
  <dcterms:modified xsi:type="dcterms:W3CDTF">2015-07-01T03:18:00Z</dcterms:modified>
  <cp:revision>2</cp:revision>
  <dc:subject/>
  <dc:title/>
</cp:coreProperties>
</file>