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高雄市光武國民小學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eastAsia="標楷體" w:cs="標楷體" w:ascii="標楷體" w:hAnsi="標楷體"/>
          <w:b/>
          <w:sz w:val="32"/>
          <w:szCs w:val="28"/>
        </w:rPr>
        <w:t>4</w:t>
      </w:r>
      <w:r>
        <w:rPr>
          <w:rFonts w:ascii="標楷體" w:hAnsi="標楷體" w:cs="標楷體" w:eastAsia="標楷體"/>
          <w:b/>
          <w:sz w:val="32"/>
          <w:szCs w:val="28"/>
        </w:rPr>
        <w:t>學年度下學期音樂類藝術才能專業課程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五年級木笛班專業課程進度總表</w:t>
      </w:r>
    </w:p>
    <w:p>
      <w:pPr>
        <w:pStyle w:val="Normal"/>
        <w:snapToGrid w:val="false"/>
        <w:spacing w:lineRule="atLeast" w:line="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說明：本表主要呈現除「藝術與人文之音樂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表演課程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外之木笛專業課程，含音樂專業素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團練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合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個別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分組練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藝術與人文課程教學進度依學校課程計畫撰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代碼說明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項核心知能：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探索、創作與展演：透過專長樂器之個別課程，進行基本技巧及曲目之學習。</w:t>
      </w:r>
    </w:p>
    <w:p>
      <w:pPr>
        <w:pStyle w:val="Normal"/>
        <w:snapToGrid w:val="false"/>
        <w:spacing w:lineRule="atLeast" w:line="40"/>
        <w:ind w:firstLine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知識與概念：透過音感、讀譜、聽寫、樂理等與音樂基礎相關之學習，理解音樂元素與概念。</w:t>
      </w:r>
    </w:p>
    <w:p>
      <w:pPr>
        <w:pStyle w:val="Normal"/>
        <w:snapToGrid w:val="false"/>
        <w:spacing w:lineRule="atLeast" w:line="40"/>
        <w:ind w:firstLine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藝術與文化：透過中西音樂史論相關之主題學習，賞析不同曲種或風格之樂曲。</w:t>
      </w:r>
    </w:p>
    <w:p>
      <w:pPr>
        <w:pStyle w:val="Normal"/>
        <w:snapToGrid w:val="false"/>
        <w:spacing w:lineRule="atLeast" w:line="40"/>
        <w:ind w:firstLine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藝術與生活：運用個人音樂知能，在生活中樂於與他人共同表現與分享。</w:t>
      </w:r>
    </w:p>
    <w:p>
      <w:pPr>
        <w:pStyle w:val="Normal"/>
        <w:snapToGrid w:val="false"/>
        <w:spacing w:lineRule="atLeast" w:line="40"/>
        <w:ind w:left="3094" w:hanging="139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專題學習：藉由不同曲種或風格之初階曲目，進行獨立展演知學習。透過音樂表情與合奏唱技巧的學習，與他人共同表現兩種以上不同曲種或風格之曲目。</w:t>
      </w:r>
    </w:p>
    <w:p>
      <w:pPr>
        <w:pStyle w:val="Normal"/>
        <w:snapToGrid w:val="false"/>
        <w:spacing w:lineRule="atLeast" w:line="4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量方式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課堂觀察　　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實作演示　　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紙筆測驗　　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作業、作品、成果　　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發表報告　　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練習與參與態度　　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同儕互評</w:t>
      </w:r>
    </w:p>
    <w:p>
      <w:pPr>
        <w:pStyle w:val="Normal"/>
        <w:snapToGrid w:val="false"/>
        <w:spacing w:lineRule="atLeast" w:line="40"/>
        <w:ind w:left="1271" w:hanging="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szCs w:val="24"/>
        </w:rPr>
        <w:t xml:space="preserve">學生自評 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352"/>
        <w:gridCol w:w="1586"/>
        <w:gridCol w:w="510"/>
        <w:gridCol w:w="283"/>
        <w:gridCol w:w="1416"/>
        <w:gridCol w:w="514"/>
        <w:gridCol w:w="1586"/>
        <w:gridCol w:w="510"/>
        <w:gridCol w:w="283"/>
        <w:gridCol w:w="1416"/>
        <w:gridCol w:w="514"/>
        <w:gridCol w:w="1586"/>
        <w:gridCol w:w="510"/>
        <w:gridCol w:w="283"/>
        <w:gridCol w:w="1416"/>
        <w:gridCol w:w="514"/>
        <w:gridCol w:w="8"/>
      </w:tblGrid>
      <w:tr>
        <w:trPr>
          <w:tblHeader w:val="true"/>
        </w:trPr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430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素養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0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合奏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17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組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宜玲師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笛專業教師群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笛專業教師群</w:t>
            </w:r>
          </w:p>
        </w:tc>
      </w:tr>
      <w:tr>
        <w:trPr>
          <w:tblHeader w:val="true"/>
          <w:trHeight w:val="59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相關重要行事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5/0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主題：守誠信</w:t>
            </w:r>
          </w:p>
          <w:p>
            <w:pPr>
              <w:pStyle w:val="Normal"/>
              <w:tabs>
                <w:tab w:val="clear" w:pos="480"/>
                <w:tab w:val="left" w:pos="183" w:leader="none"/>
              </w:tabs>
              <w:snapToGrid w:val="false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正式上課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查核寒假專題報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心得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守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誠信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47" w:leader="none"/>
                <w:tab w:val="left" w:pos="1898" w:leader="none"/>
              </w:tabs>
              <w:snapToGrid w:val="false"/>
              <w:spacing w:lineRule="atLeast" w:line="0"/>
              <w:ind w:left="18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家的故事：巴哈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巴洛克時期音樂、樂器簡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古典魔力客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進階吹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斷奏吹髮（運舌、不運舌）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進階吹奏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主題：守誠信</w:t>
            </w:r>
          </w:p>
          <w:p>
            <w:pPr>
              <w:pStyle w:val="Normal"/>
              <w:tabs>
                <w:tab w:val="clear" w:pos="480"/>
                <w:tab w:val="left" w:pos="183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宣導週</w:t>
            </w:r>
          </w:p>
          <w:p>
            <w:pPr>
              <w:pStyle w:val="Normal"/>
              <w:tabs>
                <w:tab w:val="clear" w:pos="480"/>
                <w:tab w:val="left" w:pos="183" w:leader="none"/>
              </w:tabs>
              <w:snapToGrid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3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 #187-199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律聽音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音程，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1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179070" cy="215900"/>
                  <wp:effectExtent l="0" t="0" r="0" b="0"/>
                  <wp:docPr id="2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298450" cy="215900"/>
                  <wp:effectExtent l="0" t="0" r="0" b="0"/>
                  <wp:docPr id="3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0" t="-167" r="-12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247015" cy="215900"/>
                  <wp:effectExtent l="0" t="0" r="0" b="0"/>
                  <wp:docPr id="4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67" r="-1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241935" cy="215900"/>
                  <wp:effectExtent l="0" t="0" r="0" b="0"/>
                  <wp:docPr id="5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組合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聽音：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6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179070" cy="215900"/>
                  <wp:effectExtent l="0" t="0" r="0" b="0"/>
                  <wp:docPr id="7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298450" cy="215900"/>
                  <wp:effectExtent l="0" t="0" r="0" b="0"/>
                  <wp:docPr id="8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0" t="-167" r="-12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247015" cy="215900"/>
                  <wp:effectExtent l="0" t="0" r="0" b="0"/>
                  <wp:docPr id="9" name="圖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67" r="-1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241935" cy="215900"/>
                  <wp:effectExtent l="0" t="0" r="0" b="0"/>
                  <wp:docPr id="10" name="圖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組合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絃樂器家族及代表樂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兒童視唱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翰林五下藝文課本》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弦樂器家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、琶音、３度、４度音程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進階吹奏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5-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種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ticul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：運舌圓滑、不運舌圓滑、運舌斷奏、不運舌斷奏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進階吹奏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5-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知感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和平紀念日逢假日補假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 #200-218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律聽音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音程，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11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179070" cy="215900"/>
                  <wp:effectExtent l="0" t="0" r="0" b="0"/>
                  <wp:docPr id="12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180340" cy="215900"/>
                  <wp:effectExtent l="0" t="0" r="0" b="0"/>
                  <wp:docPr id="13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247015" cy="215900"/>
                  <wp:effectExtent l="0" t="0" r="0" b="0"/>
                  <wp:docPr id="14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7" t="-167" r="-1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241935" cy="215900"/>
                  <wp:effectExtent l="0" t="0" r="0" b="0"/>
                  <wp:docPr id="15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組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兒童視唱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服運動與呼吸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進階吹奏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8-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種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ticul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進階吹奏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5-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知感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183" w:leader="none"/>
                <w:tab w:val="left" w:pos="761" w:leader="none"/>
                <w:tab w:val="left" w:pos="1047" w:leader="none"/>
              </w:tabs>
              <w:snapToGrid w:val="false"/>
              <w:spacing w:lineRule="atLeast" w:line="0"/>
              <w:ind w:left="183" w:hanging="18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域安全宣導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弦樂作品：《彼得與狼》故事、樂器特性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管樂器家族、管樂曲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器樂曲種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彼得與狼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ontent Republi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我的第一堂有趣的音樂常識課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種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ticul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笛指法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1-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種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ticul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進階吹奏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8-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知感恩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 #218-233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聽音：含三連音</w:t>
            </w:r>
            <w:r>
              <w:rPr>
                <w:lang w:val="en-US" w:eastAsia="en-US"/>
              </w:rPr>
              <w:drawing>
                <wp:inline distT="0" distB="0" distL="0" distR="0">
                  <wp:extent cx="180340" cy="215900"/>
                  <wp:effectExtent l="0" t="0" r="0" b="0"/>
                  <wp:docPr id="16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247015" cy="215900"/>
                  <wp:effectExtent l="0" t="0" r="0" b="0"/>
                  <wp:docPr id="17" name="圖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167" r="-1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lang w:val="en-US" w:eastAsia="en-US"/>
              </w:rPr>
              <w:drawing>
                <wp:inline distT="0" distB="0" distL="0" distR="0">
                  <wp:extent cx="241935" cy="215900"/>
                  <wp:effectExtent l="0" t="0" r="0" b="0"/>
                  <wp:docPr id="18" name="圖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組合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音樂專題報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專題作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-15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種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ticul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1-9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笛指法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1-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知感恩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音程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德爾、神劇介紹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唱聲部介紹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不同唱（奏）法：獨、齊、輪、重、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我的第一堂有趣的音樂常識課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弦樂作品欣賞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ictures at an Exhibition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ussorgsky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 xml:space="preserve">Overture from Tannhauser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Wagner</w:t>
            </w:r>
            <w:r>
              <w:rPr>
                <w:sz w:val="20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ictures at an Exhibition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ussorgsky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</w:rPr>
              <w:t xml:space="preserve">Overture from Tannhauser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Wagner</w:t>
            </w:r>
            <w:r>
              <w:rPr>
                <w:sz w:val="20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-17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" w:leader="none"/>
                <w:tab w:val="left" w:pos="76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敬愛人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低音譜表、低音譜、大譜表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低音譜表（改寫視唱教本為低音譜號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8~2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兒童視唱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改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笛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ＳＳ二重奏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ＳＳＡ三重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ＳＳ二重奏樂曲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ＳＳＡ三重奏樂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-21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ppendix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敬愛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0" w:leader="none"/>
                <w:tab w:val="left" w:pos="183" w:leader="none"/>
                <w:tab w:val="left" w:pos="480" w:leader="none"/>
                <w:tab w:val="left" w:pos="1047" w:leader="none"/>
              </w:tabs>
              <w:snapToGrid w:val="false"/>
              <w:spacing w:lineRule="atLeast" w:line="0"/>
              <w:ind w:left="183" w:hanging="183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0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、二）兒童節暨掃墓節及補假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民族掃墓節補假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低音譜曲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、低音譜表轉換寫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音譜表樂曲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笛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ＳＳ二重奏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ＳＳＡ三重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ＳＳ二重奏樂曲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ＳＳＡ三重奏樂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-24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重奏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ppendix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重奏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敬愛人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聽音：</w:t>
            </w:r>
            <w:r>
              <w:rPr>
                <w:lang w:val="en-US" w:eastAsia="en-US"/>
              </w:rPr>
              <w:drawing>
                <wp:inline distT="0" distB="0" distL="0" distR="0">
                  <wp:extent cx="298450" cy="215900"/>
                  <wp:effectExtent l="0" t="0" r="0" b="0"/>
                  <wp:docPr id="19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0" t="-167" r="-12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015" cy="215900"/>
                  <wp:effectExtent l="0" t="0" r="0" b="0"/>
                  <wp:docPr id="20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7" t="-167" r="-1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1935" cy="215900"/>
                  <wp:effectExtent l="0" t="0" r="0" b="0"/>
                  <wp:docPr id="21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9070" cy="215900"/>
                  <wp:effectExtent l="0" t="0" r="0" b="0"/>
                  <wp:docPr id="22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180975" cy="231775"/>
                  <wp:effectExtent l="0" t="0" r="0" b="0"/>
                  <wp:docPr id="23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584" t="18272" r="16167" b="14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節奏及曲調：以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455" cy="215265"/>
                  <wp:effectExtent l="0" t="0" r="0" b="0"/>
                  <wp:docPr id="24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9682" t="13879" r="27915" b="1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070" cy="215900"/>
                  <wp:effectExtent l="0" t="0" r="0" b="0"/>
                  <wp:docPr id="25" name="圖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2" t="-167" r="-20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" cy="215265"/>
                  <wp:effectExtent l="0" t="0" r="0" b="0"/>
                  <wp:docPr id="26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0730" t="15393" r="33616" b="15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341630"/>
                  <wp:effectExtent l="0" t="0" r="0" b="0"/>
                  <wp:docPr id="27" name="圖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6714" t="18325" r="16096" b="1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成四小節節奏並譜上曲調並吹奏出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打擊：《郵遞馬車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郵遞馬車》節奏樂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笛練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ＳＳ二重奏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ＳＳＡ三重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ＳＳ二重奏樂曲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ＳＳＡ三重奏樂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音笛期中評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重奏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left" w:pos="183" w:leader="none"/>
                <w:tab w:val="left" w:pos="480" w:leader="none"/>
              </w:tabs>
              <w:snapToGrid w:val="false"/>
              <w:spacing w:lineRule="atLeast" w:line="0"/>
              <w:ind w:left="183" w:hanging="1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敬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left" w:pos="183" w:leader="none"/>
                <w:tab w:val="left" w:pos="480" w:leader="none"/>
              </w:tabs>
              <w:snapToGrid w:val="false"/>
              <w:spacing w:lineRule="atLeast" w:line="0"/>
              <w:ind w:left="183" w:hanging="183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定期考查</w:t>
            </w:r>
          </w:p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中國戲曲，了解鑼鼓經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簡易鑼鼓經並演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left" w:pos="183" w:leader="none"/>
                <w:tab w:val="left" w:pos="480" w:leader="none"/>
              </w:tabs>
              <w:snapToGrid w:val="false"/>
              <w:spacing w:lineRule="atLeast" w:line="0"/>
              <w:ind w:left="183" w:hanging="183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定期考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翰林藝文課本五下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85" w:hanging="16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中音笛吹奏</w:t>
            </w:r>
          </w:p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85" w:hanging="16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85" w:hanging="16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中音笛吹奏</w:t>
            </w:r>
          </w:p>
          <w:p>
            <w:pPr>
              <w:pStyle w:val="Style18"/>
              <w:snapToGrid w:val="false"/>
              <w:ind w:left="18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-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敬愛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183" w:leader="none"/>
                <w:tab w:val="left" w:pos="1047" w:leader="none"/>
              </w:tabs>
              <w:snapToGrid w:val="false"/>
              <w:spacing w:lineRule="atLeast" w:line="0"/>
              <w:ind w:left="183" w:hanging="18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孝親月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本土音樂家：鄧雨賢、呂泉生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台灣民謠並了解相關背景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資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85" w:hanging="16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25-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185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85" w:hanging="16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25-28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85" w:hanging="16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中音笛吹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-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5 Dexterity Exercises and Dance for Recorders in C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thod for the Treble Record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整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183" w:leader="none"/>
                <w:tab w:val="left" w:pos="1047" w:leader="none"/>
              </w:tabs>
              <w:snapToGrid w:val="false"/>
              <w:spacing w:lineRule="atLeast" w:line="0"/>
              <w:ind w:left="183" w:hanging="18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犯罪宣導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律聽音：含八分休止符節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音程級進或跳進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律動、肢體訓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整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183" w:leader="none"/>
                <w:tab w:val="left" w:pos="1047" w:leader="none"/>
              </w:tabs>
              <w:snapToGrid w:val="false"/>
              <w:spacing w:lineRule="atLeast" w:line="0"/>
              <w:ind w:left="183" w:hanging="18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相關禮儀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律動、肢體訓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古典音樂簡單到不行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練習（分部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整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183" w:leader="none"/>
              </w:tabs>
              <w:snapToGrid w:val="false"/>
              <w:spacing w:lineRule="atLeast" w:line="0"/>
              <w:ind w:left="183" w:hanging="18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消防體驗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183" w:leader="none"/>
                <w:tab w:val="left" w:pos="761" w:leader="none"/>
              </w:tabs>
              <w:snapToGrid w:val="false"/>
              <w:spacing w:lineRule="atLeast" w:line="0"/>
              <w:ind w:left="183" w:hanging="18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樂曲賞析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律動、肢體訓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網路資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練習（分組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整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183" w:leader="none"/>
                <w:tab w:val="left" w:pos="1047" w:leader="none"/>
              </w:tabs>
              <w:snapToGrid w:val="false"/>
              <w:spacing w:lineRule="atLeast" w:line="0"/>
              <w:ind w:left="183" w:hanging="18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歌劇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著名歌劇片段並了解背景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速度、表情術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歌劇選粹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樂理實力養成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練習（分組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  <w:t>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" w:leader="none"/>
                <w:tab w:val="left" w:pos="104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守秩序</w:t>
            </w:r>
          </w:p>
          <w:p>
            <w:pPr>
              <w:pStyle w:val="Normal"/>
              <w:tabs>
                <w:tab w:val="clear" w:pos="480"/>
                <w:tab w:val="left" w:pos="183" w:leader="none"/>
                <w:tab w:val="left" w:pos="104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0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上課調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放假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 #224-238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音譜視唱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號及樂曲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速度、表情術語（測驗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兒童視唱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樂理實力養成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樂器發放及吹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樂器發放及吹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守秩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83" w:leader="none"/>
                <w:tab w:val="left" w:pos="1047" w:leader="none"/>
              </w:tabs>
              <w:snapToGrid w:val="false"/>
              <w:spacing w:lineRule="atLeast" w:line="0"/>
              <w:ind w:left="183" w:hanging="183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，調整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放假 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 #239-248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唱評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兒童視唱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吹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端午節補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守秩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 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評量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測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吹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l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eno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奏評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學過樂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守秩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183" w:leader="none"/>
                <w:tab w:val="left" w:pos="1047" w:leader="none"/>
              </w:tabs>
              <w:snapToGrid w:val="false"/>
              <w:spacing w:lineRule="atLeast" w:line="0"/>
              <w:ind w:left="183" w:hanging="18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宣導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笛期末評量（二部合奏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欣賞：幻想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體會音樂與畫面、動作之結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幻想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000(DVD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樂器發放及吹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05/06/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生活主題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守秩序</w:t>
            </w:r>
          </w:p>
          <w:p>
            <w:pPr>
              <w:pStyle w:val="Normal"/>
              <w:tabs>
                <w:tab w:val="clear" w:pos="480"/>
                <w:tab w:val="left" w:pos="104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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定期考查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音樂專題錄音實作、剪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音樂專題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6)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期末定期考查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44" w:right="24" w:hanging="244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音樂專題錄音實作、剪輯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音樂專題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6)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  <w:t>35</w:t>
            </w:r>
            <w:r/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  <w:t>32</w:t>
            </w:r>
            <w:r/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color w:val="0000CC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CC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  <w:t>38</w:t>
            </w:r>
            <w:r/>
            <w:r>
              <w:rPr>
                <w:sz w:val="20"/>
                <w:szCs w:val="20"/>
                <w:rFonts w:eastAsia="標楷體" w:cs="Arial Unicode MS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color w:val="0000CC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9"/>
      <w:type w:val="nextPage"/>
      <w:pgSz w:orient="landscape" w:w="16838" w:h="11906"/>
      <w:pgMar w:left="851" w:right="851" w:gutter="0" w:header="0" w:top="1021" w:footer="25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50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98"/>
        </w:tabs>
        <w:ind w:left="1898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2.jpeg"/><Relationship Id="rId24" Type="http://schemas.openxmlformats.org/officeDocument/2006/relationships/image" Target="media/image7.pn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8.jpeg"/><Relationship Id="rId28" Type="http://schemas.openxmlformats.org/officeDocument/2006/relationships/image" Target="media/image9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4:00Z</dcterms:created>
  <dc:creator>office</dc:creator>
  <dc:description/>
  <dc:language>en-US</dc:language>
  <cp:lastModifiedBy>user</cp:lastModifiedBy>
  <cp:lastPrinted>2014-08-25T07:13:00Z</cp:lastPrinted>
  <dcterms:modified xsi:type="dcterms:W3CDTF">2015-07-01T03:14:00Z</dcterms:modified>
  <cp:revision>2</cp:revision>
  <dc:subject/>
  <dc:title/>
</cp:coreProperties>
</file>