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市光武國民小學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4</w:t>
      </w:r>
      <w:r>
        <w:rPr>
          <w:rFonts w:ascii="標楷體" w:hAnsi="標楷體" w:cs="標楷體" w:eastAsia="標楷體"/>
          <w:b/>
          <w:sz w:val="32"/>
          <w:szCs w:val="28"/>
        </w:rPr>
        <w:t>學年度上學期音樂類藝術才能專業課程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五年級木笛班專業課程統整進度表</w:t>
      </w:r>
    </w:p>
    <w:p>
      <w:pPr>
        <w:pStyle w:val="Normal"/>
        <w:snapToGrid w:val="false"/>
        <w:spacing w:lineRule="atLeast" w:line="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說明：本表主要呈現除「藝術與人文之音樂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表演課程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外之木笛專業課程，含音樂專業素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團練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合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個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分組練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藝術與人文課程教學進度依學校課程計畫撰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代碼說明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項核心知能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探索、創作與展演：透過專長樂器之個別課程，進行基本技巧及曲目之學習。</w:t>
      </w:r>
    </w:p>
    <w:p>
      <w:pPr>
        <w:pStyle w:val="Normal"/>
        <w:snapToGrid w:val="false"/>
        <w:spacing w:lineRule="atLeast" w:line="40"/>
        <w:ind w:firstLine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知識與概念：透過音感、讀譜、聽寫、樂理等與音樂基礎相關之學習，理解音樂元素與概念。</w:t>
      </w:r>
    </w:p>
    <w:p>
      <w:pPr>
        <w:pStyle w:val="Normal"/>
        <w:snapToGrid w:val="false"/>
        <w:spacing w:lineRule="atLeast" w:line="40"/>
        <w:ind w:firstLine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藝術與文化：透過中西音樂史論相關之主題學習，賞析不同曲種或風格之樂曲。</w:t>
      </w:r>
    </w:p>
    <w:p>
      <w:pPr>
        <w:pStyle w:val="Normal"/>
        <w:snapToGrid w:val="false"/>
        <w:spacing w:lineRule="atLeast" w:line="40"/>
        <w:ind w:firstLine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藝術與生活：運用個人音樂知能，在生活中樂於與他人共同表現與分享。</w:t>
      </w:r>
    </w:p>
    <w:p>
      <w:pPr>
        <w:pStyle w:val="Normal"/>
        <w:snapToGrid w:val="false"/>
        <w:spacing w:lineRule="atLeast" w:line="40"/>
        <w:ind w:left="3094" w:hanging="139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專題學習：藉由不同曲種或風格之初階曲目，進行獨立展演知學習。透過音樂表情與合奏唱技巧的學習，與他人共同表現兩種以上不同曲種或風格之曲目。</w:t>
      </w:r>
    </w:p>
    <w:p>
      <w:pPr>
        <w:pStyle w:val="Normal"/>
        <w:snapToGrid w:val="false"/>
        <w:spacing w:lineRule="atLeast" w:line="4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方式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課堂觀察　　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實作演示　　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紙筆測驗　　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作業、作品　　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發表報告　　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練習與參與態度　　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同儕互評</w:t>
      </w:r>
    </w:p>
    <w:p>
      <w:pPr>
        <w:pStyle w:val="Normal"/>
        <w:snapToGrid w:val="false"/>
        <w:spacing w:lineRule="atLeast" w:line="40"/>
        <w:ind w:left="1271" w:hanging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 xml:space="preserve">學生自評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352"/>
        <w:gridCol w:w="1586"/>
        <w:gridCol w:w="510"/>
        <w:gridCol w:w="283"/>
        <w:gridCol w:w="1416"/>
        <w:gridCol w:w="514"/>
        <w:gridCol w:w="1586"/>
        <w:gridCol w:w="510"/>
        <w:gridCol w:w="283"/>
        <w:gridCol w:w="1416"/>
        <w:gridCol w:w="514"/>
        <w:gridCol w:w="1586"/>
        <w:gridCol w:w="510"/>
        <w:gridCol w:w="283"/>
        <w:gridCol w:w="1416"/>
        <w:gridCol w:w="514"/>
        <w:gridCol w:w="8"/>
      </w:tblGrid>
      <w:tr>
        <w:trPr>
          <w:tblHeader w:val="true"/>
        </w:trPr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430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素養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0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合奏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組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宜玲師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笛專業教師群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笛專業教師群</w:t>
            </w:r>
          </w:p>
        </w:tc>
      </w:tr>
      <w:tr>
        <w:trPr>
          <w:tblHeader w:val="true"/>
          <w:trHeight w:val="59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相關重要行事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2321" w:hRule="atLeast"/>
        </w:trPr>
        <w:tc>
          <w:tcPr>
            <w:tcW w:w="7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/08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6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有禮貌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lang w:val="en-US" w:eastAsia="en-US"/>
              </w:rPr>
              <w:t>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3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學期正式上課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、班級常規簡介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經歷調查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：與「音樂」相關的想法與經歷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鬆與緊」體驗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、班級常規簡介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確的腹式呼吸與運舌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簡介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確的腹式呼吸與運舌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有禮貌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譜法的演變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符家族與休止符家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音符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點音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附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音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譜演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符家族學習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直笛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頭發聲與即 興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ga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（自編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ga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有禮貌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音符卡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" cy="2152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730" t="15393" r="33616" b="15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個節奏音型相互結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為節奏音創作文字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譜練習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聽音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" cy="215265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730" t="15393" r="33616" b="15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確呼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氣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”-C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指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音節、雙音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舌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（自編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有禮貌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內部各音關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音階全半音組合，大、小音階分辨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名、音名之不同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鋼琴鍵盤與音階關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Ｃ、Ｇ大調音階、固定唱名、首調唱名、音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調音階整理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氣、運指、運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運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練習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（自編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有禮貌</w:t>
            </w:r>
            <w:r>
              <w:rPr>
                <w:rFonts w:ascii="Wingdings 2" w:hAnsi="Wingdings 2" w:cs="Wingdings 2" w:eastAsia="Wingdings 2"/>
                <w:color w:val="FF0000"/>
                <w:sz w:val="20"/>
                <w:szCs w:val="20"/>
                <w:lang w:val="en-US" w:eastAsia="en-US"/>
              </w:rPr>
              <w:t>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逢週日補假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路節奏律動：</w:t>
            </w:r>
          </w:p>
          <w:p>
            <w:pPr>
              <w:pStyle w:val="Normal"/>
              <w:snapToGrid w:val="false"/>
              <w:ind w:left="240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alking and Gall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rch and Lullaby</w:t>
            </w:r>
          </w:p>
          <w:p>
            <w:pPr>
              <w:pStyle w:val="Normal"/>
              <w:snapToGrid w:val="false"/>
              <w:ind w:left="240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感覺的走路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拍與拍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拍子的強弱及樂曲感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上藝文課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氣、運指、運舌（不運舌）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練習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#F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吹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Ｇ大調音階吹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（自編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舌、不運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做環保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lang w:val="en-US" w:eastAsia="en-US"/>
              </w:rPr>
              <w:t>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逢週六補假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聽音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" cy="215265"/>
                  <wp:effectExtent l="0" t="0" r="0" b="0"/>
                  <wp:docPr id="1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0730" t="15393" r="33616" b="15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1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025" cy="197485"/>
                  <wp:effectExtent l="0" t="0" r="0" b="0"/>
                  <wp:docPr id="1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7692" t="10933" r="32115" b="15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455" cy="88265"/>
                  <wp:effectExtent l="0" t="0" r="0" b="0"/>
                  <wp:docPr id="1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2015" t="38961" r="17297" b="40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節節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五放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音試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Ｇ大調音階及琶音吹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（自編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舌、不運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做環保</w:t>
            </w:r>
          </w:p>
          <w:p>
            <w:pPr>
              <w:pStyle w:val="Normal"/>
              <w:tabs>
                <w:tab w:val="clear" w:pos="480"/>
                <w:tab w:val="left" w:pos="183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「音程」、音程的數法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辨協和與不協和音程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確發聲、發聲練習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《兒童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81~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氣、運指、運舌（不運舌）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練習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Ｇ大調音階及琶音吹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（自編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Ｇ大調音階及琶音吹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舌、不運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做環保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89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《兒童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~105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唱練習：級進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律聽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級進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訓練與即興：</w:t>
            </w:r>
          </w:p>
          <w:p>
            <w:pPr>
              <w:pStyle w:val="Normal"/>
              <w:snapToGrid w:val="false"/>
              <w:ind w:left="240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" cy="215265"/>
                  <wp:effectExtent l="0" t="0" r="0" b="0"/>
                  <wp:docPr id="16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0730" t="15393" r="33616" b="15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17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18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19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20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21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22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個節奏音型相互結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前進的旋律聽音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音試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練習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指法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（自編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Ｇ大調音階及琶音吹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做環保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898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8450" cy="215900"/>
                  <wp:effectExtent l="0" t="0" r="0" b="0"/>
                  <wp:docPr id="23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0" t="-167" r="-1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215900"/>
                  <wp:effectExtent l="0" t="0" r="0" b="0"/>
                  <wp:docPr id="24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67" r="-1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1935" cy="215900"/>
                  <wp:effectExtent l="0" t="0" r="0" b="0"/>
                  <wp:docPr id="25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340" cy="215900"/>
                  <wp:effectExtent l="0" t="0" r="0" b="0"/>
                  <wp:docPr id="26" name="圖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符卡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、排節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音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練習：《你我的節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自己的歌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</w:t>
            </w:r>
            <w:r>
              <w:rPr>
                <w:lang w:val="en-US" w:eastAsia="en-US"/>
              </w:rPr>
              <w:drawing>
                <wp:inline distT="0" distB="0" distL="0" distR="0">
                  <wp:extent cx="74295" cy="215265"/>
                  <wp:effectExtent l="0" t="0" r="0" b="0"/>
                  <wp:docPr id="2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0730" t="15393" r="33616" b="15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2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29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30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31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32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33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節奏音型音型，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”, A’, D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音創作一個四小節的小曲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律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你我的節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音、音階、爬音基本練習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erval: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nd , 3rd, 4th, and 5t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認識與吹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Phrase and Articulation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呼吸與樂句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姆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豎指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複習與統整：期中評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重人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left" w:pos="183" w:leader="none"/>
                <w:tab w:val="left" w:pos="480" w:leader="none"/>
              </w:tabs>
              <w:snapToGrid w:val="false"/>
              <w:spacing w:lineRule="atLeast" w:line="0"/>
              <w:ind w:left="183" w:hanging="1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定期考查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排節奏（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音符）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《兒童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118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定期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音階上下行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定期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重人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left" w:pos="183" w:leader="none"/>
                <w:tab w:val="left" w:pos="480" w:leader="none"/>
              </w:tabs>
              <w:snapToGrid w:val="false"/>
              <w:spacing w:lineRule="atLeast" w:line="0"/>
              <w:ind w:left="183" w:hanging="18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left" w:pos="183" w:leader="none"/>
                <w:tab w:val="left" w:pos="480" w:leader="none"/>
              </w:tabs>
              <w:snapToGrid w:val="false"/>
              <w:spacing w:lineRule="atLeast" w:line="0"/>
              <w:ind w:left="183" w:hanging="183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：五度音程內級進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拍：設計強弱動作為不同拍子的曲子打拍子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小節為單位設計動作律動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拍律動，聞樂起舞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成音樂的要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前進的旋律聽音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我的第一堂有趣的音樂常識課》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驚愕交響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85" w:right="24" w:hanging="16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其它音符的連結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185" w:hanging="1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呼吸與樂句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會呼吸與樂句的關係，並學習自己找出音樂的標點與斷句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185" w:hanging="1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, 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 4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 and 5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t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程認識與吹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音階上下行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包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小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/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重人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排節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表演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表演劇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85" w:hanging="1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音程連續吹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185" w:hanging="1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點的認識與吹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185" w:hanging="1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336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重人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律聽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音程跳進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表演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前進的旋律聽音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表演劇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185" w:hanging="1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音程連續吹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185" w:hanging="1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重奏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185-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樂助人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三和絃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爾滋舞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拍子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樂理實力養成篇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示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重奏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185-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3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樂助人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辨Ｃ大調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和弦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爾滋舞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拍子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樂理實力養成篇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示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樂助人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律聽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音程跳進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聽音：</w:t>
            </w:r>
          </w:p>
          <w:p>
            <w:pPr>
              <w:pStyle w:val="Style18"/>
              <w:snapToGrid w:val="false"/>
              <w:ind w:left="24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" cy="215265"/>
                  <wp:effectExtent l="0" t="0" r="0" b="0"/>
                  <wp:docPr id="34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0730" t="15393" r="33616" b="15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35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36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025" cy="197485"/>
                  <wp:effectExtent l="0" t="0" r="0" b="0"/>
                  <wp:docPr id="37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7692" t="10933" r="32115" b="15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，二小節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表演節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前進的旋律聽音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樂助人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辨Ｃ、Ｇ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和弦伴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9-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4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樂助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lang w:val="en-US" w:eastAsia="en-US"/>
              </w:rPr>
              <w:t>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/01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（五）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開國紀念日放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辨Ｃ、Ｇ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和弦伴奏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《兒童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-175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作品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izet  Dance of Bohe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二重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8-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負責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聽音：節奏聽音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480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38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298450" cy="215900"/>
                  <wp:effectExtent l="0" t="0" r="0" b="0"/>
                  <wp:docPr id="39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0" t="-167" r="-1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15900"/>
                  <wp:effectExtent l="0" t="0" r="0" b="0"/>
                  <wp:docPr id="40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7" t="-167" r="-1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1935" cy="215900"/>
                  <wp:effectExtent l="0" t="0" r="0" b="0"/>
                  <wp:docPr id="41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73025" cy="197485"/>
                  <wp:effectExtent l="0" t="0" r="0" b="0"/>
                  <wp:docPr id="42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7692" t="10933" r="32115" b="15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，二小節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樂曲的構造、組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我的第一堂有趣的音樂常識課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二重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2-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二重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2-197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直笛吹奏評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 Sweet Pip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負責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  <w:lang w:val="en-US" w:eastAsia="en-US"/>
              </w:rPr>
              <w:t>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定期考查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評量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176-186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評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期末定期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班級音樂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8)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負責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最喜歡的樂曲》專題研究說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學期結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0000CC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CC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0000CC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CC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學期結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0000CC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CC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0000CC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CC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t>35</w:t>
            </w:r>
            <w:r/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t>38</w:t>
            </w:r>
            <w:r/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0000CC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CC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t>38</w:t>
            </w:r>
            <w:r/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0000CC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4"/>
      <w:type w:val="nextPage"/>
      <w:pgSz w:orient="landscape" w:w="16838" w:h="11906"/>
      <w:pgMar w:left="851" w:right="851" w:gutter="0" w:header="0" w:top="1021" w:footer="25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05pt;height:23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50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98"/>
        </w:tabs>
        <w:ind w:left="1898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3.jpeg"/><Relationship Id="rId40" Type="http://schemas.openxmlformats.org/officeDocument/2006/relationships/image" Target="media/image6.pn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4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3:00Z</dcterms:created>
  <dc:creator>office</dc:creator>
  <dc:description/>
  <dc:language>en-US</dc:language>
  <cp:lastModifiedBy>user</cp:lastModifiedBy>
  <cp:lastPrinted>2014-08-25T07:13:00Z</cp:lastPrinted>
  <dcterms:modified xsi:type="dcterms:W3CDTF">2015-07-01T03:13:00Z</dcterms:modified>
  <cp:revision>2</cp:revision>
  <dc:subject/>
  <dc:title/>
</cp:coreProperties>
</file>