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雄市光武國民小學音樂藝術才能課程發展小組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藝才班課程發展小組</w:t>
      </w:r>
    </w:p>
    <w:p>
      <w:pPr>
        <w:pStyle w:val="Normal"/>
        <w:ind w:left="85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小組成員，均為無給職。委員會每二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個月開會乙次，每學年召開</w:t>
      </w:r>
      <w:r>
        <w:rPr>
          <w:rFonts w:eastAsia="標楷體" w:cs="標楷體" w:ascii="標楷體" w:hAnsi="標楷體"/>
          <w:szCs w:val="24"/>
        </w:rPr>
        <w:t>1-4</w:t>
      </w:r>
      <w:r>
        <w:rPr>
          <w:rFonts w:ascii="標楷體" w:hAnsi="標楷體" w:cs="標楷體" w:eastAsia="標楷體"/>
          <w:szCs w:val="24"/>
        </w:rPr>
        <w:t>次會議</w:t>
      </w:r>
      <w:r>
        <w:rPr>
          <w:rFonts w:ascii="標楷體" w:hAnsi="標楷體" w:cs="新細明體;PMingLiU" w:eastAsia="標楷體"/>
          <w:kern w:val="0"/>
          <w:szCs w:val="24"/>
        </w:rPr>
        <w:t>，研議討論年度音樂藝術才能班課程計劃內容並督導相關業務人員、教師落</w:t>
      </w:r>
      <w:r>
        <w:rPr>
          <w:rFonts w:ascii="標楷體" w:hAnsi="標楷體" w:cs="標楷體" w:eastAsia="標楷體"/>
          <w:szCs w:val="24"/>
        </w:rPr>
        <w:t>實課程計劃之執行。其組織成員如下：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召集人：校長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執行秘書：輔導處主任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副執行秘書：資源組長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行政代表：教務主任、學務主任、總務主任、教學組長、活動組長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代表：音樂班導師及音樂專任教師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家長代表：音樂班召集人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諮詢委員：外聘專家學者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光武國小音樂藝術才能班課程發展委員會工作執掌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44"/>
        <w:gridCol w:w="2233"/>
        <w:gridCol w:w="4551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稱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代表屬性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職    稱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執行任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集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人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主任委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長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曾振興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督導課程發展各項駛事務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行政人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執行秘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輔導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主任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柯易興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統籌規畫並推動音樂班各項會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副執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秘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資源組長  孔慕嫺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辦理音樂班業務並推動執行各項會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務主任  林博源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協助教師課務調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學組長  王瑞裕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協助課務編配事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務主任  王慧妍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協助校外競賽活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總務主任  郭威慶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協助場地設備事宜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師代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六年級導師蒙曉田</w:t>
            </w:r>
          </w:p>
        </w:tc>
        <w:tc>
          <w:tcPr>
            <w:tcW w:w="4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擬定、修訂音樂班課程計畫、規畫設計教學活動、研討教學方法、協助進行各項會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五年級導師吳玫慧</w:t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音樂專任  鍾宜玲</w:t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音樂專任  黃振煌</w:t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代表  許順和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親師溝通、統籌家長意見、支援教學及活動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代表  五年級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親師溝通、統籌家長意見、支援教學及活動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標楷體" w:hAnsi="標楷體" w:eastAsia="標楷體" w:cs="Arial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專業諮詢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外聘指揮  詹采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課程計畫之修訂與實施之諮詢與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9:00Z</dcterms:created>
  <dc:creator>NEW</dc:creator>
  <dc:description/>
  <dc:language>en-US</dc:language>
  <cp:lastModifiedBy>user</cp:lastModifiedBy>
  <dcterms:modified xsi:type="dcterms:W3CDTF">2015-07-01T03:29:00Z</dcterms:modified>
  <cp:revision>2</cp:revision>
  <dc:subject/>
  <dc:title/>
</cp:coreProperties>
</file>