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高雄市光武國民小學</w:t>
      </w:r>
      <w:r>
        <w:rPr>
          <w:rFonts w:eastAsia="標楷體"/>
          <w:b/>
          <w:bCs/>
          <w:sz w:val="32"/>
          <w:szCs w:val="32"/>
        </w:rPr>
        <w:t>藝術才能班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※</w:t>
      </w:r>
      <w:r>
        <w:rPr>
          <w:rFonts w:ascii="標楷體" w:hAnsi="標楷體" w:cs="標楷體" w:eastAsia="標楷體"/>
          <w:sz w:val="32"/>
          <w:szCs w:val="24"/>
        </w:rPr>
        <w:t>教材編選：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藝才班藝術專業課程之教材，分「音樂素養訓練」及「木笛專業技巧」二大部分，除融入藝術人文課程，以及部分採用現成之教本，其餘多為自編，另行依據學生程度及授課狀況自編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3"/>
        <w:gridCol w:w="878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教材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素養訓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視唱教本</w:t>
            </w:r>
            <w:r>
              <w:rPr>
                <w:rFonts w:eastAsia="標楷體" w:cs="標楷體" w:ascii="標楷體" w:hAnsi="標楷體"/>
                <w:szCs w:val="24"/>
              </w:rPr>
              <w:t>1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b</w:t>
            </w:r>
            <w:r>
              <w:rPr>
                <w:rFonts w:ascii="標楷體" w:hAnsi="標楷體" w:cs="標楷體" w:eastAsia="標楷體"/>
                <w:szCs w:val="24"/>
              </w:rPr>
              <w:t>（樂韻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寫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書籍：前進的旋律聽音（全音）；節奏練習（全音）；你我的節奏（人民音樂）、搶救節奏大作戰（樂韻）、基礎節奏（越智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課本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課本、自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書籍：基礎樂理（全音）；樂理實力養成篇（全音）；樂理實力測驗（全音）； 我的第一堂有趣的音樂常識課（美藝學苑）；古典音樂簡單到不行（如果）；音樂入門（大孚）；音樂概論（全音）</w:t>
            </w:r>
          </w:p>
        </w:tc>
      </w:tr>
      <w:tr>
        <w:trPr>
          <w:trHeight w:val="5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課本、自編</w:t>
            </w:r>
          </w:p>
        </w:tc>
      </w:tr>
      <w:tr>
        <w:trPr>
          <w:trHeight w:val="4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賞析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課本、自編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資料：音樂欣賞（大陸）、音樂欣賞（五南）、音樂欣賞（三民）、小小音樂文庫、音樂大師、網路資源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</w:p>
        </w:tc>
      </w:tr>
      <w:tr>
        <w:trPr>
          <w:trHeight w:val="4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資料：生活經驗、社會學、網路資源、流行音樂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笛專業技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技巧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《</w:t>
            </w:r>
            <w:r>
              <w:rPr>
                <w:rFonts w:eastAsia="標楷體" w:cs="標楷體" w:ascii="標楷體" w:hAnsi="標楷體"/>
                <w:szCs w:val="24"/>
              </w:rPr>
              <w:t>The Sweet Pipes Recorder Book</w:t>
            </w:r>
            <w:r>
              <w:rPr>
                <w:rFonts w:ascii="標楷體" w:hAnsi="標楷體" w:cs="標楷體" w:eastAsia="標楷體"/>
                <w:szCs w:val="24"/>
              </w:rPr>
              <w:t>》</w:t>
            </w:r>
            <w:r>
              <w:rPr>
                <w:rFonts w:eastAsia="標楷體" w:cs="標楷體" w:ascii="標楷體" w:hAnsi="標楷體"/>
                <w:szCs w:val="24"/>
              </w:rPr>
              <w:t>by Gerold Burakoff &amp; Williom E. Hettrick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</w:t>
            </w:r>
            <w:r>
              <w:rPr>
                <w:rFonts w:eastAsia="標楷體" w:cs="標楷體" w:ascii="標楷體" w:hAnsi="標楷體"/>
                <w:szCs w:val="24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Cs w:val="24"/>
              </w:rPr>
              <w:t>》</w:t>
            </w:r>
            <w:r>
              <w:rPr>
                <w:rFonts w:eastAsia="標楷體" w:cs="標楷體" w:ascii="標楷體" w:hAnsi="標楷體"/>
                <w:szCs w:val="24"/>
              </w:rPr>
              <w:t xml:space="preserve">(Soprano </w:t>
            </w:r>
            <w:r>
              <w:rPr>
                <w:rFonts w:ascii="標楷體" w:hAnsi="標楷體" w:cs="標楷體" w:eastAsia="標楷體"/>
                <w:szCs w:val="24"/>
              </w:rPr>
              <w:t xml:space="preserve">＆ </w:t>
            </w:r>
            <w:r>
              <w:rPr>
                <w:rFonts w:eastAsia="標楷體" w:cs="標楷體" w:ascii="標楷體" w:hAnsi="標楷體"/>
                <w:szCs w:val="24"/>
              </w:rPr>
              <w:t>Tenor) by G.Rooda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</w:t>
            </w:r>
            <w:r>
              <w:rPr>
                <w:rFonts w:eastAsia="標楷體" w:cs="標楷體" w:ascii="標楷體" w:hAnsi="標楷體"/>
                <w:szCs w:val="24"/>
              </w:rPr>
              <w:t>Method for the Treble Recorder</w:t>
            </w:r>
            <w:r>
              <w:rPr>
                <w:rFonts w:ascii="標楷體" w:hAnsi="標楷體" w:cs="標楷體" w:eastAsia="標楷體"/>
                <w:szCs w:val="24"/>
              </w:rPr>
              <w:t xml:space="preserve">》 </w:t>
            </w:r>
            <w:r>
              <w:rPr>
                <w:rFonts w:eastAsia="標楷體" w:cs="標楷體" w:ascii="標楷體" w:hAnsi="標楷體"/>
                <w:szCs w:val="24"/>
              </w:rPr>
              <w:t>by Franz J.GiesBert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合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木笛大全》　</w:t>
            </w:r>
            <w:r>
              <w:rPr>
                <w:rFonts w:eastAsia="標楷體" w:cs="標楷體" w:ascii="標楷體" w:hAnsi="標楷體"/>
                <w:szCs w:val="24"/>
              </w:rPr>
              <w:t>by Hans-Martin Lind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Disney Hits - for Recorder Songbook </w:t>
            </w:r>
            <w:r>
              <w:rPr>
                <w:rFonts w:ascii="標楷體" w:hAnsi="標楷體" w:cs="標楷體" w:eastAsia="標楷體"/>
                <w:szCs w:val="24"/>
              </w:rPr>
              <w:t xml:space="preserve">迪士尼的直笛演奏曲集 </w:t>
            </w:r>
            <w:r>
              <w:rPr>
                <w:rFonts w:eastAsia="標楷體" w:cs="標楷體" w:ascii="標楷體" w:hAnsi="標楷體"/>
                <w:szCs w:val="24"/>
              </w:rPr>
              <w:t>(Hal.leonard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曲譜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木笛遊戲吹奏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合奏曲集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A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、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B)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木笛遊戲吹奏－兒童木笛教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高音笛基礎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)</w:t>
              </w:r>
            </w:hyperlink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直笛獨奏曲集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一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高音直笛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林清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直笛合奏曲集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四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 xml:space="preserve">) 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四重奏篇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林清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合奏曲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乘著歌聲的翅膀，林清義。</w:t>
            </w:r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直笛合奏曲集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七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)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林清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直笛合奏曲集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八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)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林清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直笛合奏曲集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九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 xml:space="preserve">) 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懷念台語老歌篇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林清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民歌直笛譜，謝宛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直笛輪奏九十九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文藝復興曲集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)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黃界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校園歌曲集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給直笛重奏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)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黃界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大家都來吹直笛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台灣風情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冊 中音直笛，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石青如</w:t>
            </w:r>
          </w:p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祝你聖誕快樂－木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直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笛聖誕音樂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吳明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 xml:space="preserve">木笛重奏名曲精選－巴洛克時期 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一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《水上音樂專輯》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黃世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快樂直笛手合奏曲集 新古典爵士篇，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盧岱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橄欖樹《風吹柳絮．李泰祥音樂精選－改編給木笛的合奏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Tchaikovsky: Nutcracker Suite (Recorder Ensemble) </w:t>
            </w:r>
            <w:r>
              <w:rPr>
                <w:rFonts w:ascii="標楷體" w:hAnsi="標楷體" w:cs="標楷體" w:eastAsia="標楷體"/>
                <w:szCs w:val="24"/>
              </w:rPr>
              <w:t xml:space="preserve">胡桃鉗直笛合奏曲集 </w:t>
            </w:r>
            <w:r>
              <w:rPr>
                <w:rFonts w:eastAsia="標楷體" w:cs="標楷體" w:ascii="標楷體" w:hAnsi="標楷體"/>
                <w:szCs w:val="24"/>
              </w:rPr>
              <w:t xml:space="preserve">(Bosworth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eter and Wolf </w:t>
            </w:r>
            <w:r>
              <w:rPr>
                <w:rFonts w:ascii="標楷體" w:hAnsi="標楷體" w:cs="標楷體" w:eastAsia="標楷體"/>
                <w:szCs w:val="24"/>
              </w:rPr>
              <w:t xml:space="preserve">彼得與狼直笛合奏曲集 </w:t>
            </w:r>
            <w:r>
              <w:rPr>
                <w:rFonts w:eastAsia="標楷體" w:cs="標楷體" w:ascii="標楷體" w:hAnsi="標楷體"/>
                <w:szCs w:val="24"/>
              </w:rPr>
              <w:t>(Bosworth)  by Sergei Prokofiev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 xml:space="preserve">Auf Einem Persischen Markt (Recorders, Percussion) 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 xml:space="preserve">波斯市場直笛合奏譜 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(Bosworth)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olst First Suite in Eb Op.28 No.1 H.105 for Military Recorder Band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 - MGREC020 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Gustav Hols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 xml:space="preserve">Carl Orff CARMINA BURANA 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 xml:space="preserve">給直笛合奏的布蘭詩歌選曲 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III (Sn&amp;S.A.T.B&amp;CB)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Carl Orff</w:t>
            </w:r>
          </w:p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 xml:space="preserve">輕鬆快樂吹奏 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 xml:space="preserve">- 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高音直笛名曲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94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 xml:space="preserve">首 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國際中文版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)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伊騰達子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 xml:space="preserve">TEN-O-O 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天黑黑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直笛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SATB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四部合奏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 xml:space="preserve">) 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總譜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+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四部分譜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黃界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胡桃鉗組曲１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直笛重奏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 xml:space="preserve">SATB) 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總譜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+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四部分譜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黃界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ker.com.tw/class.asp?page=33&amp;nid=15" TargetMode="External"/><Relationship Id="rId3" Type="http://schemas.openxmlformats.org/officeDocument/2006/relationships/hyperlink" Target="http://www.musiker.com.tw/class.asp?page=33&amp;nid=15" TargetMode="External"/><Relationship Id="rId4" Type="http://schemas.openxmlformats.org/officeDocument/2006/relationships/hyperlink" Target="http://www.musiker.com.tw/class.asp?page=24&amp;nid=15" TargetMode="External"/><Relationship Id="rId5" Type="http://schemas.openxmlformats.org/officeDocument/2006/relationships/hyperlink" Target="http://www.musiker.com.tw/class.asp?page=12&amp;nid=15" TargetMode="External"/><Relationship Id="rId6" Type="http://schemas.openxmlformats.org/officeDocument/2006/relationships/hyperlink" Target="http://www.musiker.com.tw/class.asp?page=20&amp;nid=15" TargetMode="External"/><Relationship Id="rId7" Type="http://schemas.openxmlformats.org/officeDocument/2006/relationships/hyperlink" Target="http://www.musiker.com.tw/class.asp?page=20&amp;nid=15" TargetMode="External"/><Relationship Id="rId8" Type="http://schemas.openxmlformats.org/officeDocument/2006/relationships/hyperlink" Target="http://www.musiker.com.tw/class.asp?page=25&amp;nid=15" TargetMode="External"/><Relationship Id="rId9" Type="http://schemas.openxmlformats.org/officeDocument/2006/relationships/hyperlink" Target="http://www.musiker.com.tw/class.asp?page=19&amp;nid=15" TargetMode="External"/><Relationship Id="rId10" Type="http://schemas.openxmlformats.org/officeDocument/2006/relationships/hyperlink" Target="http://www.musiker.com.tw/class.asp?page=22&amp;nid=15" TargetMode="External"/><Relationship Id="rId11" Type="http://schemas.openxmlformats.org/officeDocument/2006/relationships/hyperlink" Target="http://www.musiker.com.tw/class.asp?page=15&amp;nid=15" TargetMode="External"/><Relationship Id="rId12" Type="http://schemas.openxmlformats.org/officeDocument/2006/relationships/hyperlink" Target="http://www.musiker.com.tw/class.asp?page=17&amp;nid=15" TargetMode="External"/><Relationship Id="rId13" Type="http://schemas.openxmlformats.org/officeDocument/2006/relationships/hyperlink" Target="http://www.musiker.com.tw/class.asp?page=17&amp;nid=15" TargetMode="External"/><Relationship Id="rId14" Type="http://schemas.openxmlformats.org/officeDocument/2006/relationships/hyperlink" Target="http://www.musiker.com.tw/class.asp?page=18&amp;nid=15" TargetMode="External"/><Relationship Id="rId15" Type="http://schemas.openxmlformats.org/officeDocument/2006/relationships/hyperlink" Target="http://www.musiker.com.tw/class.asp?page=12&amp;nid=15" TargetMode="External"/><Relationship Id="rId16" Type="http://schemas.openxmlformats.org/officeDocument/2006/relationships/hyperlink" Target="http://www.musiker.com.tw/class.asp?page=18&amp;nid=15" TargetMode="External"/><Relationship Id="rId17" Type="http://schemas.openxmlformats.org/officeDocument/2006/relationships/hyperlink" Target="http://www.musiker.com.tw/class.asp?page=19&amp;nid=15" TargetMode="External"/><Relationship Id="rId18" Type="http://schemas.openxmlformats.org/officeDocument/2006/relationships/hyperlink" Target="http://www.musiker.com.tw/class.asp?page=23&amp;nid=15" TargetMode="External"/><Relationship Id="rId19" Type="http://schemas.openxmlformats.org/officeDocument/2006/relationships/hyperlink" Target="http://www.musiker.com.tw/class.asp?page=25&amp;nid=15" TargetMode="External"/><Relationship Id="rId20" Type="http://schemas.openxmlformats.org/officeDocument/2006/relationships/hyperlink" Target="http://www.musiker.com.tw/class.asp?page=25&amp;nid=15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2:00Z</dcterms:created>
  <dc:creator>NEW</dc:creator>
  <dc:description/>
  <dc:language>en-US</dc:language>
  <cp:lastModifiedBy>user</cp:lastModifiedBy>
  <dcterms:modified xsi:type="dcterms:W3CDTF">2015-07-01T03:22:00Z</dcterms:modified>
  <cp:revision>2</cp:revision>
  <dc:subject/>
  <dc:title/>
</cp:coreProperties>
</file>