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0" w:after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三民區光武國小木笛班特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、人文、社會三面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能學習</w:t>
      </w:r>
      <w:r>
        <w:rPr>
          <w:rFonts w:ascii="標楷體" w:hAnsi="標楷體" w:cs="標楷體" w:eastAsia="標楷體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探索表現</w:t>
      </w:r>
      <w:r>
        <w:rPr>
          <w:rFonts w:ascii="標楷體" w:hAnsi="標楷體" w:cs="標楷體" w:eastAsia="標楷體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實踐應用　　三層次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82"/>
        <w:gridCol w:w="2788"/>
        <w:gridCol w:w="278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能學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笛家族樂器學習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課程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與聽寫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理課程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欣賞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課程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簡史：音樂家與重要作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理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教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表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笛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奏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創作與欣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藝術課程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活動參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應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一次對外公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季總和藝術呈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行性校園展演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際交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服務</w:t>
            </w:r>
          </w:p>
        </w:tc>
      </w:tr>
    </w:tbl>
    <w:p>
      <w:pPr>
        <w:pStyle w:val="Normal"/>
        <w:snapToGrid w:val="false"/>
        <w:spacing w:lineRule="exact" w:line="400" w:before="60" w:after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科課程之安排依照本校普通班之規劃，學科之學習進度比照普通班之安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專業課程，包括：音樂基本訓練、樂理、合奏、視唱，為藝術與人文之加深加廣課程，協助學生音樂基本能力之奠定與發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史與音樂欣賞課程設計秉持社會課程之精神，突破時間與空間的限制，擴展學生對音樂的認知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奏與音樂欣賞課程協助學生發展對音樂的敏銳性，並促進學生肢體動之協調以及舞台展演之美感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學生專長領域之加深、加廣學習外，學校安排主題活動學習，加強批判、創造思考之能力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社區服務教育，培養學生關心週遭的生活環境，營造生活的行動力，提供學生適性成長與發展自我決策的變通力，進而具備與眾不同的流暢力，樂於合作學習。</w:t>
      </w:r>
    </w:p>
    <w:p>
      <w:pPr>
        <w:pStyle w:val="Normal"/>
        <w:snapToGrid w:val="false"/>
        <w:spacing w:lineRule="exact" w:line="400" w:before="60" w:after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60" w:after="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校</w:t>
      </w:r>
      <w:r>
        <w:rPr>
          <w:rFonts w:eastAsia="標楷體"/>
          <w:b/>
          <w:bCs/>
          <w:color w:val="000000"/>
          <w:sz w:val="28"/>
          <w:szCs w:val="28"/>
        </w:rPr>
        <w:t>音樂班</w:t>
      </w:r>
      <w:r>
        <w:rPr>
          <w:rFonts w:ascii="標楷體" w:hAnsi="標楷體" w:cs="標楷體" w:eastAsia="標楷體"/>
          <w:b/>
          <w:sz w:val="28"/>
          <w:szCs w:val="28"/>
        </w:rPr>
        <w:t>未來之展望</w:t>
      </w:r>
    </w:p>
    <w:p>
      <w:pPr>
        <w:pStyle w:val="Normal"/>
        <w:spacing w:lineRule="exact" w:line="400"/>
        <w:ind w:left="660" w:firstLine="4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自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成立迄今，已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學校位置遴近交流道，交通方便，創校至今，持續在各領域締造佳績。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成立木笛班後，隨即在隔年就開始大放異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了連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榮獲台灣區音樂比賽優等第一名的優質表現外，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報名參加全日本木笛比賽，獲得金賞獎的肯定。未來，將持續秉持發展學生潛能，提昇整體音樂水準的目標，培植具有音樂資賦優異性向的學童，型塑學校豐富多元的人文氣習，為國家造就更多的專業人才。</w:t>
      </w:r>
    </w:p>
    <w:p>
      <w:pPr>
        <w:pStyle w:val="Normal"/>
        <w:spacing w:lineRule="exact" w:line="400"/>
        <w:ind w:left="660" w:firstLine="4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提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有音樂潛能之學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音樂欣賞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氛圍，以培</w:t>
      </w:r>
    </w:p>
    <w:p>
      <w:pPr>
        <w:pStyle w:val="Normal"/>
        <w:spacing w:lineRule="exact" w:line="400"/>
        <w:ind w:left="405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養音樂專業人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86" w:hanging="5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增加音樂藝術才能班學生能力養成及提供音樂表現的機會和環境，促進學生參與音樂與藝術展演活動，深厚學生藝術與人文素養，提昇藝術的品味及品質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整合本校音樂教育與社區音樂人力資源，提供學生多元學習的機會，發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揮多元優勢智能增進學生之音樂藝術才能。</w:t>
      </w:r>
    </w:p>
    <w:p>
      <w:pPr>
        <w:pStyle w:val="Normal"/>
        <w:spacing w:lineRule="exact" w:line="400"/>
        <w:ind w:left="903" w:hanging="5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透過藝術活動課程啟迪多元想像力、養成求真求實的態度，進而發展自我決策的變通力、具備與眾不同的流暢力，樂於合作學習，追求新資訊。</w:t>
      </w:r>
    </w:p>
    <w:p>
      <w:pPr>
        <w:pStyle w:val="Normal"/>
        <w:spacing w:lineRule="exact" w:line="400"/>
        <w:ind w:left="903" w:hanging="5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經由地方文化藝術，培養理直氣和的人我關係，尊重生命、營造生活的行動力，豐富生活心靈，培養服務人群的終身職志。</w:t>
      </w:r>
    </w:p>
    <w:p>
      <w:pPr>
        <w:pStyle w:val="Normal"/>
        <w:snapToGrid w:val="false"/>
        <w:spacing w:lineRule="atLeast" w:line="240" w:before="60" w:after="60"/>
        <w:ind w:right="101" w:hanging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964" w:right="96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仿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5" w:hanging="720"/>
      </w:pPr>
      <w:rPr>
        <w:sz w:val="27"/>
        <w:rFonts w:cs="Times New Roma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中仿;細明體" w:hAnsi="文鼎中仿;細明體" w:eastAsia="文鼎中仿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32" w:hanging="33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文鼎中圓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8:00Z</dcterms:created>
  <dc:creator>kserc</dc:creator>
  <dc:description/>
  <cp:keywords/>
  <dc:language>en-US</dc:language>
  <cp:lastModifiedBy>NEW</cp:lastModifiedBy>
  <cp:lastPrinted>2013-10-02T11:29:00Z</cp:lastPrinted>
  <dcterms:modified xsi:type="dcterms:W3CDTF">2014-08-08T10:08:00Z</dcterms:modified>
  <cp:revision>2</cp:revision>
  <dc:subject/>
  <dc:title>壹、學校基本資料</dc:title>
</cp:coreProperties>
</file>