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352"/>
      </w:tblGrid>
      <w:tr>
        <w:trPr>
          <w:trHeight w:val="522" w:hRule="atLeast"/>
        </w:trPr>
        <w:tc>
          <w:tcPr>
            <w:tcW w:w="109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五上 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社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臺灣我的家  重點複習卷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</w:t>
            </w:r>
          </w:p>
        </w:tc>
      </w:tr>
      <w:tr>
        <w:trPr>
          <w:trHeight w:val="9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地球儀上，可以看見許多縱橫交錯的線，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北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極連接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南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極的線稱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經線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每一條經線都有一個度數，稱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經度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0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英國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﹚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倫敦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﹚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格林威治天文臺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經線為零度經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又叫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本初子午線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以東的半球稱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東半球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﹚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西的半球稱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西半球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在東半球的經度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東經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﹚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西半球的經度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西經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國際上通常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E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示東經，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W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示西經。經線共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60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。</w:t>
            </w:r>
          </w:p>
        </w:tc>
      </w:tr>
      <w:tr>
        <w:trPr>
          <w:trHeight w:val="9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地球從中間橫切的線稱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赤道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赤道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行的線稱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緯線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每一條緯線都有一個度數，稱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緯度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4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赤道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零度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緯線。赤道以北的半球，稱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北半球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﹚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赤道以南的半球，稱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南半球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北半球的緯度稱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北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半球的緯度稱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南緯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國際上通常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N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示北緯，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S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示南緯。緯線共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80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。</w:t>
            </w:r>
          </w:p>
        </w:tc>
      </w:tr>
      <w:tr>
        <w:trPr>
          <w:trHeight w:val="10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經緯度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以明確標示出每一點的位置。透過經緯度仔細觀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島的位置，可以發現它大約介於北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2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5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、東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20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22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之間。</w:t>
            </w:r>
          </w:p>
        </w:tc>
      </w:tr>
      <w:tr>
        <w:trPr>
          <w:trHeight w:val="10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回歸線是指位於北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3.5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的緯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過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島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嘉義市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嘉義縣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花蓮縣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高雄市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6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經緯度，不但可以明確知道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位置，也可以經由各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緯度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高低，知道氣候的差異。緯度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高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氣候愈寒冷；緯度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低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，氣候愈炎熱。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例如：北極地區位於高緯度，終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嚴寒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位於緯度較高的日本北海道，冬季氣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寒冷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臺灣位於較低的緯度，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北回歸線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，氣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溫暖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位於緯度較低的泰國普吉島屬，終年氣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炎熱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。 </w:t>
            </w:r>
          </w:p>
        </w:tc>
      </w:tr>
      <w:tr>
        <w:trPr>
          <w:trHeight w:val="10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氣候可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北回歸線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界。以北，緯度高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副熱帶氣候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以南，緯度低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熱帶氣候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7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太平洋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部一連串島嶼的中樞，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日本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東南亞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南來北往的中途站，也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亞洲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部出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太平洋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門戶，不論交通或經濟位置，均相當重要。</w:t>
            </w:r>
          </w:p>
        </w:tc>
      </w:tr>
      <w:tr>
        <w:trPr>
          <w:trHeight w:val="7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高雄港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世界重要貨櫃運輸中心，是台灣第一大港，貨櫃裝卸量占全國商港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。</w:t>
            </w:r>
          </w:p>
        </w:tc>
      </w:tr>
      <w:tr>
        <w:trPr>
          <w:trHeight w:val="7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種生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南北遷徙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，也常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休息站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過冬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地方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黑面琵鷺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停留度冬的地點之一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也有許多特有的蛙類，其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翡翠樹蛙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布在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部山區，為珍貴的保育類動物。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58:00Z</dcterms:created>
  <dc:creator>main</dc:creator>
  <dc:description/>
  <dc:language>en-US</dc:language>
  <cp:lastModifiedBy>WinXP</cp:lastModifiedBy>
  <cp:lastPrinted>2014-09-30T07:49:00Z</cp:lastPrinted>
  <dcterms:modified xsi:type="dcterms:W3CDTF">2014-10-03T08:15:00Z</dcterms:modified>
  <cp:revision>6</cp:revision>
  <dc:subject/>
  <dc:title>1</dc:title>
</cp:coreProperties>
</file>