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大里區大元國小環境教育特色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環境教育融入課程教學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境教育在學生平時的課程之中就已融入各科教學，藉由教學活動，使環境教育理念與實踐能深耕於學生心中，達到有效的教學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全校的環境教育活動與教師研習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本校常結合全校大型活動辦理環境教育活動，如：校慶運動會辦理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環境教育主題宣導進場表演、兒童節辦理全校跳蚤市場以物易物活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另外，本校也常辦理相關環境教育教師研習，如：聘請茶道老師來講述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機茶道文化與環境教育課程；由福智基金會到學校開辦「關心健康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關愛世界」的有機米研習課程。本校教師也曾至臺中火力發電廠參訪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了解發電的過程與節約能源的重要。無論是全校大型環教活動或是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環教研習，參與的人數總是熱烈與踴躍，使本校在環境教育的宣導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落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態園區的建立與維護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校的教師在學校創建了生態池園區，復育了許多珍貴的蛙類與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動植物。並且也建立了蝴蝶園區，種植許多蜜源植物，吸引了無尾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蝶、紅紋鳳蝶、樺斑碟等到蝴蝶園覓食生長。在自然生態的環境營造上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校也是不遺餘力，盼能保存完整自然生態區，讓學生在學習上更加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實，並且對於自然環境的保育有更深切的體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資源回收的教育宣導與推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每週五由學校志工媽媽與六年級的志工學生幫忙全校進行資源回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分類的工作，志工媽媽也會至班上進行資源回收分類的教育課程，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對於資源回收的重要性以及分類的種類與方式能更為了解，並確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應用於平時的資源回收工作中，讓校內的回收工作能分類得更為徹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二手制服、教科書與學用品的回收再利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平時對於二手制服、教科書與學用品的回收再利用執行確實，回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制服或教科書，供予有需要的學生使用，使得回收制服與教科書有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次使用的價值，也能節省不必要的資源浪費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3:00Z</dcterms:created>
  <dc:creator>DY</dc:creator>
  <dc:description/>
  <cp:keywords/>
  <dc:language>en-US</dc:language>
  <cp:lastModifiedBy>DY</cp:lastModifiedBy>
  <dcterms:modified xsi:type="dcterms:W3CDTF">2014-07-14T03:13:00Z</dcterms:modified>
  <cp:revision>2</cp:revision>
  <dc:subject/>
  <dc:title>臺中市大里區大元國小環境教育簡介</dc:title>
</cp:coreProperties>
</file>