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大里區大元國小環境教育推行小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112"/>
        <w:gridCol w:w="62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職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及工作內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全校環境教育推展事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環境教育計畫，訂定工作進度，全面推展環境教育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環教資訊，充實環教教材，加強環教教學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耀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綠化美化，改善環境教育設施，做好節約能源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芝鳳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實施計劃、工作進度，徹底實施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成立「衛生服務隊」，協助推展環境教育工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與環境教育有關之各項學藝競賽活動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世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環教校外教學參觀活動，負責校內噪音管制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煜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維護及綠美化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慧明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采彤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貴馨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星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完成各項工作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環境衛生及登革熱、腸病毒、禽流感等傳染病防治事項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全校環境教育推展事宜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2:00Z</dcterms:created>
  <dc:creator>DY</dc:creator>
  <dc:description/>
  <cp:keywords/>
  <dc:language>en-US</dc:language>
  <cp:lastModifiedBy>DY</cp:lastModifiedBy>
  <dcterms:modified xsi:type="dcterms:W3CDTF">2014-07-14T03:12:00Z</dcterms:modified>
  <cp:revision>2</cp:revision>
  <dc:subject/>
  <dc:title>臺中市大里區大元國小環境教育簡介</dc:title>
</cp:coreProperties>
</file>