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疾管署對外公布之指引、防治手冊等行政指導資料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67564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7pt;mso-wrap-distance-left:9.05pt;mso-wrap-distance-right:9.05pt;mso-wrap-distance-top:3.6pt;mso-wrap-distance-bottom:3.6pt;margin-top:0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0"/>
      </w:tblGrid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病毒性腸胃炎防治手冊</w:t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日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性傳染病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瑩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2-239598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66</w:t>
            </w:r>
          </w:p>
        </w:tc>
      </w:tr>
      <w:tr>
        <w:trPr>
          <w:trHeight w:val="1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、各地方政府衛生局、各地方政府教育局、本署各區管制中心 </w:t>
            </w:r>
          </w:p>
        </w:tc>
      </w:tr>
      <w:tr>
        <w:trPr>
          <w:trHeight w:val="3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網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8"/>
                  <w:szCs w:val="28"/>
                </w:rPr>
                <w:t>http://www.cdc.gov.tw/professional/info.aspx?treeid=49C0FEB0160CE28F&amp;nowtreeid=3B0256267044BEE8&amp;tid=5D3B7909193A1A85</w:t>
              </w:r>
            </w:hyperlink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管制署全球資訊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染病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傳染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毒性腸胃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素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教宣導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病毒性腸胃炎防治手冊</w:t>
            </w:r>
          </w:p>
        </w:tc>
      </w:tr>
      <w:tr>
        <w:trPr>
          <w:trHeight w:val="2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重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明扼要、條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「症狀監視及預警系統作業說明」及相關通報流程，修訂病毒性腸胃炎疫情通報流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新編排手冊架構章節，並修訂部分內文及增列相關附錄。</w:t>
            </w:r>
          </w:p>
        </w:tc>
      </w:tr>
      <w:tr>
        <w:trPr>
          <w:trHeight w:val="2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布於本署全球資訊網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professional/info.aspx?treeid=49C0FEB0160CE28F&amp;nowtreeid=3B0256267044BEE8&amp;tid=5D3B7909193A1A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3:00Z</dcterms:created>
  <dc:creator>Your User Name</dc:creator>
  <dc:description/>
  <dc:language>en-US</dc:language>
  <cp:lastModifiedBy>104衛生組</cp:lastModifiedBy>
  <cp:lastPrinted>2015-11-10T09:06:00Z</cp:lastPrinted>
  <dcterms:modified xsi:type="dcterms:W3CDTF">2016-07-22T06:23:00Z</dcterms:modified>
  <cp:revision>2</cp:revision>
  <dc:subject/>
  <dc:title/>
</cp:coreProperties>
</file>