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疾管署對外公布之指引、防治手冊等行政指導資料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67564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˙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7pt;mso-wrap-distance-left:9.05pt;mso-wrap-distance-right:9.05pt;mso-wrap-distance-top:3.6pt;mso-wrap-distance-bottom:3.6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˙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型流感傳染病防治工作手冊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修正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業務單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興傳染病整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欣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2-239598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86</w:t>
            </w:r>
          </w:p>
        </w:tc>
      </w:tr>
      <w:tr>
        <w:trPr>
          <w:trHeight w:val="3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相關單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中華民國醫師公會全國聯合會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灣醫學會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灣內科醫學會、台灣家庭醫學醫學會、台灣婦產科醫學會、台灣兒科醫學會、台灣感染症醫學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團法人台灣感染管制學會、台灣急診醫學會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灣耳鼻喉科醫學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署疫情中心、本署檢驗中心、本署預防醫學辦公室、本署各區管制中心</w:t>
            </w:r>
          </w:p>
        </w:tc>
      </w:tr>
      <w:tr>
        <w:trPr>
          <w:trHeight w:val="26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布網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cdc.gov.tw/professional/list.aspx?treeid=22FCC15DA1A84CAC&amp;nowtreeid=1BE048D13DB71D9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疾病管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署全球資訊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業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首頁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hyperlink r:id="rId4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傳染病介紹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hyperlink r:id="rId5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第五類法定傳染病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hyperlink r:id="rId6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新型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型流感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疫措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治工作手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型流感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對人類疾病嚴重度高低列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2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firstLine="106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修正重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簡明扼要、條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型流感傳染病防治工作手冊」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致病原及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新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型流感各亞型對人類疾病嚴重度高低列表」，對人類疾病嚴重度低之新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型流感亞型，增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1N1v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1N2v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公布於本署全球資訊網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professional/list.aspx?treeid=22FCC15DA1A84CAC&amp;nowtreeid=1BE048D13DB71D94" TargetMode="External"/><Relationship Id="rId3" Type="http://schemas.openxmlformats.org/officeDocument/2006/relationships/hyperlink" Target="http://www.cdc.gov.tw/professional/index.aspx" TargetMode="External"/><Relationship Id="rId4" Type="http://schemas.openxmlformats.org/officeDocument/2006/relationships/hyperlink" Target="http://www.cdc.gov.tw/professional/submenu.aspx?treeid=beac9c103df952c4&amp;nowtreeid=beac9c103df952c4" TargetMode="External"/><Relationship Id="rId5" Type="http://schemas.openxmlformats.org/officeDocument/2006/relationships/hyperlink" Target="http://www.cdc.gov.tw/professional/submenu.aspx?treeid=beac9c103df952c4&amp;nowtreeid=327e35461197b44d" TargetMode="External"/><Relationship Id="rId6" Type="http://schemas.openxmlformats.org/officeDocument/2006/relationships/hyperlink" Target="http://www.cdc.gov.tw/professional/themanet.aspx?did=754&amp;treeid=22fcc15da1a84cac&amp;nowtreeid=22fcc15da1a84ca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2:00Z</dcterms:created>
  <dc:creator>Your User Name</dc:creator>
  <dc:description/>
  <dc:language>en-US</dc:language>
  <cp:lastModifiedBy>104衛生組</cp:lastModifiedBy>
  <cp:lastPrinted>2016-06-08T09:14:00Z</cp:lastPrinted>
  <dcterms:modified xsi:type="dcterms:W3CDTF">2016-07-22T06:22:00Z</dcterms:modified>
  <cp:revision>2</cp:revision>
  <dc:subject/>
  <dc:title/>
</cp:coreProperties>
</file>