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疾管署對外公布之指引、防治手冊等行政指導資料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4445</wp:posOffset>
                </wp:positionV>
                <wp:extent cx="93281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1.1pt;mso-wrap-distance-left:9.05pt;mso-wrap-distance-right:9.05pt;mso-wrap-distance-top:3.6pt;mso-wrap-distance-bottom:3.6pt;margin-top:-0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裂谷熱防治工作手冊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修正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業務單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興傳染病整備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林沁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02-239598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關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地方政府衛生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署各區管制中心</w:t>
            </w:r>
          </w:p>
        </w:tc>
      </w:tr>
      <w:tr>
        <w:trPr>
          <w:trHeight w:val="1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布網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InternetLink"/>
                <w:rFonts w:ascii="Times New Roman" w:hAnsi="Times New Roman" w:eastAsia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http://www.cdc.gov.tw/professional/list.aspx?did=690&amp;treeid=E83C075ADA1F0AFF&amp;nowtreeid=EADC1CFB3D3070E5</w:t>
              </w:r>
            </w:hyperlink>
          </w:p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署全球資訊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業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首頁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傳染病介紹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hyperlink r:id="rId5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第五類法定傳染病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裂谷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防疫措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指引及教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傳染病防治工作手冊</w:t>
            </w:r>
          </w:p>
        </w:tc>
      </w:tr>
      <w:tr>
        <w:trPr>
          <w:trHeight w:val="19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修正重點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明扼要、條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疾病概述：增列無症狀或症狀輕微者病症、出現嚴重症狀的比率、死亡率及併發症之敘述。</w:t>
            </w:r>
          </w:p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傳染窩：修訂主要感染動物及病媒蚊種類等敘述。</w:t>
            </w:r>
          </w:p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流行病學：增列近年發生裂谷熱疫情之國家，並酌修文字。</w:t>
            </w:r>
          </w:p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傳染方式：修訂人類接觸感染的方式敘述，以及新增「目前尚未有人傳人感染及在城市發生疫情的案例」文字。</w:t>
            </w:r>
          </w:p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潛伏期：由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」修訂為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」。</w:t>
            </w:r>
          </w:p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感受性及抵抗力：增列實驗室工作者可能感染方式之敘述。</w:t>
            </w:r>
          </w:p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增列病人處理及疫情調查，將原防疫措施項下「病例通報」、「隔離」、「接觸者及感染源調查」、「特定治療方法」等內容移列至此，並分別修訂相關內容。</w:t>
            </w:r>
          </w:p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、防疫措施：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防方法，增列人用疫苗發展現況。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增有關裂谷熱病毒之消毒敘述。</w:t>
            </w:r>
          </w:p>
          <w:p>
            <w:pPr>
              <w:pStyle w:val="Normal"/>
              <w:spacing w:lineRule="exact" w:line="460"/>
              <w:ind w:left="1024" w:hanging="56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大流行之措施」修訂為「流行之因應措施」並依疫情狀況分為「出現裂谷熱境外移入確定病例」及「出現裂谷熱本土確定病例」兩情境，撰寫相關防疫措施。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公布於本署全球資訊網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professional/list.aspx?did=690&amp;treeid=E83C075ADA1F0AFF&amp;nowtreeid=EADC1CFB3D3070E5" TargetMode="External"/><Relationship Id="rId3" Type="http://schemas.openxmlformats.org/officeDocument/2006/relationships/hyperlink" Target="http://www.cdc.gov.tw/professional/index.aspx" TargetMode="External"/><Relationship Id="rId4" Type="http://schemas.openxmlformats.org/officeDocument/2006/relationships/hyperlink" Target="http://www.cdc.gov.tw/professional/submenu.aspx?treeid=beac9c103df952c4&amp;nowtreeid=beac9c103df952c4" TargetMode="External"/><Relationship Id="rId5" Type="http://schemas.openxmlformats.org/officeDocument/2006/relationships/hyperlink" Target="http://www.cdc.gov.tw/professional/submenu.aspx?treeid=beac9c103df952c4&amp;nowtreeid=327e35461197b44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2:00Z</dcterms:created>
  <dc:creator>Your User Name</dc:creator>
  <dc:description/>
  <dc:language>en-US</dc:language>
  <cp:lastModifiedBy>104衛生組</cp:lastModifiedBy>
  <cp:lastPrinted>2016-06-13T15:36:00Z</cp:lastPrinted>
  <dcterms:modified xsi:type="dcterms:W3CDTF">2016-07-22T06:22:00Z</dcterms:modified>
  <cp:revision>2</cp:revision>
  <dc:subject/>
  <dc:title/>
</cp:coreProperties>
</file>