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四</w:t>
      </w:r>
      <w:r>
        <w:rPr>
          <w:spacing w:val="20"/>
          <w:sz w:val="28"/>
          <w:lang w:val="en-US" w:eastAsia="en-US"/>
        </w:rPr>
        <w:t>學年度第一學期生活第三冊第一次成績考查（第一主題～第二主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" w:hAnsi="華康楷書體注音"/>
        </w:rPr>
      </w:pPr>
      <w:r>
        <w:rPr>
          <w:rFonts w:eastAsia="華康楷書體注音" w:cs="華康楷書體注音" w:ascii="華康楷書體注音" w:hAnsi="華康楷書體注音"/>
          <w:sz w:val="28"/>
          <w:u w:val="single"/>
        </w:rPr>
        <w:t xml:space="preserve">              </w:t>
      </w:r>
      <w:r>
        <w:rPr>
          <w:rFonts w:ascii="華康楷書體注音" w:hAnsi="華康楷書體注音"/>
          <w:sz w:val="28"/>
        </w:rPr>
        <w:t>國小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 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年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班　座號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/>
          <w:sz w:val="28"/>
        </w:rPr>
        <w:t>姓名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 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eastAsia="文鼎標楷注音"/>
          <w:sz w:val="28"/>
          <w:szCs w:val="28"/>
        </w:rPr>
        <w:t>玩具玩完後可亂丟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eastAsia="文鼎標楷注音"/>
          <w:sz w:val="28"/>
          <w:szCs w:val="28"/>
        </w:rPr>
        <w:t>定要收拾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eastAsia="文鼎標楷注音"/>
          <w:sz w:val="28"/>
          <w:szCs w:val="28"/>
        </w:rPr>
        <w:t>畫出印象最深的家庭生活後，可以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同學分享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文鼎標楷注音"/>
          <w:sz w:val="28"/>
          <w:szCs w:val="28"/>
        </w:rPr>
        <w:t>如果家人有良好的生活習慣，我們也可以學習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eastAsia="文鼎標楷注音"/>
          <w:sz w:val="28"/>
          <w:szCs w:val="28"/>
        </w:rPr>
        <w:t>要表現出家人意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合時解決的情形，除了演戲之外沒有別的方法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家人分享意見時，聲音要愈大聲愈好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華康標楷W5注音" w:hAnsi="華康標楷W5注音" w:eastAsia="文鼎標楷注音"/>
          <w:color w:val="000000"/>
          <w:sz w:val="28"/>
        </w:rPr>
        <w:t>表演影子戲時，只要在黑暗的教室中表演就好，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不</w:t>
      </w:r>
      <w:r>
        <w:rPr>
          <w:rFonts w:ascii="華康標楷W5注音" w:hAnsi="華康標楷W5注音" w:eastAsia="文鼎標楷注音"/>
          <w:color w:val="000000"/>
          <w:sz w:val="28"/>
        </w:rPr>
        <w:t>須要準備其他的道具或設備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color w:val="000000"/>
          <w:sz w:val="28"/>
          <w:szCs w:val="24"/>
        </w:rPr>
        <w:t>陽光照在</w:t>
      </w:r>
      <w:r>
        <w:rPr>
          <w:rFonts w:ascii="文鼎標楷注音破音一" w:hAnsi="文鼎標楷注音破音一" w:eastAsia="文鼎標楷注音破音一"/>
          <w:color w:val="000000"/>
          <w:sz w:val="28"/>
          <w:szCs w:val="24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4"/>
        </w:rPr>
        <w:t>同的物體上，產生的影子形狀也會</w:t>
      </w:r>
      <w:r>
        <w:rPr>
          <w:rFonts w:ascii="文鼎標楷注音破音一" w:hAnsi="文鼎標楷注音破音一" w:eastAsia="文鼎標楷注音破音一"/>
          <w:color w:val="000000"/>
          <w:sz w:val="28"/>
          <w:szCs w:val="24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4"/>
        </w:rPr>
        <w:t>同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華康標楷W5注音" w:hAnsi="華康標楷W5注音" w:eastAsia="文鼎標楷注音"/>
          <w:color w:val="000000"/>
          <w:sz w:val="28"/>
        </w:rPr>
        <w:t>教室裡沒有太陽，但是可以利用電燈或投影機製造出影子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" w:hAnsi="華康楷書體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華康標楷W5注音" w:hAnsi="華康標楷W5注音" w:eastAsia="文鼎標楷注音"/>
          <w:color w:val="000000"/>
          <w:sz w:val="28"/>
        </w:rPr>
        <w:t>手電筒的光比投影機弱，所以用手電筒照出來的影子較清楚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華康標楷W5注音" w:hAnsi="華康標楷W5注音" w:eastAsia="文鼎標楷注音"/>
          <w:color w:val="000000"/>
          <w:sz w:val="28"/>
        </w:rPr>
        <w:t>演出影子戲之前，要先討論好劇本並製作好道具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種行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eastAsia="文鼎標楷注音"/>
          <w:sz w:val="28"/>
          <w:szCs w:val="28"/>
        </w:rPr>
        <w:t>可能會讓家庭生活</w:t>
      </w:r>
      <w:r>
        <w:rPr>
          <w:rFonts w:ascii="文鼎標楷注音破音一" w:hAnsi="文鼎標楷注音破音一" w:eastAsia="文鼎標楷注音破音一"/>
          <w:sz w:val="28"/>
          <w:szCs w:val="28"/>
          <w:u w:val="double"/>
        </w:rPr>
        <w:t>不</w:t>
      </w:r>
      <w:r>
        <w:rPr>
          <w:rFonts w:eastAsia="文鼎標楷注音"/>
          <w:sz w:val="28"/>
          <w:szCs w:val="28"/>
          <w:u w:val="double"/>
        </w:rPr>
        <w:t>和樂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eastAsia="文鼎標楷注音"/>
          <w:sz w:val="28"/>
          <w:szCs w:val="28"/>
        </w:rPr>
        <w:t>吵架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幫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倒</w:t>
      </w:r>
      <w:r>
        <w:rPr>
          <w:rFonts w:eastAsia="文鼎標楷注音"/>
          <w:sz w:val="28"/>
          <w:szCs w:val="28"/>
        </w:rPr>
        <w:t>垃圾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妹</w:t>
      </w:r>
      <w:r>
        <w:rPr>
          <w:rFonts w:ascii="文鼎標楷注音破音一" w:hAnsi="文鼎標楷注音破音一" w:eastAsia="文鼎標楷注音破音一"/>
          <w:sz w:val="28"/>
          <w:szCs w:val="28"/>
        </w:rPr>
        <w:t>妹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起整理房間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種方法</w:t>
      </w:r>
      <w:r>
        <w:rPr>
          <w:rFonts w:eastAsia="文鼎標楷注音"/>
          <w:sz w:val="28"/>
          <w:szCs w:val="28"/>
          <w:u w:val="double"/>
        </w:rPr>
        <w:t>無法</w:t>
      </w:r>
      <w:r>
        <w:rPr>
          <w:rFonts w:eastAsia="文鼎標楷注音"/>
          <w:sz w:val="28"/>
          <w:szCs w:val="28"/>
        </w:rPr>
        <w:t>向同學介紹我的家人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介紹家人的照片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畫出家人的畫像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唱兒歌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時常與家人溝通可以達到下列哪種目</w:t>
      </w:r>
      <w:r>
        <w:rPr>
          <w:rFonts w:ascii="文鼎標楷注音破音一" w:hAnsi="文鼎標楷注音破音一" w:eastAsia="文鼎標楷注音破音一"/>
          <w:sz w:val="28"/>
          <w:szCs w:val="28"/>
        </w:rPr>
        <w:t>的</w:t>
      </w:r>
      <w:r>
        <w:rPr>
          <w:rFonts w:eastAsia="文鼎標楷注音"/>
          <w:sz w:val="28"/>
          <w:szCs w:val="28"/>
        </w:rPr>
        <w:t>？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使家庭生活和樂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讓家人關係變差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變聰明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演影子戲時，可以利用下列哪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種道具表現出被風吹動的感覺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鉛筆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緞帶</w:t>
      </w:r>
      <w:r>
        <w:rPr>
          <w:rFonts w:ascii="文鼎標楷注音" w:hAnsi="文鼎標楷注音" w:eastAsia="文鼎標楷注音"/>
          <w:sz w:val="28"/>
        </w:rPr>
        <w:t>③橡皮擦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</w:rPr>
        <w:t>表演影子戲時，要將影子投射在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個位置上比較看</w:t>
      </w:r>
      <w:r>
        <w:rPr>
          <w:rFonts w:ascii="文鼎標楷注音破音一" w:hAnsi="文鼎標楷注音破音一" w:eastAsia="文鼎標楷注音破音一"/>
          <w:sz w:val="28"/>
        </w:rPr>
        <w:t>得</w:t>
      </w:r>
      <w:r>
        <w:rPr>
          <w:rFonts w:ascii="文鼎標楷注音" w:hAnsi="文鼎標楷注音" w:eastAsia="文鼎標楷注音"/>
          <w:sz w:val="28"/>
        </w:rPr>
        <w:t>清楚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黑板上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白色布幕上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布告欄上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下列哪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項因素</w:t>
      </w:r>
      <w:r>
        <w:rPr>
          <w:rFonts w:ascii="文鼎標楷注音" w:hAnsi="文鼎標楷注音" w:eastAsia="文鼎標楷注音"/>
          <w:color w:val="000000"/>
          <w:sz w:val="28"/>
          <w:u w:val="double"/>
        </w:rPr>
        <w:t>不會</w:t>
      </w:r>
      <w:r>
        <w:rPr>
          <w:rFonts w:ascii="文鼎標楷注音" w:hAnsi="文鼎標楷注音" w:eastAsia="文鼎標楷注音"/>
          <w:color w:val="000000"/>
          <w:sz w:val="28"/>
        </w:rPr>
        <w:t>影響影子的清晰度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光的強度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物品距離光源的位置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氣溫的高低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sz w:val="28"/>
        </w:rPr>
        <w:t>三、</w:t>
      </w:r>
      <w:r>
        <w:rPr>
          <w:rFonts w:ascii="文鼎標楷注音破音一" w:hAnsi="文鼎標楷注音破音一" w:eastAsia="文鼎標楷注音破音一"/>
          <w:sz w:val="28"/>
        </w:rPr>
        <w:t>空</w:t>
      </w:r>
      <w:r>
        <w:rPr>
          <w:rFonts w:ascii="文鼎標楷注音" w:hAnsi="文鼎標楷注音" w:eastAsia="文鼎標楷注音"/>
          <w:sz w:val="28"/>
        </w:rPr>
        <w:t>閒時，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家人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起做哪些活動比較適合</w:t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？</w:t>
      </w:r>
      <w:r>
        <w:rPr>
          <w:rFonts w:ascii="文鼎標楷注音" w:hAnsi="文鼎標楷注音" w:eastAsia="文鼎標楷注音"/>
          <w:sz w:val="28"/>
          <w:szCs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不適合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12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8"/>
          <w:sz w:val="28"/>
          <w:lang w:val="en-US" w:eastAsia="en-US"/>
        </w:rPr>
      </w:pPr>
      <w:r>
        <w:rPr>
          <w:rFonts w:cs="標楷體"/>
          <w:position w:val="8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48895</wp:posOffset>
                </wp:positionV>
                <wp:extent cx="3052445" cy="418465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4184640"/>
                          <a:chOff x="0" y="0"/>
                          <a:chExt cx="3052440" cy="4184640"/>
                        </a:xfrm>
                      </wpg:grpSpPr>
                      <wps:wsp>
                        <wps:cNvSpPr/>
                        <wps:spPr>
                          <a:xfrm>
                            <a:off x="9000" y="26856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267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6856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67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7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游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0"/>
                            <a:ext cx="1487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看展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399680"/>
                            <a:ext cx="152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飆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1605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泡溫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799720"/>
                            <a:ext cx="1484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賭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7920"/>
                            <a:ext cx="147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野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66896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1668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66896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1668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306900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3068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306900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3068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85pt;width:240.35pt;height:329.5pt" coordorigin="252,77" coordsize="4807,6590">
                <v:rect id="shape_0" stroked="t" o:allowincell="f" style="position:absolute;left:266;top:500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3;top:4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78;top:500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03;top:4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;top:77;width:232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游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77;width:234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看展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2281;width:23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飆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282;width:252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泡溫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4486;width:233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賭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483;width:232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野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6;top:2705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93;top:270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78;top:2705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03;top:270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6;top:4910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93;top:490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78;top:4910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03;top:490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  <w:lang w:val="en-US" w:eastAsia="en-US"/>
        </w:rPr>
      </w:pPr>
      <w:r>
        <w:rPr>
          <w:rFonts w:cs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0530</wp:posOffset>
            </wp:positionH>
            <wp:positionV relativeFrom="paragraph">
              <wp:posOffset>12700</wp:posOffset>
            </wp:positionV>
            <wp:extent cx="1479550" cy="1115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ragraph">
              <wp:posOffset>12700</wp:posOffset>
            </wp:positionV>
            <wp:extent cx="1473200" cy="1111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  <w:lang w:val="en-US" w:eastAsia="en-US"/>
        </w:rPr>
      </w:pPr>
      <w:r>
        <w:rPr>
          <w:rFonts w:cs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193675</wp:posOffset>
            </wp:positionV>
            <wp:extent cx="1485900" cy="1115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ragraph">
              <wp:posOffset>193675</wp:posOffset>
            </wp:positionV>
            <wp:extent cx="1473200" cy="1115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  <w:lang w:val="en-US" w:eastAsia="en-US"/>
        </w:rPr>
      </w:pPr>
      <w:r>
        <w:rPr>
          <w:rFonts w:cs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67945</wp:posOffset>
            </wp:positionV>
            <wp:extent cx="1476375" cy="11106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3070</wp:posOffset>
            </wp:positionH>
            <wp:positionV relativeFrom="paragraph">
              <wp:posOffset>74295</wp:posOffset>
            </wp:positionV>
            <wp:extent cx="1473200" cy="11156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eastAsia="文鼎粗黑注音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</w:rPr>
        <w:t>四、可以怎</w:t>
      </w:r>
      <w:r>
        <w:rPr>
          <w:rFonts w:ascii="文鼎標楷注音破音一" w:hAnsi="文鼎標楷注音破音一" w:cs="標楷體" w:eastAsia="文鼎標楷注音破音一"/>
          <w:sz w:val="28"/>
        </w:rPr>
        <w:t>麼</w:t>
      </w:r>
      <w:r>
        <w:rPr>
          <w:rFonts w:ascii="文鼎標楷注音" w:hAnsi="文鼎標楷注音" w:cs="標楷體" w:eastAsia="文鼎標楷注音"/>
          <w:sz w:val="28"/>
        </w:rPr>
        <w:t>表現出印象最深</w:t>
      </w:r>
      <w:r>
        <w:rPr>
          <w:rFonts w:ascii="文鼎標楷注音破音一" w:hAnsi="文鼎標楷注音破音一" w:cs="標楷體" w:eastAsia="文鼎標楷注音破音一"/>
          <w:sz w:val="28"/>
        </w:rPr>
        <w:t>刻</w:t>
      </w:r>
      <w:r>
        <w:rPr>
          <w:rFonts w:ascii="文鼎標楷注音" w:hAnsi="文鼎標楷注音" w:cs="標楷體" w:eastAsia="文鼎標楷注音"/>
          <w:sz w:val="28"/>
        </w:rPr>
        <w:t>的家庭生活</w:t>
      </w:r>
      <w:r>
        <w:rPr>
          <w:rFonts w:ascii="文鼎標楷注音破音一" w:hAnsi="文鼎標楷注音破音一" w:cs="標楷體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？</w:t>
      </w:r>
      <w:r>
        <w:rPr>
          <w:rFonts w:ascii="文鼎標楷注音" w:hAnsi="文鼎標楷注音" w:eastAsia="文鼎標楷注音"/>
          <w:sz w:val="28"/>
          <w:szCs w:val="28"/>
        </w:rPr>
        <w:t>請在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裡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4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1120" w:hanging="1120"/>
        <w:rPr>
          <w:rFonts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eastAsia="文鼎標楷注音"/>
          <w:sz w:val="28"/>
          <w:szCs w:val="28"/>
        </w:rPr>
        <w:t>用彩色筆畫下來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eastAsia="文鼎標楷注音"/>
          <w:sz w:val="28"/>
          <w:szCs w:val="28"/>
        </w:rPr>
        <w:t>用戲劇表演出來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eastAsia="文鼎標楷注音"/>
          <w:sz w:val="28"/>
          <w:szCs w:val="28"/>
        </w:rPr>
        <w:t>用文字寫下來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演奏鋼琴。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五、下面各種影子的形狀看起來分別像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？請畫線連起來：</w:t>
      </w:r>
      <w:r>
        <w:rPr>
          <w:rFonts w:cs="標楷體"/>
          <w:position w:val="6"/>
          <w:sz w:val="20"/>
        </w:rPr>
        <w:t>每答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187325</wp:posOffset>
                </wp:positionV>
                <wp:extent cx="1246505" cy="3379470"/>
                <wp:effectExtent l="127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3379320"/>
                          <a:chOff x="0" y="0"/>
                          <a:chExt cx="1246680" cy="33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1768320"/>
                            <a:ext cx="10630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0" t="0" r="6641" b="0"/>
                          <a:stretch/>
                        </pic:blipFill>
                        <pic:spPr>
                          <a:xfrm>
                            <a:off x="2520" y="2651040"/>
                            <a:ext cx="10688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2520" y="3240"/>
                            <a:ext cx="10699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2520" y="885960"/>
                            <a:ext cx="10663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0" y="0"/>
                            <a:ext cx="1242000" cy="33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092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060920" cy="72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400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FFFFFF"/>
                                      <w:lang w:val="en-US" w:eastAsia="zh-TW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pacing w:val="-400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1280"/>
                              <a:ext cx="106092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40"/>
                                <a:ext cx="1060920" cy="72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400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FFFFFF"/>
                                      <w:lang w:val="en-US" w:eastAsia="zh-TW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pacing w:val="-400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2920"/>
                              <a:ext cx="106092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060920" cy="72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400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FFFFFF"/>
                                      <w:lang w:val="en-US" w:eastAsia="zh-TW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pacing w:val="-400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44200"/>
                              <a:ext cx="106092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060920" cy="72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400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FFFFFF"/>
                                      <w:lang w:val="en-US" w:eastAsia="zh-TW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pacing w:val="-400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3760" y="294480"/>
                              <a:ext cx="228600" cy="30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●                  ●                  ●                  ●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4.75pt;width:98.15pt;height:266.1pt" coordorigin="460,295" coordsize="1963,5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;top:3080;width:1673;height:11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4;top:4470;width:1682;height:11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4;top:300;width:1684;height:11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4;top:1690;width:1678;height:11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467;top:295;width:1957;height:5322">
                  <v:group id="shape_0" style="position:absolute;left:467;top:295;width:1671;height:1158">
                    <v:rect id="shape_0" stroked="t" o:allowincell="f" style="position:absolute;left:467;top:311;width:1670;height:11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30;top:295;width:1607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400"/>
                                <w:szCs w:val="20"/>
                                <w:rFonts w:ascii="文鼎標楷注音" w:hAnsi="文鼎標楷注音" w:eastAsia="文鼎標楷注音" w:cs="MS Mincho;ＭＳ 明朝"/>
                                <w:color w:val="FFFFFF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kern w:val="2"/>
                                <w:spacing w:val="-400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7;top:1683;width:1671;height:1158">
                    <v:rect id="shape_0" stroked="t" o:allowincell="f" style="position:absolute;left:467;top:1699;width:1670;height:11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30;top:1683;width:1607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400"/>
                                <w:szCs w:val="20"/>
                                <w:rFonts w:ascii="文鼎標楷注音" w:hAnsi="文鼎標楷注音" w:eastAsia="文鼎標楷注音" w:cs="MS Mincho;ＭＳ 明朝"/>
                                <w:color w:val="FFFFFF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kern w:val="2"/>
                                <w:spacing w:val="-400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7;top:3071;width:1671;height:1158">
                    <v:rect id="shape_0" stroked="t" o:allowincell="f" style="position:absolute;left:467;top:3087;width:1670;height:11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30;top:3071;width:1607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400"/>
                                <w:szCs w:val="20"/>
                                <w:rFonts w:ascii="文鼎標楷注音" w:hAnsi="文鼎標楷注音" w:eastAsia="文鼎標楷注音" w:cs="MS Mincho;ＭＳ 明朝"/>
                                <w:color w:val="FFFFFF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kern w:val="2"/>
                                <w:spacing w:val="-400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7;top:4459;width:1671;height:1158">
                    <v:rect id="shape_0" stroked="t" o:allowincell="f" style="position:absolute;left:467;top:4475;width:1670;height:11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30;top:4459;width:1607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400"/>
                                <w:szCs w:val="20"/>
                                <w:rFonts w:ascii="文鼎標楷注音" w:hAnsi="文鼎標楷注音" w:eastAsia="文鼎標楷注音" w:cs="MS Mincho;ＭＳ 明朝"/>
                                <w:color w:val="FFFFFF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kern w:val="2"/>
                                <w:spacing w:val="-400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63;top:759;width:359;height:485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●                  ●                  ●                 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770</wp:posOffset>
                </wp:positionH>
                <wp:positionV relativeFrom="paragraph">
                  <wp:posOffset>18415</wp:posOffset>
                </wp:positionV>
                <wp:extent cx="1165860" cy="1983105"/>
                <wp:effectExtent l="75565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983240"/>
                          <a:chOff x="0" y="0"/>
                          <a:chExt cx="1166040" cy="19832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9374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37440" cy="33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901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ㄅ.螃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0000"/>
                            <a:ext cx="228600" cy="18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●           ●           ●          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31360"/>
                            <a:ext cx="9374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37440" cy="33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901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ㄆ.老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101600"/>
                            <a:ext cx="9374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37440" cy="33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901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ㄇ.兔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633320"/>
                            <a:ext cx="9374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37440" cy="33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901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ㄈ.小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.45pt;width:91.8pt;height:156.15pt" coordorigin="3302,29" coordsize="1836,3123">
                <v:group id="shape_0" style="position:absolute;left:3662;top:29;width:1476;height:551">
                  <v:rect id="shape_0" stroked="t" o:allowincell="f" style="position:absolute;left:3662;top:46;width:1475;height: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717;top:29;width:141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MS Mincho;ＭＳ 明朝"/>
                              <w:color w:val="auto"/>
                              <w:lang w:val="en-US" w:eastAsia="zh-TW" w:bidi="ar-SA"/>
                            </w:rPr>
                            <w:t>ㄅ.螃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02;top:171;width:359;height:29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●           ●           ●         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2;top:866;width:1476;height:551">
                  <v:rect id="shape_0" stroked="t" o:allowincell="f" style="position:absolute;left:3662;top:883;width:1475;height: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717;top:866;width:141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MS Mincho;ＭＳ 明朝"/>
                              <w:color w:val="auto"/>
                              <w:lang w:val="en-US" w:eastAsia="zh-TW" w:bidi="ar-SA"/>
                            </w:rPr>
                            <w:t>ㄆ.老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2;top:1764;width:1476;height:551">
                  <v:rect id="shape_0" stroked="t" o:allowincell="f" style="position:absolute;left:3662;top:1781;width:1475;height: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717;top:1764;width:141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MS Mincho;ＭＳ 明朝"/>
                              <w:color w:val="auto"/>
                              <w:lang w:val="en-US" w:eastAsia="zh-TW" w:bidi="ar-SA"/>
                            </w:rPr>
                            <w:t>ㄇ.兔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2;top:2601;width:1476;height:551">
                  <v:rect id="shape_0" stroked="t" o:allowincell="f" style="position:absolute;left:3662;top:2618;width:1475;height: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717;top:2601;width:141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MS Mincho;ＭＳ 明朝"/>
                              <w:color w:val="auto"/>
                              <w:lang w:val="en-US" w:eastAsia="zh-TW" w:bidi="ar-SA"/>
                            </w:rPr>
                            <w:t>ㄈ.小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</w:rPr>
      </w:pPr>
      <w:r>
        <w:rPr>
          <w:rFonts w:ascii="文鼎標楷注音" w:hAnsi="文鼎標楷注音" w:eastAsia="文鼎標楷注音"/>
          <w:sz w:val="28"/>
        </w:rPr>
        <w:t>六、觀賞影子戲的行</w:t>
      </w:r>
      <w:r>
        <w:rPr>
          <w:rFonts w:ascii="文鼎標楷注音破音一" w:hAnsi="文鼎標楷注音破音一" w:eastAsia="文鼎標楷注音破音一"/>
          <w:sz w:val="28"/>
        </w:rPr>
        <w:t>為</w:t>
      </w:r>
      <w:r>
        <w:rPr>
          <w:rFonts w:ascii="文鼎標楷注音" w:hAnsi="文鼎標楷注音" w:eastAsia="文鼎標楷注音"/>
          <w:sz w:val="28"/>
        </w:rPr>
        <w:t>哪些是適</w:t>
      </w:r>
      <w:r>
        <w:rPr>
          <w:rFonts w:ascii="文鼎標楷注音破音一" w:hAnsi="文鼎標楷注音破音一" w:eastAsia="文鼎標楷注音破音一"/>
          <w:sz w:val="28"/>
        </w:rPr>
        <w:t>當</w:t>
      </w:r>
      <w:r>
        <w:rPr>
          <w:rFonts w:ascii="文鼎標楷注音" w:hAnsi="文鼎標楷注音" w:eastAsia="文鼎標楷注音"/>
          <w:sz w:val="28"/>
        </w:rPr>
        <w:t>的？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不適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</w:rPr>
        <w:t>12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position w:val="8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position w:val="8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330</wp:posOffset>
            </wp:positionH>
            <wp:positionV relativeFrom="paragraph">
              <wp:posOffset>1615440</wp:posOffset>
            </wp:positionV>
            <wp:extent cx="1473835" cy="10077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425</wp:posOffset>
            </wp:positionH>
            <wp:positionV relativeFrom="paragraph">
              <wp:posOffset>318770</wp:posOffset>
            </wp:positionV>
            <wp:extent cx="1475740" cy="10077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1330</wp:posOffset>
            </wp:positionH>
            <wp:positionV relativeFrom="paragraph">
              <wp:posOffset>307340</wp:posOffset>
            </wp:positionV>
            <wp:extent cx="1479550" cy="10077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5425</wp:posOffset>
            </wp:positionH>
            <wp:positionV relativeFrom="paragraph">
              <wp:posOffset>2928620</wp:posOffset>
            </wp:positionV>
            <wp:extent cx="1471930" cy="10077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41910</wp:posOffset>
                </wp:positionV>
                <wp:extent cx="3205480" cy="3894455"/>
                <wp:effectExtent l="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3894480"/>
                          <a:chOff x="0" y="0"/>
                          <a:chExt cx="3205440" cy="3894480"/>
                        </a:xfrm>
                      </wpg:grpSpPr>
                      <wps:wsp>
                        <wps:cNvSpPr/>
                        <wps:spPr>
                          <a:xfrm>
                            <a:off x="10800" y="26928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880" y="268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6928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268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7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適時鼓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67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大聲吵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301040"/>
                            <a:ext cx="152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破音一" w:hAnsi="文鼎標楷注音破音一" w:eastAsia="文鼎標楷注音破音一" w:cs="Times New Roman"/>
                                  <w:color w:val="auto"/>
                                  <w:lang w:val="en-US" w:eastAsia="zh-TW" w:bidi="ar-SA"/>
                                </w:rPr>
                                <w:t>給予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讚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2618280"/>
                            <a:ext cx="1599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吃零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8640"/>
                            <a:ext cx="1605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玩鬧嬉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88684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880" y="2887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88684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2887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1605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認真觀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56960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880" y="1569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56960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1569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3pt;width:252.4pt;height:306.65pt" coordorigin="338,66" coordsize="5048,6133">
                <v:rect id="shape_0" stroked="t" o:allowincell="f" style="position:absolute;left:355;top:490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84;top:48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64;top:490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8;top:48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8;top:66;width:232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適時鼓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66;width:264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大聲吵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2115;width:23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破音一" w:hAnsi="文鼎標楷注音破音一" w:eastAsia="文鼎標楷注音破音一" w:cs="Times New Roman"/>
                            <w:color w:val="auto"/>
                            <w:lang w:val="en-US" w:eastAsia="zh-TW" w:bidi="ar-SA"/>
                          </w:rPr>
                          <w:t>給予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讚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4189;width:251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吃零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4190;width:252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玩鬧嬉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5;top:4612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84;top:461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64;top:4612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8;top:461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8;top:2100;width:252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認真觀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5;top:2538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84;top:25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64;top:2538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8;top:25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1330</wp:posOffset>
            </wp:positionH>
            <wp:positionV relativeFrom="paragraph">
              <wp:posOffset>83820</wp:posOffset>
            </wp:positionV>
            <wp:extent cx="1479550" cy="10077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1330</wp:posOffset>
            </wp:positionH>
            <wp:positionV relativeFrom="paragraph">
              <wp:posOffset>177165</wp:posOffset>
            </wp:positionV>
            <wp:extent cx="1473200" cy="10160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標楷W5注音">
    <w:charset w:val="88"/>
    <w:family w:val="script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" w:hAnsi="華康楷書體注音" w:eastAsia="華康楷書體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" w:hAnsi="華康楷書體注音" w:eastAsia="華康楷書體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03:00Z</dcterms:created>
  <dc:creator>SCHEM11</dc:creator>
  <dc:description/>
  <cp:keywords/>
  <dc:language>en-US</dc:language>
  <cp:lastModifiedBy>d-edit24a</cp:lastModifiedBy>
  <cp:lastPrinted>2006-07-25T14:37:00Z</cp:lastPrinted>
  <dcterms:modified xsi:type="dcterms:W3CDTF">2015-08-26T07:35:00Z</dcterms:modified>
  <cp:revision>5</cp:revision>
  <dc:subject/>
  <dc:title>一○○學年度第一學期生活第一冊第一次成績考查（第一單元～第三單元）</dc:title>
</cp:coreProperties>
</file>