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四</w:t>
      </w:r>
      <w:r>
        <w:rPr>
          <w:spacing w:val="20"/>
          <w:sz w:val="28"/>
          <w:lang w:val="en-US" w:eastAsia="en-US"/>
        </w:rPr>
        <w:t>學年度第一學期生活第三冊第二次成績考查（第三主題～第四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" w:hAnsi="華康楷書體注音"/>
        </w:rPr>
      </w:pPr>
      <w:r>
        <w:rPr>
          <w:rFonts w:eastAsia="華康楷書體注音" w:cs="華康楷書體注音" w:ascii="華康楷書體注音" w:hAnsi="華康楷書體注音"/>
          <w:sz w:val="28"/>
          <w:u w:val="single"/>
        </w:rPr>
        <w:t xml:space="preserve">              </w:t>
      </w:r>
      <w:r>
        <w:rPr>
          <w:rFonts w:ascii="華康楷書體注音" w:hAnsi="華康楷書體注音"/>
          <w:sz w:val="28"/>
        </w:rPr>
        <w:t>國小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 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年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/>
          <w:sz w:val="28"/>
        </w:rPr>
        <w:t>班　座號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 w:cs="華康楷書體注音" w:eastAsia="華康楷書體注音"/>
          <w:sz w:val="28"/>
        </w:rPr>
        <w:t xml:space="preserve"> </w:t>
      </w:r>
      <w:r>
        <w:rPr>
          <w:rFonts w:ascii="華康楷書體注音" w:hAnsi="華康楷書體注音"/>
          <w:sz w:val="28"/>
        </w:rPr>
        <w:t>姓名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rFonts w:ascii="華康楷書體注音" w:hAnsi="華康楷書體注音" w:cs="華康楷書體注音" w:eastAsia="華康楷書體注音"/>
          <w:sz w:val="28"/>
          <w:u w:val="single"/>
        </w:rPr>
        <w:t xml:space="preserve">          </w:t>
      </w:r>
      <w:r>
        <w:rPr>
          <w:rFonts w:ascii="華康楷書體注音" w:hAnsi="華康楷書體注音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小心把同學的玩具弄壞時，要藏起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能被發現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  <w:szCs w:val="28"/>
        </w:rPr>
        <w:t>想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玩遊戲時，可以直接插隊到排隊的隊伍裡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  <w:szCs w:val="28"/>
        </w:rPr>
        <w:t>彈珠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可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同學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玩的玩具</w:t>
      </w:r>
      <w:r>
        <w:rPr>
          <w:rFonts w:ascii="文鼎標楷注音" w:hAnsi="文鼎標楷注音" w:cs="新細明體;PMingLiU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  <w:szCs w:val="28"/>
        </w:rPr>
        <w:t>將玩具收拾整齊，玩具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容易損壞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利用各種方式改造自己的玩具，讓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想玩的玩具變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eastAsia="文鼎標楷注音"/>
          <w:sz w:val="28"/>
          <w:szCs w:val="28"/>
        </w:rPr>
        <w:t>更有趣</w:t>
      </w:r>
      <w:r>
        <w:rPr>
          <w:rFonts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sz w:val="28"/>
          <w:szCs w:val="28"/>
        </w:rPr>
        <w:t>將豆子或米粒放入寶特瓶，可以發出像沙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的聲音</w:t>
      </w:r>
      <w:r>
        <w:rPr>
          <w:rFonts w:eastAsia="文鼎標楷注音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文鼎標楷注音" w:hAnsi="文鼎標楷注音" w:eastAsia="文鼎標楷注音"/>
          <w:sz w:val="28"/>
          <w:szCs w:val="28"/>
        </w:rPr>
        <w:t>生活中聽到的聲音都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聽的聲音</w:t>
      </w:r>
      <w:r>
        <w:rPr>
          <w:rFonts w:ascii="文鼎標楷注音" w:hAnsi="文鼎標楷注音" w:eastAsia="文鼎標楷注音"/>
          <w:color w:val="000000"/>
          <w:sz w:val="28"/>
          <w:szCs w:val="24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標楷W5注音" w:hAnsi="華康標楷W5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 xml:space="preserve"> 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sz w:val="28"/>
          <w:szCs w:val="28"/>
        </w:rPr>
        <w:t>利用身邊的物品，可以自己做出有趣的簡易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</w:t>
      </w:r>
      <w:r>
        <w:rPr>
          <w:rFonts w:ascii="文鼎標楷注音" w:hAnsi="文鼎標楷注音" w:cs="MS Mincho;ＭＳ 明朝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" w:hAnsi="華康楷書體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color w:val="FF0000"/>
          <w:sz w:val="28"/>
        </w:rPr>
        <w:t>　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演奏歌</w:t>
      </w:r>
      <w:r>
        <w:rPr>
          <w:rFonts w:ascii="文鼎標楷注音破音一" w:hAnsi="文鼎標楷注音破音一" w:cs="Andale Sans UI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時，要注意節奏與拍子，才不會很吵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ascii="MS Mincho;ＭＳ 明朝" w:hAnsi="MS Mincho;ＭＳ 明朝" w:eastAsia="MS Mincho;ＭＳ 明朝"/>
          <w:b/>
          <w:color w:val="FF0000"/>
          <w:sz w:val="28"/>
          <w:szCs w:val="28"/>
        </w:rPr>
        <w:t>　</w:t>
      </w:r>
      <w:r>
        <w:rPr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文鼎標楷注音" w:hAnsi="文鼎標楷注音" w:eastAsia="文鼎標楷注音"/>
          <w:sz w:val="28"/>
          <w:szCs w:val="28"/>
        </w:rPr>
        <w:t>練習拍打拍子時，可以發現四分音符比二分音符長</w:t>
      </w:r>
      <w:r>
        <w:rPr>
          <w:rFonts w:ascii="華康標楷W5注音" w:hAnsi="華康標楷W5注音" w:eastAsia="文鼎標楷注音"/>
          <w:color w:val="00000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和</w:t>
      </w:r>
      <w:r>
        <w:rPr>
          <w:rFonts w:eastAsia="文鼎標楷注音"/>
          <w:sz w:val="28"/>
          <w:szCs w:val="28"/>
        </w:rPr>
        <w:t>同學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玩玩具才開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eastAsia="文鼎標楷注音"/>
          <w:sz w:val="28"/>
        </w:rPr>
        <w:t>①交換玩具玩</w:t>
      </w:r>
      <w:r>
        <w:rPr>
          <w:rFonts w:ascii="文鼎標楷注音" w:hAnsi="文鼎標楷注音" w:cs="MS Mincho;ＭＳ 明朝" w:eastAsia="文鼎標楷注音"/>
          <w:sz w:val="28"/>
        </w:rPr>
        <w:t>②搶別人的玩具玩</w:t>
      </w:r>
      <w:r>
        <w:rPr>
          <w:rFonts w:ascii="文鼎標楷注音" w:hAnsi="文鼎標楷注音" w:eastAsia="文鼎標楷注音"/>
          <w:sz w:val="28"/>
        </w:rPr>
        <w:t>③不讓別人玩自己的玩具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可以利用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方式讓風火輪滾動？（</w:t>
      </w:r>
      <w:r>
        <w:rPr>
          <w:rFonts w:ascii="文鼎標楷注音" w:hAnsi="文鼎標楷注音" w:eastAsia="文鼎標楷注音"/>
          <w:sz w:val="28"/>
        </w:rPr>
        <w:t>①用口吹</w:t>
      </w:r>
      <w:r>
        <w:rPr>
          <w:rFonts w:ascii="文鼎標楷注音" w:hAnsi="文鼎標楷注音" w:cs="MS Mincho;ＭＳ 明朝" w:eastAsia="文鼎標楷注音"/>
          <w:sz w:val="28"/>
        </w:rPr>
        <w:t>②用水沖</w:t>
      </w:r>
      <w:r>
        <w:rPr>
          <w:rFonts w:ascii="文鼎標楷注音" w:hAnsi="文鼎標楷注音" w:eastAsia="文鼎標楷注音"/>
          <w:sz w:val="28"/>
        </w:rPr>
        <w:t>③用手壓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〈玩具兵進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"/>
          <w:sz w:val="28"/>
          <w:szCs w:val="28"/>
        </w:rPr>
        <w:t>〉裡出現了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情境？（</w:t>
      </w:r>
      <w:r>
        <w:rPr>
          <w:rFonts w:ascii="文鼎標楷注音" w:hAnsi="文鼎標楷注音" w:eastAsia="文鼎標楷注音"/>
          <w:sz w:val="28"/>
        </w:rPr>
        <w:t>①玩具兵在睡</w:t>
      </w:r>
      <w:r>
        <w:rPr>
          <w:rFonts w:ascii="文鼎標楷注音破音一" w:hAnsi="文鼎標楷注音破音一" w:cs="Andale Sans UI" w:eastAsia="文鼎標楷注音破音一"/>
          <w:sz w:val="28"/>
        </w:rPr>
        <w:t>覺</w:t>
      </w:r>
      <w:r>
        <w:rPr>
          <w:rFonts w:ascii="文鼎標楷注音" w:hAnsi="文鼎標楷注音" w:cs="MS Mincho;ＭＳ 明朝" w:eastAsia="文鼎標楷注音"/>
          <w:sz w:val="28"/>
        </w:rPr>
        <w:t>②玩具兵在打仗</w:t>
      </w:r>
      <w:r>
        <w:rPr>
          <w:rFonts w:ascii="文鼎標楷注音" w:hAnsi="文鼎標楷注音" w:eastAsia="文鼎標楷注音"/>
          <w:sz w:val="28"/>
        </w:rPr>
        <w:t>③大魔王出現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可以利用搖</w:t>
      </w:r>
      <w:r>
        <w:rPr>
          <w:rFonts w:ascii="文鼎標楷注音破音一" w:hAnsi="文鼎標楷注音破音一" w:eastAsia="文鼎標楷注音破音一"/>
          <w:sz w:val="28"/>
          <w:szCs w:val="28"/>
        </w:rPr>
        <w:t>晃</w:t>
      </w:r>
      <w:r>
        <w:rPr>
          <w:rFonts w:ascii="文鼎標楷注音" w:hAnsi="文鼎標楷注音" w:eastAsia="文鼎標楷注音"/>
          <w:sz w:val="28"/>
          <w:szCs w:val="28"/>
        </w:rPr>
        <w:t>發出聲音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</w:rPr>
        <w:t>①木魚</w:t>
      </w:r>
      <w:r>
        <w:rPr>
          <w:rFonts w:ascii="文鼎標楷注音" w:hAnsi="文鼎標楷注音" w:cs="MS Mincho;ＭＳ 明朝" w:eastAsia="文鼎標楷注音"/>
          <w:sz w:val="28"/>
        </w:rPr>
        <w:t>②三角鐵</w:t>
      </w:r>
      <w:r>
        <w:rPr>
          <w:rFonts w:ascii="文鼎標楷注音" w:hAnsi="文鼎標楷注音" w:eastAsia="文鼎標楷注音"/>
          <w:sz w:val="28"/>
        </w:rPr>
        <w:t>③沙鈴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舉辦小小音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eastAsia="文鼎標楷注音"/>
          <w:sz w:val="28"/>
          <w:szCs w:val="28"/>
        </w:rPr>
        <w:t>會時，需要注意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才能讓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"/>
          <w:sz w:val="28"/>
          <w:szCs w:val="28"/>
        </w:rPr>
        <w:t>更好聽？（</w:t>
      </w:r>
      <w:r>
        <w:rPr>
          <w:rFonts w:ascii="文鼎標楷注音" w:hAnsi="文鼎標楷注音" w:eastAsia="文鼎標楷注音"/>
          <w:sz w:val="28"/>
        </w:rPr>
        <w:t>①天氣的好壞</w:t>
      </w:r>
      <w:r>
        <w:rPr>
          <w:rFonts w:ascii="文鼎標楷注音" w:hAnsi="文鼎標楷注音" w:cs="MS Mincho;ＭＳ 明朝" w:eastAsia="文鼎標楷注音"/>
          <w:sz w:val="28"/>
        </w:rPr>
        <w:t>②隔壁班同學的人</w:t>
      </w:r>
      <w:r>
        <w:rPr>
          <w:rFonts w:ascii="文鼎標楷注音破音一" w:hAnsi="文鼎標楷注音破音一" w:cs="MS Mincho;ＭＳ 明朝" w:eastAsia="文鼎標楷注音破音一"/>
          <w:sz w:val="28"/>
        </w:rPr>
        <w:t>數</w:t>
      </w:r>
      <w:r>
        <w:rPr>
          <w:rFonts w:ascii="文鼎標楷注音" w:hAnsi="文鼎標楷注音" w:eastAsia="文鼎標楷注音"/>
          <w:sz w:val="28"/>
        </w:rPr>
        <w:t>③演奏時，節奏的配合</w:t>
      </w:r>
      <w:r>
        <w:rPr>
          <w:rFonts w:eastAsia="文鼎標楷注音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ascii="文鼎標楷注音" w:hAnsi="文鼎標楷注音" w:cs="MS Mincho;ＭＳ 明朝" w:eastAsia="文鼎標楷注音"/>
          <w:color w:val="FF0000"/>
          <w:sz w:val="28"/>
        </w:rPr>
        <w:t>　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可以利用下列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種身體動作發出聲音？（</w:t>
      </w:r>
      <w:r>
        <w:rPr>
          <w:rFonts w:ascii="文鼎標楷注音" w:hAnsi="文鼎標楷注音" w:eastAsia="文鼎標楷注音"/>
          <w:sz w:val="28"/>
        </w:rPr>
        <w:t>①甩手</w:t>
      </w:r>
      <w:r>
        <w:rPr>
          <w:rFonts w:ascii="文鼎標楷注音" w:hAnsi="文鼎標楷注音" w:cs="MS Mincho;ＭＳ 明朝" w:eastAsia="文鼎標楷注音"/>
          <w:sz w:val="28"/>
        </w:rPr>
        <w:t>②用指尖</w:t>
      </w:r>
      <w:r>
        <w:rPr>
          <w:rFonts w:ascii="文鼎標楷注音破音一" w:hAnsi="文鼎標楷注音破音一" w:cs="MS Mincho;ＭＳ 明朝" w:eastAsia="文鼎標楷注音破音一"/>
          <w:sz w:val="28"/>
        </w:rPr>
        <w:t>彈</w:t>
      </w:r>
      <w:r>
        <w:rPr>
          <w:rFonts w:ascii="文鼎標楷注音" w:hAnsi="文鼎標楷注音" w:cs="MS Mincho;ＭＳ 明朝" w:eastAsia="文鼎標楷注音"/>
          <w:sz w:val="28"/>
        </w:rPr>
        <w:t>指</w:t>
      </w:r>
      <w:r>
        <w:rPr>
          <w:rFonts w:ascii="文鼎標楷注音" w:hAnsi="文鼎標楷注音" w:eastAsia="文鼎標楷注音"/>
          <w:sz w:val="28"/>
        </w:rPr>
        <w:t>③輕輕甩頭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三、下列各種玩具的玩法分別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呢</w:t>
      </w:r>
      <w:r>
        <w:rPr>
          <w:rFonts w:ascii="文鼎標楷注音" w:hAnsi="文鼎標楷注音" w:eastAsia="文鼎標楷注音"/>
          <w:sz w:val="28"/>
        </w:rPr>
        <w:t>？請畫線連起來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3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12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17475</wp:posOffset>
                </wp:positionV>
                <wp:extent cx="1275715" cy="404558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4045680"/>
                          <a:chOff x="0" y="0"/>
                          <a:chExt cx="1275840" cy="40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840" cy="4045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38400" y="250920"/>
                              <a:ext cx="46944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3760" y="3459960"/>
                              <a:ext cx="68580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5840" cy="403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1267560" cy="37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092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06092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0"/>
                                    <a:ext cx="10209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ind w:left="-120" w:hanging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文鼎標楷注音" w:hAnsi="文鼎標楷注音" w:eastAsia="文鼎標楷注音" w:cs="MS Mincho;ＭＳ 明朝"/>
                                          <w:color w:val="auto"/>
                                          <w:lang w:val="en-US" w:eastAsia="zh-TW" w:bidi="ar-SA"/>
                                        </w:rPr>
                                        <w:t>①陀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081440"/>
                                  <a:ext cx="106092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06092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0"/>
                                    <a:ext cx="10209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ind w:left="-120" w:hanging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文鼎標楷注音" w:hAnsi="文鼎標楷注音" w:eastAsia="文鼎標楷注音" w:cs="MS Mincho;ＭＳ 明朝"/>
                                          <w:color w:val="auto"/>
                                          <w:lang w:val="en-US" w:eastAsia="zh-TW" w:bidi="ar-SA"/>
                                        </w:rPr>
                                        <w:t>②套圈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0"/>
                                  <a:ext cx="106092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106092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0"/>
                                    <a:ext cx="10209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ind w:left="-120" w:hanging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文鼎標楷注音" w:hAnsi="文鼎標楷注音" w:eastAsia="文鼎標楷注音" w:cs="MS Mincho;ＭＳ 明朝"/>
                                          <w:color w:val="auto"/>
                                          <w:lang w:val="en-US" w:eastAsia="zh-TW" w:bidi="ar-SA"/>
                                        </w:rPr>
                                        <w:t>③玩具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8960" y="340200"/>
                                  <a:ext cx="228600" cy="340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●                       ●                      ●                     ●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93560"/>
                                <a:ext cx="1060920" cy="84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1060920" cy="83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1020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-120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文鼎標楷注音" w:hAnsi="文鼎標楷注音" w:eastAsia="文鼎標楷注音" w:cs="MS Mincho;ＭＳ 明朝"/>
                                        <w:color w:val="auto"/>
                                        <w:lang w:val="en-US" w:eastAsia="zh-TW" w:bidi="ar-SA"/>
                                      </w:rPr>
                                      <w:t>④竹蜻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280" y="2400840"/>
                              <a:ext cx="86040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04920" y="1342440"/>
                            <a:ext cx="53352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.25pt;width:100.45pt;height:318.55pt" coordorigin="-13,185" coordsize="2009,6371">
                <v:group id="shape_0" style="position:absolute;left:-13;top:185;width:2009;height:63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0;top:580;width:738;height:92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;top:5634;width:1079;height:9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13;top:185;width:2009;height:6356">
                    <v:group id="shape_0" style="position:absolute;left:0;top:185;width:1996;height:5898">
                      <v:group id="shape_0" style="position:absolute;left:0;top:185;width:1671;height:1327">
                        <v:rect id="shape_0" stroked="t" o:allowincell="f" style="position:absolute;left:0;top:204;width:1670;height:13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3;top:185;width:1607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①陀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;top:1888;width:1671;height:1326">
                        <v:rect id="shape_0" stroked="t" o:allowincell="f" style="position:absolute;left:9;top:1907;width:1670;height:13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2;top:1888;width:1607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②套圈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558;width:1671;height:1327">
                        <v:rect id="shape_0" stroked="t" o:allowincell="f" style="position:absolute;left:0;top:3577;width:1670;height:130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3;top:3558;width:1607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文鼎標楷注音" w:hAnsi="文鼎標楷注音" w:eastAsia="文鼎標楷注音" w:cs="MS Mincho;ＭＳ 明朝"/>
                                    <w:color w:val="auto"/>
                                    <w:lang w:val="en-US" w:eastAsia="zh-TW" w:bidi="ar-SA"/>
                                  </w:rPr>
                                  <w:t>③玩具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36;top:721;width:359;height:536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   ●                      ●                     ●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3;top:5214;width:1671;height:1327">
                      <v:rect id="shape_0" stroked="t" o:allowincell="f" style="position:absolute;left:-13;top:5233;width:1670;height:13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;top:5214;width:1607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竹蜻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5;top:3966;width:1354;height:84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;top:2299;width:839;height:8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169545</wp:posOffset>
                </wp:positionV>
                <wp:extent cx="1250950" cy="2506345"/>
                <wp:effectExtent l="7556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2506320"/>
                          <a:chOff x="0" y="0"/>
                          <a:chExt cx="1251000" cy="2506320"/>
                        </a:xfrm>
                      </wpg:grpSpPr>
                      <wps:wsp>
                        <wps:cNvSpPr txBox="1"/>
                        <wps:spPr>
                          <a:xfrm>
                            <a:off x="0" y="82440"/>
                            <a:ext cx="22860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   ●                      ● 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136520"/>
                            <a:ext cx="1010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ㄆ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用拋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5120"/>
                            <a:ext cx="1010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ㄅ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207160"/>
                            <a:ext cx="101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ㄇ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用推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0"/>
                            <a:ext cx="994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92040"/>
                            <a:ext cx="994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22120"/>
                            <a:ext cx="994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3.35pt;width:98.55pt;height:197.35pt" coordorigin="3089,267" coordsize="1971,3947">
                <v:shape id="shape_0" stroked="f" o:allowincell="f" style="position:absolute;left:3089;top:397;width:359;height:3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                      ●                      ●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2057;width:159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ㄆ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用拋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91;width:159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ㄅ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743;width:159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ㄇ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用推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76;top:267;width:1565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76;top:3719;width:1565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76;top:2034;width:1565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cs="標楷體" w:eastAsia="文鼎標楷注音"/>
          <w:sz w:val="28"/>
        </w:rPr>
        <w:t>四、用</w:t>
      </w:r>
      <w:r>
        <w:rPr>
          <w:rFonts w:ascii="文鼎標楷注音" w:hAnsi="文鼎標楷注音" w:eastAsia="文鼎標楷注音"/>
          <w:sz w:val="28"/>
        </w:rPr>
        <w:t>下列玩具比賽，分別比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sz w:val="28"/>
        </w:rPr>
        <w:t>項目？請在□中填入符合的代號：</w:t>
      </w:r>
      <w:r>
        <w:rPr>
          <w:rFonts w:cs="標楷體"/>
          <w:position w:val="6"/>
          <w:sz w:val="20"/>
        </w:rPr>
        <w:t>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position w:val="8"/>
          <w:sz w:val="28"/>
          <w:szCs w:val="28"/>
          <w:lang w:val="en-US" w:eastAsia="en-US"/>
        </w:rPr>
      </w:pPr>
      <w:r>
        <w:rPr>
          <w:rFonts w:cs="標楷體"/>
          <w:position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69215</wp:posOffset>
                </wp:positionV>
                <wp:extent cx="2347595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center"/>
                              <w:rPr>
                                <w:rFonts w:ascii="文鼎標楷注音" w:hAnsi="文鼎標楷注音" w:eastAsia="文鼎標楷注音" w:cs="MS Mincho;ＭＳ 明朝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ㄅ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跑</w:t>
                            </w:r>
                            <w:r>
                              <w:rPr>
                                <w:rFonts w:ascii="文鼎標楷注音破音一" w:hAnsi="文鼎標楷注音破音一" w:cs="MS Mincho;ＭＳ 明朝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 xml:space="preserve">遠  </w:t>
                            </w:r>
                            <w:r>
                              <w:rPr>
                                <w:rFonts w:cs="標楷體"/>
                              </w:rPr>
                              <w:t>ㄆ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飛</w:t>
                            </w:r>
                            <w:r>
                              <w:rPr>
                                <w:rFonts w:ascii="文鼎標楷注音破音一" w:hAnsi="文鼎標楷注音破音一" w:cs="MS Mincho;ＭＳ 明朝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ㄇ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投</w:t>
                            </w:r>
                            <w:r>
                              <w:rPr>
                                <w:rFonts w:ascii="文鼎標楷注音破音一" w:hAnsi="文鼎標楷注音破音一" w:cs="MS Mincho;ＭＳ 明朝" w:eastAsia="文鼎標楷注音破音一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 xml:space="preserve">準  </w:t>
                            </w:r>
                            <w:r>
                              <w:rPr>
                                <w:rFonts w:cs="標楷體"/>
                              </w:rPr>
                              <w:t>ㄈ</w:t>
                            </w:r>
                            <w:r>
                              <w:rPr>
                                <w:rFonts w:cs="標楷體"/>
                              </w:rPr>
                              <w:t>.</w:t>
                            </w:r>
                            <w:r>
                              <w:rPr>
                                <w:rFonts w:ascii="文鼎標楷注音破音一" w:hAnsi="文鼎標楷注音破音一" w:cs="MS Mincho;ＭＳ 明朝" w:eastAsia="文鼎標楷注音破音一"/>
                              </w:rPr>
                              <w:t>轉得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0.25pt;mso-wrap-distance-left:9.05pt;mso-wrap-distance-right:9.05pt;mso-wrap-distance-top:0pt;mso-wrap-distance-bottom:0pt;margin-top:5.45pt;mso-position-vertical-relative:text;margin-left:3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left="-120" w:hanging="0"/>
                        <w:jc w:val="center"/>
                        <w:rPr>
                          <w:rFonts w:ascii="文鼎標楷注音" w:hAnsi="文鼎標楷注音" w:eastAsia="文鼎標楷注音" w:cs="MS Mincho;ＭＳ 明朝"/>
                        </w:rPr>
                      </w:pPr>
                      <w:r>
                        <w:rPr>
                          <w:rFonts w:cs="標楷體"/>
                        </w:rPr>
                        <w:t>ㄅ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跑</w:t>
                      </w:r>
                      <w:r>
                        <w:rPr>
                          <w:rFonts w:ascii="文鼎標楷注音破音一" w:hAnsi="文鼎標楷注音破音一" w:cs="MS Mincho;ＭＳ 明朝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 xml:space="preserve">遠  </w:t>
                      </w:r>
                      <w:r>
                        <w:rPr>
                          <w:rFonts w:cs="標楷體"/>
                        </w:rPr>
                        <w:t>ㄆ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飛</w:t>
                      </w:r>
                      <w:r>
                        <w:rPr>
                          <w:rFonts w:ascii="文鼎標楷注音破音一" w:hAnsi="文鼎標楷注音破音一" w:cs="MS Mincho;ＭＳ 明朝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遠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hanging="0"/>
                        <w:jc w:val="center"/>
                        <w:rPr/>
                      </w:pPr>
                      <w:r>
                        <w:rPr>
                          <w:rFonts w:cs="標楷體"/>
                        </w:rPr>
                        <w:t>ㄇ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投</w:t>
                      </w:r>
                      <w:r>
                        <w:rPr>
                          <w:rFonts w:ascii="文鼎標楷注音破音一" w:hAnsi="文鼎標楷注音破音一" w:cs="MS Mincho;ＭＳ 明朝" w:eastAsia="文鼎標楷注音破音一"/>
                        </w:rPr>
                        <w:t>得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 xml:space="preserve">準  </w:t>
                      </w:r>
                      <w:r>
                        <w:rPr>
                          <w:rFonts w:cs="標楷體"/>
                        </w:rPr>
                        <w:t>ㄈ</w:t>
                      </w:r>
                      <w:r>
                        <w:rPr>
                          <w:rFonts w:cs="標楷體"/>
                        </w:rPr>
                        <w:t>.</w:t>
                      </w:r>
                      <w:r>
                        <w:rPr>
                          <w:rFonts w:ascii="文鼎標楷注音破音一" w:hAnsi="文鼎標楷注音破音一" w:cs="MS Mincho;ＭＳ 明朝" w:eastAsia="文鼎標楷注音破音一"/>
                        </w:rPr>
                        <w:t>轉得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4445</wp:posOffset>
                </wp:positionV>
                <wp:extent cx="3020695" cy="2704465"/>
                <wp:effectExtent l="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704320"/>
                          <a:chOff x="0" y="0"/>
                          <a:chExt cx="3020760" cy="2704320"/>
                        </a:xfrm>
                      </wpg:grpSpPr>
                      <wps:wsp>
                        <wps:cNvSpPr txBox="1"/>
                        <wps:spPr>
                          <a:xfrm>
                            <a:off x="1529640" y="136584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陀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76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玩具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6856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26856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267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竹蜻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套圈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62432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62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120" y="1624320"/>
                            <a:ext cx="147564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760" y="162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0.35pt;width:237.85pt;height:212.95pt" coordorigin="232,7" coordsize="4757,4259">
                <v:shape id="shape_0" stroked="f" o:allowincell="f" style="position:absolute;left:2641;top:2158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陀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142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玩具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;top:43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42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5;top:430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42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;top: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竹蜻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套圈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5;top:2565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2;top:256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5;top:2565;width:2323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2;top:256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85090</wp:posOffset>
            </wp:positionV>
            <wp:extent cx="937895" cy="916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565275</wp:posOffset>
            </wp:positionV>
            <wp:extent cx="1219200" cy="756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ragraph">
              <wp:posOffset>1512570</wp:posOffset>
            </wp:positionV>
            <wp:extent cx="725805" cy="904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123190</wp:posOffset>
            </wp:positionV>
            <wp:extent cx="1028700" cy="878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文鼎粗黑注音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</w:rPr>
        <w:t>五、</w:t>
      </w:r>
      <w:r>
        <w:rPr>
          <w:rFonts w:ascii="文鼎標楷注音" w:hAnsi="文鼎標楷注音" w:eastAsia="文鼎標楷注音"/>
          <w:sz w:val="28"/>
          <w:szCs w:val="28"/>
        </w:rPr>
        <w:t>下列各種聲音分別是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器發出的？請畫線連起來：</w:t>
      </w:r>
      <w:r>
        <w:rPr>
          <w:rFonts w:cs="標楷體"/>
          <w:position w:val="6"/>
          <w:sz w:val="20"/>
        </w:rPr>
        <w:t>每答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</w:t>
      </w:r>
      <w:r>
        <w:rPr>
          <w:rFonts w:cs="標楷體"/>
          <w:position w:val="6"/>
          <w:sz w:val="20"/>
          <w:szCs w:val="28"/>
        </w:rPr>
        <w:t>共</w:t>
      </w:r>
      <w:r>
        <w:rPr>
          <w:rFonts w:cs="標楷體"/>
          <w:position w:val="6"/>
          <w:sz w:val="20"/>
          <w:szCs w:val="28"/>
        </w:rPr>
        <w:t>6</w:t>
      </w:r>
      <w:r>
        <w:rPr>
          <w:rFonts w:cs="標楷體"/>
          <w:position w:val="6"/>
          <w:sz w:val="20"/>
          <w:szCs w:val="28"/>
        </w:rPr>
        <w:t>分</w: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47625</wp:posOffset>
                </wp:positionV>
                <wp:extent cx="1233170" cy="2985770"/>
                <wp:effectExtent l="75565" t="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2985840"/>
                          <a:chOff x="0" y="0"/>
                          <a:chExt cx="1233000" cy="298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3120" y="2451240"/>
                            <a:ext cx="6858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445680" y="1208520"/>
                            <a:ext cx="5688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0800000">
                            <a:off x="363960" y="261720"/>
                            <a:ext cx="5396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3300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①木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108144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②沙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2142000"/>
                              <a:ext cx="1060920" cy="84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1060920" cy="83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0209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文鼎標楷注音" w:hAnsi="文鼎標楷注音" w:eastAsia="文鼎標楷注音" w:cs="MS Mincho;ＭＳ 明朝"/>
                                      <w:color w:val="auto"/>
                                      <w:lang w:val="en-US" w:eastAsia="zh-TW" w:bidi="ar-SA"/>
                                    </w:rPr>
                                    <w:t>③三角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0200"/>
                              <a:ext cx="228600" cy="242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●                       ●                      ●      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3.75pt;width:97.1pt;height:235.1pt" coordorigin="3088,75" coordsize="1942,4702">
                <v:shape id="shape_0" stroked="f" o:allowincell="f" style="position:absolute;left:3707;top:3935;width:1079;height:8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1979;width:895;height:1320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61;top:487;width:849;height:868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088;top:75;width:1942;height:4700">
                  <v:group id="shape_0" style="position:absolute;left:3350;top:75;width:1671;height:1327">
                    <v:rect id="shape_0" stroked="t" o:allowincell="f" style="position:absolute;left:3350;top:94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13;top:75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①木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59;top:1778;width:1671;height:1326">
                    <v:rect id="shape_0" stroked="t" o:allowincell="f" style="position:absolute;left:3359;top:1797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22;top:1778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②沙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50;top:3448;width:1671;height:1327">
                    <v:rect id="shape_0" stroked="t" o:allowincell="f" style="position:absolute;left:3350;top:3467;width:1670;height:13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413;top:3448;width:1607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③三角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88;top:611;width:359;height:381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●                       ●                      ●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276225</wp:posOffset>
                </wp:positionV>
                <wp:extent cx="1214755" cy="250063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2500560"/>
                          <a:chOff x="0" y="0"/>
                          <a:chExt cx="1214640" cy="25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24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1121400"/>
                              <a:ext cx="10101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ㄆ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沙沙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4320"/>
                              <a:ext cx="10101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ㄅ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叮叮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2188080"/>
                              <a:ext cx="10101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ㄇ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叩叩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0"/>
                              <a:ext cx="1007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3040"/>
                              <a:ext cx="1007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040" y="76680"/>
                            <a:ext cx="228600" cy="24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                      ●                      ● 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1.75pt;width:95.6pt;height:196.85pt" coordorigin="435,435" coordsize="1912,3937">
                <v:group id="shape_0" style="position:absolute;left:435;top:435;width:1699;height:3854">
                  <v:shape id="shape_0" fillcolor="white" stroked="f" o:allowincell="f" style="position:absolute;left:513;top:2201;width:159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ㄆ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沙沙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;top:442;width:159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60" w:hanging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ㄅ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叮叮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;top:3881;width:159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ㄇ.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叩叩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35;top:435;width:1586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;top:2187;width:1586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5;top:3873;width:1586;height:3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88;top:556;width:359;height:3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                      ●                      ●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exact" w:line="480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六、</w:t>
      </w:r>
      <w:r>
        <w:rPr>
          <w:rFonts w:ascii="文鼎標楷注音" w:hAnsi="文鼎標楷注音" w:eastAsia="文鼎標楷注音"/>
          <w:sz w:val="28"/>
          <w:szCs w:val="28"/>
        </w:rPr>
        <w:t>可以利用下列哪些方式幫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伴奏，讓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ascii="文鼎標楷注音" w:hAnsi="文鼎標楷注音" w:eastAsia="文鼎標楷注音"/>
          <w:sz w:val="28"/>
          <w:szCs w:val="28"/>
        </w:rPr>
        <w:t>更好聽？</w:t>
      </w:r>
      <w:r>
        <w:rPr>
          <w:rFonts w:ascii="文鼎標楷注音" w:hAnsi="文鼎標楷注音" w:eastAsia="文鼎標楷注音"/>
          <w:sz w:val="28"/>
        </w:rPr>
        <w:t>請在□中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00" w:hanging="400"/>
        <w:jc w:val="left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6195</wp:posOffset>
                </wp:positionV>
                <wp:extent cx="3017520" cy="3873500"/>
                <wp:effectExtent l="0" t="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873600"/>
                          <a:chOff x="0" y="0"/>
                          <a:chExt cx="3017520" cy="3873600"/>
                        </a:xfrm>
                      </wpg:grpSpPr>
                      <wps:wsp>
                        <wps:cNvSpPr txBox="1"/>
                        <wps:spPr>
                          <a:xfrm>
                            <a:off x="123516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692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6928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685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敲三角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拍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960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搖豆豆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5884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MS Mincho;ＭＳ 明朝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彈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cs="MS Mincho;ＭＳ 明朝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8400"/>
                            <a:ext cx="144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563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56456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56456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15638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286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28656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865600"/>
                            <a:ext cx="147564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8652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85pt;width:237.6pt;height:305pt" coordorigin="350,57" coordsize="4752,6100">
                <v:shape id="shape_0" fillcolor="white" stroked="t" o:allowincell="f" style="position:absolute;left:2295;top:48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7;top:481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6;top:481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5;top:48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;top:5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敲三角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57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拍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2098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跳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098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搖豆豆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4133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MS Mincho;ＭＳ 明朝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彈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cs="MS Mincho;ＭＳ 明朝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133;width:22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畫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95;top:252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7;top:2521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6;top:2521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5;top:2520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456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7;top:457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6;top:4570;width:2323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705;top:4569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4350</wp:posOffset>
            </wp:positionH>
            <wp:positionV relativeFrom="paragraph">
              <wp:posOffset>23495</wp:posOffset>
            </wp:positionV>
            <wp:extent cx="1136650" cy="9817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1485900" cy="10071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0420</wp:posOffset>
            </wp:positionH>
            <wp:positionV relativeFrom="paragraph">
              <wp:posOffset>69850</wp:posOffset>
            </wp:positionV>
            <wp:extent cx="701040" cy="1055370"/>
            <wp:effectExtent l="0" t="0" r="0" b="0"/>
            <wp:wrapNone/>
            <wp:docPr id="15" name="00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409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485900" cy="10077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</wp:posOffset>
            </wp:positionH>
            <wp:positionV relativeFrom="paragraph">
              <wp:posOffset>161290</wp:posOffset>
            </wp:positionV>
            <wp:extent cx="1480185" cy="10026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242570</wp:posOffset>
            </wp:positionV>
            <wp:extent cx="1270000" cy="9277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標楷W5注音">
    <w:charset w:val="88"/>
    <w:family w:val="script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cs="MS Mincho;ＭＳ 明朝"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Style1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" w:hAnsi="華康楷書體注音" w:eastAsia="華康楷書體注音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" w:hAnsi="華康楷書體注音" w:eastAsia="華康楷書體注音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06:00Z</dcterms:created>
  <dc:creator>SCHEM11</dc:creator>
  <dc:description/>
  <cp:keywords/>
  <dc:language>en-US</dc:language>
  <cp:lastModifiedBy>d-edit24a</cp:lastModifiedBy>
  <cp:lastPrinted>2006-07-25T14:37:00Z</cp:lastPrinted>
  <dcterms:modified xsi:type="dcterms:W3CDTF">2015-08-26T07:35:00Z</dcterms:modified>
  <cp:revision>5</cp:revision>
  <dc:subject/>
  <dc:title>一○○學年度第一學期生活第一冊第一次成績考查（第一單元～第三單元）</dc:title>
</cp:coreProperties>
</file>