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四</w:t>
      </w:r>
      <w:r>
        <w:rPr>
          <w:spacing w:val="20"/>
          <w:sz w:val="28"/>
          <w:lang w:val="en-US" w:eastAsia="en-US"/>
        </w:rPr>
        <w:t>學年度第一學期生活第三冊第一次成績考查（第一主題～第三主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" w:hAnsi="華康楷書體注音"/>
        </w:rPr>
      </w:pPr>
      <w:r>
        <w:rPr>
          <w:rFonts w:eastAsia="華康楷書體注音" w:cs="華康楷書體注音" w:ascii="華康楷書體注音" w:hAnsi="華康楷書體注音"/>
          <w:sz w:val="28"/>
          <w:u w:val="single"/>
        </w:rPr>
        <w:t xml:space="preserve">              </w:t>
      </w:r>
      <w:r>
        <w:rPr>
          <w:rFonts w:ascii="華康楷書體注音" w:hAnsi="華康楷書體注音"/>
          <w:sz w:val="28"/>
        </w:rPr>
        <w:t>國小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 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年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班　座號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/>
          <w:sz w:val="28"/>
        </w:rPr>
        <w:t>姓名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 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eastAsia="文鼎標楷注音"/>
          <w:sz w:val="28"/>
          <w:szCs w:val="28"/>
        </w:rPr>
        <w:t>向同學介紹家人特徵時，只能介紹家人的髮型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eastAsia="文鼎標楷注音"/>
          <w:sz w:val="28"/>
          <w:szCs w:val="28"/>
        </w:rPr>
        <w:t>為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家人能和樂相處，弟</w:t>
      </w:r>
      <w:r>
        <w:rPr>
          <w:rFonts w:ascii="文鼎標楷注音破音一" w:hAnsi="文鼎標楷注音破音一" w:eastAsia="文鼎標楷注音破音一"/>
          <w:sz w:val="28"/>
          <w:szCs w:val="28"/>
        </w:rPr>
        <w:t>弟</w:t>
      </w:r>
      <w:r>
        <w:rPr>
          <w:rFonts w:eastAsia="文鼎標楷注音"/>
          <w:sz w:val="28"/>
          <w:szCs w:val="28"/>
        </w:rPr>
        <w:t>向我借玩具時，我不要借給他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文鼎標楷注音"/>
          <w:sz w:val="28"/>
          <w:szCs w:val="28"/>
        </w:rPr>
        <w:t>可以利用模仿的方式介紹家人的特徵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eastAsia="文鼎標楷注音"/>
          <w:sz w:val="28"/>
          <w:szCs w:val="28"/>
        </w:rPr>
        <w:t>因為家人關心我，所以會常常提醒我很多需要注意的事情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eastAsia="文鼎標楷注音"/>
          <w:sz w:val="28"/>
          <w:szCs w:val="28"/>
        </w:rPr>
        <w:t>表演影子戲時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定要加入配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eastAsia="文鼎標楷注音"/>
          <w:sz w:val="28"/>
          <w:szCs w:val="28"/>
        </w:rPr>
        <w:t>才好看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eastAsia="文鼎標楷注音"/>
          <w:sz w:val="28"/>
        </w:rPr>
        <w:t>利用手勢做出影子造形時，可以用手掌開閉，表現出老鷹飛翔的樣子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color w:val="000000"/>
          <w:sz w:val="28"/>
          <w:szCs w:val="24"/>
        </w:rPr>
        <w:t>光線愈弱，產生的影子會愈清楚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華康標楷W5注音" w:hAnsi="華康標楷W5注音" w:eastAsia="文鼎標楷注音"/>
          <w:color w:val="000000"/>
          <w:sz w:val="28"/>
        </w:rPr>
        <w:t>所有的玩具都需要電池才可以玩，如玩具車、竹蜻蜓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" w:hAnsi="華康楷書體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華康標楷W5注音" w:hAnsi="華康標楷W5注音" w:eastAsia="文鼎標楷注音"/>
          <w:color w:val="000000"/>
          <w:sz w:val="28"/>
        </w:rPr>
        <w:t>每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華康標楷W5注音" w:hAnsi="華康標楷W5注音" w:eastAsia="文鼎標楷注音"/>
          <w:color w:val="000000"/>
          <w:sz w:val="28"/>
        </w:rPr>
        <w:t>種玩具的玩法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不一</w:t>
      </w:r>
      <w:r>
        <w:rPr>
          <w:rFonts w:ascii="華康標楷W5注音" w:hAnsi="華康標楷W5注音" w:eastAsia="文鼎標楷注音"/>
          <w:color w:val="000000"/>
          <w:sz w:val="28"/>
        </w:rPr>
        <w:t>定</w:t>
      </w:r>
      <w:r>
        <w:rPr>
          <w:rFonts w:ascii="文鼎標楷注音" w:hAnsi="文鼎標楷注音" w:eastAsia="文鼎標楷注音"/>
          <w:color w:val="000000"/>
          <w:sz w:val="28"/>
        </w:rPr>
        <w:t>相同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華康標楷W5注音" w:hAnsi="華康標楷W5注音" w:eastAsia="文鼎標楷注音"/>
          <w:color w:val="000000"/>
          <w:sz w:val="28"/>
        </w:rPr>
        <w:t>透過觀察，可以發現各種玩具具有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不</w:t>
      </w:r>
      <w:r>
        <w:rPr>
          <w:rFonts w:ascii="華康標楷W5注音" w:hAnsi="華康標楷W5注音" w:eastAsia="文鼎標楷注音"/>
          <w:color w:val="000000"/>
          <w:sz w:val="28"/>
        </w:rPr>
        <w:t>同的特性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家人的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習慣</w:t>
      </w:r>
      <w:r>
        <w:rPr>
          <w:rFonts w:ascii="文鼎標楷注音破音一" w:hAnsi="文鼎標楷注音破音一" w:eastAsia="文鼎標楷注音破音一"/>
          <w:sz w:val="28"/>
          <w:szCs w:val="28"/>
          <w:u w:val="double"/>
        </w:rPr>
        <w:t>不</w:t>
      </w:r>
      <w:r>
        <w:rPr>
          <w:rFonts w:eastAsia="文鼎標楷注音"/>
          <w:sz w:val="28"/>
          <w:szCs w:val="28"/>
          <w:u w:val="double"/>
        </w:rPr>
        <w:t>可以</w:t>
      </w:r>
      <w:r>
        <w:rPr>
          <w:rFonts w:eastAsia="文鼎標楷注音"/>
          <w:sz w:val="28"/>
          <w:szCs w:val="28"/>
        </w:rPr>
        <w:t>學習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吸菸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運動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閱讀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畫出家庭生活時，下列哪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件事情</w:t>
      </w:r>
      <w:r>
        <w:rPr>
          <w:rFonts w:eastAsia="文鼎標楷注音"/>
          <w:sz w:val="28"/>
          <w:szCs w:val="28"/>
          <w:u w:val="double"/>
        </w:rPr>
        <w:t>不適合</w:t>
      </w:r>
      <w:r>
        <w:rPr>
          <w:rFonts w:eastAsia="文鼎標楷注音"/>
          <w:sz w:val="28"/>
          <w:szCs w:val="28"/>
        </w:rPr>
        <w:t>畫下來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家人吃晚飯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上課的情形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eastAsia="文鼎標楷注音"/>
          <w:sz w:val="28"/>
          <w:szCs w:val="28"/>
        </w:rPr>
        <w:t>去運動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情況下的影子最清楚？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晴天的陽光下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</w:rPr>
        <w:t>陰暗的地下室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沒有燈光的教室裡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觀賞同學演出影子戲時，下列哪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種</w:t>
      </w:r>
      <w:r>
        <w:rPr>
          <w:rFonts w:eastAsia="文鼎標楷注音"/>
          <w:sz w:val="28"/>
          <w:szCs w:val="28"/>
        </w:rPr>
        <w:t>做法</w:t>
      </w:r>
      <w:r>
        <w:rPr>
          <w:rFonts w:ascii="文鼎標楷注音" w:hAnsi="文鼎標楷注音" w:eastAsia="文鼎標楷注音"/>
          <w:color w:val="000000"/>
          <w:sz w:val="28"/>
        </w:rPr>
        <w:t>是正確的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同學聊天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吃零食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仔細觀賞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同學玩遊戲時，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做法是正確的</w:t>
      </w:r>
      <w:r>
        <w:rPr>
          <w:rFonts w:ascii="文鼎標楷注音" w:hAnsi="文鼎標楷注音" w:eastAsia="文鼎標楷注音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服輸、發脾氣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遵守遊戲規則</w:t>
      </w:r>
      <w:r>
        <w:rPr>
          <w:rFonts w:ascii="文鼎標楷注音" w:hAnsi="文鼎標楷注音" w:eastAsia="文鼎標楷注音"/>
          <w:sz w:val="28"/>
        </w:rPr>
        <w:t>③故意弄壞別人玩具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利用旋轉的特性，可以讓下列哪</w:t>
      </w:r>
      <w:r>
        <w:rPr>
          <w:rFonts w:ascii="文鼎標楷注音破音二" w:hAnsi="文鼎標楷注音破音二" w:eastAsia="文鼎標楷注音破音二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種玩具動起來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電動玩具</w:t>
      </w:r>
      <w:r>
        <w:rPr>
          <w:rFonts w:ascii="文鼎標楷注音" w:hAnsi="文鼎標楷注音" w:cs="MS Mincho;ＭＳ 明朝" w:eastAsia="文鼎標楷注音"/>
          <w:sz w:val="28"/>
        </w:rPr>
        <w:t>②戰鬥卡片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溜溜球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sz w:val="28"/>
        </w:rPr>
        <w:t>三、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家人意見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合時，應該怎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做才能解決問題</w:t>
      </w:r>
      <w:r>
        <w:rPr>
          <w:rFonts w:ascii="文鼎標楷注音破音一" w:hAnsi="文鼎標楷注音破音一" w:cs="Arial Unicode MS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？</w:t>
      </w:r>
      <w:r>
        <w:rPr>
          <w:rFonts w:ascii="文鼎標楷注音" w:hAnsi="文鼎標楷注音" w:eastAsia="文鼎標楷注音"/>
          <w:sz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12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1680" w:hanging="1680"/>
        <w:rPr>
          <w:rFonts w:eastAsia="文鼎標楷注音" w:cs="標楷體"/>
          <w:position w:val="8"/>
          <w:sz w:val="28"/>
          <w:szCs w:val="28"/>
          <w:lang w:val="en-US" w:eastAsia="en-US"/>
        </w:rPr>
      </w:pPr>
      <w:r>
        <w:rPr>
          <w:rFonts w:eastAsia="文鼎標楷注音" w:cs="標楷體"/>
          <w:position w:val="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67945</wp:posOffset>
                </wp:positionV>
                <wp:extent cx="3017520" cy="4175125"/>
                <wp:effectExtent l="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4175280"/>
                          <a:chOff x="0" y="0"/>
                          <a:chExt cx="3017520" cy="41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大吵大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聽父母的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39644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cs="MS Mincho;ＭＳ 明朝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理對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44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破音一" w:hAnsi="文鼎標楷注音破音一" w:eastAsia="文鼎標楷注音破音一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家人溝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78712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堅持己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712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表達想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7108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270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7108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270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66500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1664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66500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1664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305928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3058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305928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30589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.35pt;width:237.6pt;height:328.7pt" coordorigin="288,107" coordsize="4752,6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;top:107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大吵大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07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聽父母的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230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cs="MS Mincho;ＭＳ 明朝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理對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230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破音一" w:hAnsi="文鼎標楷注音破音一" w:eastAsia="文鼎標楷注音破音一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家人溝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449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堅持己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449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表達想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;top:534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33;top:53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14;top:534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43;top:53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05;top:2729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33;top:2728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14;top:2729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43;top:2728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05;top:4925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33;top:492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14;top:4925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43;top:492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9580</wp:posOffset>
            </wp:positionH>
            <wp:positionV relativeFrom="paragraph">
              <wp:posOffset>42545</wp:posOffset>
            </wp:positionV>
            <wp:extent cx="1475740" cy="1106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34290</wp:posOffset>
            </wp:positionV>
            <wp:extent cx="1469390" cy="1093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212090</wp:posOffset>
            </wp:positionV>
            <wp:extent cx="1475740" cy="1112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9580</wp:posOffset>
            </wp:positionH>
            <wp:positionV relativeFrom="paragraph">
              <wp:posOffset>201930</wp:posOffset>
            </wp:positionV>
            <wp:extent cx="1475740" cy="11226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0850</wp:posOffset>
            </wp:positionH>
            <wp:positionV relativeFrom="paragraph">
              <wp:posOffset>86995</wp:posOffset>
            </wp:positionV>
            <wp:extent cx="1475740" cy="11106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405</wp:posOffset>
            </wp:positionH>
            <wp:positionV relativeFrom="paragraph">
              <wp:posOffset>83820</wp:posOffset>
            </wp:positionV>
            <wp:extent cx="1475105" cy="11156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eastAsia="文鼎粗黑注音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</w:rPr>
        <w:t>四、</w:t>
      </w:r>
      <w:r>
        <w:rPr>
          <w:rFonts w:ascii="文鼎標楷注音" w:hAnsi="文鼎標楷注音" w:eastAsia="文鼎標楷注音"/>
          <w:sz w:val="28"/>
        </w:rPr>
        <w:t>下列各種手勢的影子分別會是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樣子？請畫線連起來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答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6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9845</wp:posOffset>
                </wp:positionV>
                <wp:extent cx="3048000" cy="2984500"/>
                <wp:effectExtent l="571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984400"/>
                          <a:chOff x="0" y="0"/>
                          <a:chExt cx="3048120" cy="29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47840" y="114840"/>
                            <a:ext cx="66564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98600" y="2267640"/>
                            <a:ext cx="5936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0120" y="184680"/>
                            <a:ext cx="4611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5080" y="1232640"/>
                            <a:ext cx="61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7840" y="2458080"/>
                            <a:ext cx="736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14640" y="1340640"/>
                            <a:ext cx="8870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8120" cy="29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7560" cy="29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092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1060920" cy="83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1020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文鼎標楷注音" w:hAnsi="文鼎標楷注音" w:eastAsia="文鼎標楷注音" w:cs="MS Mincho;ＭＳ 明朝"/>
                                        <w:color w:val="auto"/>
                                        <w:lang w:val="en-US" w:eastAsia="zh-TW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081440"/>
                                <a:ext cx="106092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1060920" cy="83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1020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文鼎標楷注音" w:hAnsi="文鼎標楷注音" w:eastAsia="文鼎標楷注音" w:cs="MS Mincho;ＭＳ 明朝"/>
                                        <w:color w:val="auto"/>
                                        <w:lang w:val="en-US" w:eastAsia="zh-TW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42000"/>
                                <a:ext cx="106092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1060920" cy="83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1020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文鼎標楷注音" w:hAnsi="文鼎標楷注音" w:eastAsia="文鼎標楷注音" w:cs="MS Mincho;ＭＳ 明朝"/>
                                        <w:color w:val="auto"/>
                                        <w:lang w:val="en-US" w:eastAsia="zh-TW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38960" y="340200"/>
                                <a:ext cx="228600" cy="242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●                       ●                      ●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52480" y="0"/>
                              <a:ext cx="1295280" cy="29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106092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1060920" cy="83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1020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ㄅ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360" y="1081440"/>
                                <a:ext cx="106092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1060920" cy="83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1020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ㄆ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2142000"/>
                                <a:ext cx="106092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1060920" cy="83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1020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ㄇ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40200"/>
                                <a:ext cx="228600" cy="242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●                       ●                      ●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35pt;width:239.95pt;height:235pt" coordorigin="240,47" coordsize="4799,4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228;width:1047;height:9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3618;width:934;height:9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60;top:338;width:725;height:7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0;top:1988;width:971;height:9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0;top:3918;width:1159;height:6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2158;width:1396;height:7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40;top:47;width:4799;height:4700">
                  <v:group id="shape_0" style="position:absolute;left:240;top:47;width:1996;height:4700">
                    <v:group id="shape_0" style="position:absolute;left:240;top:47;width:1671;height:1327">
                      <v:rect id="shape_0" stroked="t" o:allowincell="f" style="position:absolute;left:240;top:66;width:1670;height:13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03;top:47;width:160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9;top:1750;width:1671;height:1327">
                      <v:rect id="shape_0" stroked="t" o:allowincell="f" style="position:absolute;left:249;top:1769;width:1670;height:13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12;top:1750;width:160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0;top:3420;width:1671;height:1327">
                      <v:rect id="shape_0" stroked="t" o:allowincell="f" style="position:absolute;left:240;top:3439;width:1670;height:13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03;top:3420;width:160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76;top:583;width:359;height:381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●                       ●                      ●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00;top:47;width:2040;height:4700">
                    <v:group id="shape_0" style="position:absolute;left:3360;top:47;width:1671;height:1327">
                      <v:rect id="shape_0" stroked="t" o:allowincell="f" style="position:absolute;left:3360;top:66;width:1670;height:13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23;top:47;width:160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ㄅ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69;top:1750;width:1671;height:1327">
                      <v:rect id="shape_0" stroked="t" o:allowincell="f" style="position:absolute;left:3369;top:1769;width:1670;height:13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32;top:1750;width:160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ㄆ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60;top:3420;width:1671;height:1327">
                      <v:rect id="shape_0" stroked="t" o:allowincell="f" style="position:absolute;left:3360;top:3439;width:1670;height:13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23;top:3420;width:160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ㄇ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00;top:583;width:359;height:381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●                       ●                      ●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</w:rPr>
        <w:t>五、想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同學們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起玩玩具時，應該怎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做才有禮貌？</w:t>
      </w:r>
      <w:r>
        <w:rPr>
          <w:rFonts w:ascii="文鼎標楷注音" w:hAnsi="文鼎標楷注音" w:eastAsia="文鼎標楷注音"/>
          <w:sz w:val="28"/>
          <w:szCs w:val="28"/>
        </w:rPr>
        <w:t>請在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裡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不</w:t>
      </w:r>
      <w:r>
        <w:rPr>
          <w:rFonts w:ascii="文鼎標楷注音" w:hAnsi="文鼎標楷注音" w:cs="細明體;MingLiU" w:eastAsia="文鼎標楷注音"/>
          <w:sz w:val="28"/>
          <w:szCs w:val="28"/>
        </w:rPr>
        <w:t>是</w:t>
      </w:r>
      <w:r>
        <w:rPr>
          <w:rFonts w:ascii="文鼎標楷注音" w:hAnsi="文鼎標楷注音" w:eastAsia="文鼎標楷注音"/>
          <w:sz w:val="28"/>
          <w:szCs w:val="28"/>
        </w:rPr>
        <w:t>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1120" w:hanging="1120"/>
        <w:rPr>
          <w:rFonts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eastAsia="文鼎標楷注音"/>
          <w:sz w:val="28"/>
          <w:szCs w:val="28"/>
        </w:rPr>
        <w:t>先詢問對方願不願意借給我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eastAsia="文鼎標楷注音"/>
          <w:sz w:val="28"/>
          <w:szCs w:val="28"/>
        </w:rPr>
        <w:t>直接從他手中拿走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同學交換玩具玩。</w:t>
      </w:r>
    </w:p>
    <w:p>
      <w:pPr>
        <w:pStyle w:val="Normal"/>
        <w:snapToGrid w:val="false"/>
        <w:spacing w:lineRule="exact" w:line="480"/>
        <w:ind w:left="1120" w:hanging="1120"/>
        <w:rPr>
          <w:rFonts w:eastAsia="文鼎標楷注音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eastAsia="文鼎標楷注音"/>
          <w:sz w:val="28"/>
          <w:szCs w:val="28"/>
        </w:rPr>
        <w:t>會愛惜同學的玩具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cs="細明體;MingLiU" w:eastAsia="文鼎標楷注音"/>
          <w:sz w:val="28"/>
        </w:rPr>
        <w:t>沒有問同學就</w:t>
      </w:r>
      <w:r>
        <w:rPr>
          <w:rFonts w:eastAsia="文鼎標楷注音"/>
          <w:sz w:val="28"/>
          <w:szCs w:val="28"/>
        </w:rPr>
        <w:t>直接把同學的玩具帶回家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cs="細明體;MingLiU" w:eastAsia="文鼎標楷注音"/>
          <w:sz w:val="28"/>
        </w:rPr>
        <w:t>歸</w:t>
      </w:r>
      <w:r>
        <w:rPr>
          <w:rFonts w:ascii="文鼎標楷注音破音一" w:hAnsi="文鼎標楷注音破音一" w:cs="細明體;MingLiU" w:eastAsia="文鼎標楷注音破音一"/>
          <w:sz w:val="28"/>
        </w:rPr>
        <w:t>還</w:t>
      </w:r>
      <w:r>
        <w:rPr>
          <w:rFonts w:ascii="文鼎標楷注音" w:hAnsi="文鼎標楷注音" w:cs="細明體;MingLiU" w:eastAsia="文鼎標楷注音"/>
          <w:sz w:val="28"/>
        </w:rPr>
        <w:t>同學的玩具時會說</w:t>
      </w:r>
      <w:r>
        <w:rPr>
          <w:rFonts w:eastAsia="文鼎標楷注音"/>
          <w:sz w:val="28"/>
          <w:szCs w:val="28"/>
        </w:rPr>
        <w:t>謝</w:t>
      </w:r>
      <w:r>
        <w:rPr>
          <w:rFonts w:ascii="文鼎標楷注音破音一" w:hAnsi="文鼎標楷注音破音一" w:eastAsia="文鼎標楷注音破音一"/>
          <w:sz w:val="28"/>
          <w:szCs w:val="28"/>
        </w:rPr>
        <w:t>謝</w:t>
      </w:r>
      <w:r>
        <w:rPr>
          <w:rFonts w:eastAsia="文鼎標楷注音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</w:rPr>
      </w:pPr>
      <w:r>
        <w:rPr>
          <w:rFonts w:ascii="文鼎標楷注音" w:hAnsi="文鼎標楷注音" w:eastAsia="文鼎標楷注音"/>
          <w:sz w:val="28"/>
        </w:rPr>
        <w:t>六、下列各種對待玩具的態度哪些是對的？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錯誤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12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1680" w:hanging="1680"/>
        <w:rPr>
          <w:rFonts w:ascii="文鼎標楷注音" w:hAnsi="文鼎標楷注音" w:eastAsia="文鼎標楷注音" w:cs="標楷體"/>
          <w:position w:val="8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position w:val="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3110230" cy="4187190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4187160"/>
                          <a:chOff x="0" y="0"/>
                          <a:chExt cx="3110400" cy="418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任意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分類收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40652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破音一" w:hAnsi="文鼎標楷注音破音一" w:eastAsia="文鼎標楷注音破音一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同學交換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隨意破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2804040"/>
                            <a:ext cx="1583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修理壞的玩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404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定時清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6856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6856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7152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07152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7256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672560"/>
                            <a:ext cx="1475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267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4800" y="267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4440" y="3070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4800" y="30708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4440" y="1671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4800" y="1671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pt;width:244.9pt;height:329.7pt" coordorigin="357,80" coordsize="4898,6594">
                <v:shape id="shape_0" stroked="f" o:allowincell="f" style="position:absolute;left:357;top:80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任意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80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分類收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2295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破音一" w:hAnsi="文鼎標楷注音破音一" w:eastAsia="文鼎標楷注音破音一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同學交換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295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隨意破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4496;width:24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修理壞的玩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449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定時清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4;top:503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84;top:503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4;top:4917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84;top:4917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4;top:2714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84;top:2714;width:2323;height:1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01;top:50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1;top:50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1;top:491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1;top:491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1;top:271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1;top:2713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810</wp:posOffset>
            </wp:positionH>
            <wp:positionV relativeFrom="paragraph">
              <wp:posOffset>245745</wp:posOffset>
            </wp:positionV>
            <wp:extent cx="1440180" cy="8826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1515</wp:posOffset>
            </wp:positionH>
            <wp:positionV relativeFrom="paragraph">
              <wp:posOffset>102870</wp:posOffset>
            </wp:positionV>
            <wp:extent cx="1025525" cy="10255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0</wp:posOffset>
            </wp:positionH>
            <wp:positionV relativeFrom="paragraph">
              <wp:posOffset>281940</wp:posOffset>
            </wp:positionV>
            <wp:extent cx="1289685" cy="99758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1185</wp:posOffset>
            </wp:positionH>
            <wp:positionV relativeFrom="paragraph">
              <wp:posOffset>182880</wp:posOffset>
            </wp:positionV>
            <wp:extent cx="1255395" cy="8274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5025</wp:posOffset>
            </wp:positionH>
            <wp:positionV relativeFrom="paragraph">
              <wp:posOffset>195580</wp:posOffset>
            </wp:positionV>
            <wp:extent cx="710565" cy="9512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1650</wp:posOffset>
            </wp:positionH>
            <wp:positionV relativeFrom="paragraph">
              <wp:posOffset>116205</wp:posOffset>
            </wp:positionV>
            <wp:extent cx="793115" cy="10623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jc w:val="left"/>
        <w:rPr>
          <w:rFonts w:ascii="文鼎標楷注音" w:hAnsi="文鼎標楷注音" w:eastAsia="文鼎標楷注音" w:cs="標楷體"/>
          <w:position w:val="6"/>
          <w:sz w:val="20"/>
        </w:rPr>
      </w:pPr>
      <w:r>
        <w:rPr>
          <w:rFonts w:eastAsia="文鼎標楷注音" w:cs="標楷體" w:ascii="文鼎標楷注音" w:hAnsi="文鼎標楷注音"/>
          <w:position w:val="6"/>
          <w:sz w:val="20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標楷W5注音">
    <w:charset w:val="88"/>
    <w:family w:val="script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" w:hAnsi="華康楷書體注音" w:eastAsia="華康楷書體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" w:hAnsi="華康楷書體注音" w:eastAsia="華康楷書體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3:00Z</dcterms:created>
  <dc:creator>SCHEM11</dc:creator>
  <dc:description/>
  <cp:keywords/>
  <dc:language>en-US</dc:language>
  <cp:lastModifiedBy>d-edit24a</cp:lastModifiedBy>
  <cp:lastPrinted>2006-07-25T14:37:00Z</cp:lastPrinted>
  <dcterms:modified xsi:type="dcterms:W3CDTF">2015-08-26T07:33:00Z</dcterms:modified>
  <cp:revision>5</cp:revision>
  <dc:subject/>
  <dc:title>一○○學年度第一學期生活第一冊第一次成績考查（第一單元～第三單元）</dc:title>
</cp:coreProperties>
</file>