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一年　　班　　號姓名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rPr>
                <w:sz w:val="120"/>
              </w:rPr>
              <w:t>ㄛ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ㄛ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ㄨ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ㄨ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ㄨ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ㄨ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ㄨ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ㄨ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ㄨ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ˊ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ˊ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ㄨ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ㄆ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ㄆ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ㄆㄛ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ㄆ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ㄆ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ㄆ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ㄆ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ㄨ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/>
      </w:pPr>
      <w:r>
        <w:rPr>
          <w:rFonts w:eastAsia="標楷體"/>
          <w:sz w:val="28"/>
        </w:rPr>
        <w:t>家長簽名</w:t>
      </w:r>
    </w:p>
    <w:p>
      <w:pPr>
        <w:pStyle w:val="Normal"/>
        <w:ind w:left="5220" w:hanging="0"/>
        <w:rPr/>
      </w:pPr>
      <w:r>
        <w:rPr/>
        <w:t>一年　　班　　號姓名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rPr>
                <w:sz w:val="120"/>
              </w:rPr>
              <w:t>ㄜ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ㄜ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ba12()ˊ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ba12()ˊ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ㄍ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ㄍ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ind w:left="180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  <w:t>家長簽名</w:t>
      </w:r>
    </w:p>
    <w:sectPr>
      <w:type w:val="nextPage"/>
      <w:pgSz w:w="11906" w:h="16838"/>
      <w:pgMar w:left="907" w:right="9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3:37:00Z</dcterms:created>
  <dc:creator>HITOMY</dc:creator>
  <dc:description/>
  <dc:language>en-US</dc:language>
  <cp:lastModifiedBy>HITOMY</cp:lastModifiedBy>
  <dcterms:modified xsi:type="dcterms:W3CDTF">2003-11-08T03:37:00Z</dcterms:modified>
  <cp:revision>2</cp:revision>
  <dc:subject/>
  <dc:title>一年　　班　　號姓名：</dc:title>
</cp:coreProperties>
</file>