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55"/>
        <w:gridCol w:w="1043"/>
        <w:gridCol w:w="920"/>
        <w:gridCol w:w="123"/>
        <w:gridCol w:w="1043"/>
        <w:gridCol w:w="1043"/>
      </w:tblGrid>
      <w:tr>
        <w:trPr>
          <w:trHeight w:val="720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ㄟ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ㄟ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8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8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ㄧㄚ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ㄧㄚ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ㄧㄚ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0(\d\ba12()˙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0(\d\ba12()˙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ㄧ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ㄧ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ㄧ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0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0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ㄊ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ㄊ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ㄊ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ㄞ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ㄞ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ㄞ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ㄌ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ㄌ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ㄌ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eastAsia="標楷體"/>
          <w:sz w:val="28"/>
        </w:rPr>
        <w:t>家長簽名</w:t>
      </w:r>
    </w:p>
    <w:p>
      <w:pPr>
        <w:pStyle w:val="Normal"/>
        <w:ind w:firstLine="518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ㄦ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ㄦ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ㄓ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ㄓ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ㄓ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ㄦ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ㄅㄧ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ㄅㄧ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ㄅㄧ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ㄦ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ㄦ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ㄦ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ㄣ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ㄣ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ㄣ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39:00Z</dcterms:created>
  <dc:creator>HITOMY</dc:creator>
  <dc:description/>
  <cp:keywords/>
  <dc:language>en-US</dc:language>
  <cp:lastModifiedBy>q</cp:lastModifiedBy>
  <cp:lastPrinted>2010-06-08T14:42:00Z</cp:lastPrinted>
  <dcterms:modified xsi:type="dcterms:W3CDTF">2010-06-08T06:45:00Z</dcterms:modified>
  <cp:revision>3</cp:revision>
  <dc:subject/>
  <dc:title>一年　　班　　號姓名：</dc:title>
</cp:coreProperties>
</file>