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一年　　班　　號姓名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rPr>
                <w:sz w:val="120"/>
              </w:rPr>
              <w:t>ㄣ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ㄣ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ˇ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ˇ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ˋ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ˋ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ㄨㄣ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ㄨㄣ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ㄨㄣ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ㄊㄨㄣ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ㄊㄨㄣ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ㄣ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/>
      </w:pPr>
      <w:r>
        <w:rPr>
          <w:rFonts w:eastAsia="標楷體"/>
          <w:sz w:val="28"/>
        </w:rPr>
        <w:t>家長簽名</w:t>
      </w:r>
    </w:p>
    <w:p>
      <w:pPr>
        <w:pStyle w:val="Normal"/>
        <w:ind w:firstLine="5460"/>
        <w:rPr/>
      </w:pPr>
      <w:r>
        <w:rPr/>
        <w:t>一年　　班　　號姓名：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6"/>
        <w:gridCol w:w="1542"/>
        <w:gridCol w:w="814"/>
        <w:gridCol w:w="185"/>
        <w:gridCol w:w="999"/>
        <w:gridCol w:w="999"/>
        <w:gridCol w:w="173"/>
        <w:gridCol w:w="826"/>
        <w:gridCol w:w="999"/>
      </w:tblGrid>
      <w:tr>
        <w:trPr>
          <w:trHeight w:val="870" w:hRule="atLeast"/>
          <w:cantSplit w:val="true"/>
        </w:trPr>
        <w:tc>
          <w:tcPr>
            <w:tcW w:w="5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rPr>
                <w:sz w:val="120"/>
              </w:rPr>
              <w:t>ㄤ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ㄤ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ㄐㄧㄚ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ㄐㄧㄚ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ㄐㄧㄚ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ㄐㄧㄚ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ㄐㄧㄚ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ㄐㄧㄚ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ㄐㄧㄚ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ㄒㄧㄤ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ㄒㄧㄤ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ㄒㄧㄤ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ㄒㄧㄤ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ㄒㄧㄤ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ㄒㄧㄤ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ㄒㄧㄤ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ㄍㄠ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ㄊ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ㄨ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ㄨ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ㄧㄤ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5" w:hRule="exact"/>
          <w:cantSplit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  <w:t>家長簽名</w:t>
      </w:r>
    </w:p>
    <w:sectPr>
      <w:type w:val="nextPage"/>
      <w:pgSz w:w="11906" w:h="16838"/>
      <w:pgMar w:left="907" w:right="9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3:40:00Z</dcterms:created>
  <dc:creator>HITOMY</dc:creator>
  <dc:description/>
  <cp:keywords/>
  <dc:language>en-US</dc:language>
  <cp:lastModifiedBy>q</cp:lastModifiedBy>
  <cp:lastPrinted>2010-06-08T14:46:00Z</cp:lastPrinted>
  <dcterms:modified xsi:type="dcterms:W3CDTF">2010-06-08T06:47:00Z</dcterms:modified>
  <cp:revision>3</cp:revision>
  <dc:subject/>
  <dc:title>一年　　班　　號姓名：</dc:title>
</cp:coreProperties>
</file>