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04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464"/>
        <w:gridCol w:w="786"/>
        <w:gridCol w:w="281"/>
        <w:gridCol w:w="1031"/>
        <w:gridCol w:w="895"/>
        <w:gridCol w:w="136"/>
        <w:gridCol w:w="1031"/>
        <w:gridCol w:w="1031"/>
      </w:tblGrid>
      <w:tr>
        <w:trPr>
          <w:trHeight w:val="923" w:hRule="atLeast"/>
        </w:trPr>
        <w:tc>
          <w:tcPr>
            <w:tcW w:w="4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-26035</wp:posOffset>
                  </wp:positionV>
                  <wp:extent cx="1494155" cy="1160780"/>
                  <wp:effectExtent l="0" t="0" r="0" b="0"/>
                  <wp:wrapTight wrapText="bothSides">
                    <wp:wrapPolygon edited="0">
                      <wp:start x="-148" y="0"/>
                      <wp:lineTo x="-148" y="21405"/>
                      <wp:lineTo x="21600" y="2140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ㄉ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ind w:left="54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0(\d\ba20()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0(\d\ba20()˙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ㄨㄛ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ㄨㄛ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ㄨㄛ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522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spacing w:lineRule="exact" w:line="400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454"/>
        <w:gridCol w:w="787"/>
        <w:gridCol w:w="298"/>
        <w:gridCol w:w="1031"/>
        <w:gridCol w:w="886"/>
        <w:gridCol w:w="145"/>
        <w:gridCol w:w="1031"/>
        <w:gridCol w:w="1031"/>
      </w:tblGrid>
      <w:tr>
        <w:trPr>
          <w:trHeight w:val="795" w:hRule="atLeast"/>
        </w:trPr>
        <w:tc>
          <w:tcPr>
            <w:tcW w:w="49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23495</wp:posOffset>
                  </wp:positionV>
                  <wp:extent cx="1212215" cy="991870"/>
                  <wp:effectExtent l="0" t="0" r="0" b="0"/>
                  <wp:wrapTight wrapText="bothSides">
                    <wp:wrapPolygon edited="0">
                      <wp:start x="12582" y="1660"/>
                      <wp:lineTo x="12414" y="1660"/>
                      <wp:lineTo x="3059" y="4982"/>
                      <wp:lineTo x="2209" y="5812"/>
                      <wp:lineTo x="1529" y="7058"/>
                      <wp:lineTo x="1699" y="8305"/>
                      <wp:lineTo x="4590" y="11628"/>
                      <wp:lineTo x="2549" y="13290"/>
                      <wp:lineTo x="1869" y="14119"/>
                      <wp:lineTo x="1529" y="15781"/>
                      <wp:lineTo x="1699" y="16821"/>
                      <wp:lineTo x="2379" y="18275"/>
                      <wp:lineTo x="2379" y="19313"/>
                      <wp:lineTo x="4590" y="20351"/>
                      <wp:lineTo x="6461" y="20351"/>
                      <wp:lineTo x="7822" y="20351"/>
                      <wp:lineTo x="9350" y="20351"/>
                      <wp:lineTo x="20746" y="15781"/>
                      <wp:lineTo x="21086" y="14952"/>
                      <wp:lineTo x="21086" y="12666"/>
                      <wp:lineTo x="20746" y="11628"/>
                      <wp:lineTo x="17344" y="8305"/>
                      <wp:lineTo x="21600" y="6021"/>
                      <wp:lineTo x="17514" y="4982"/>
                      <wp:lineTo x="17684" y="3942"/>
                      <wp:lineTo x="16496" y="2283"/>
                      <wp:lineTo x="14965" y="1660"/>
                      <wp:lineTo x="12582" y="166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ㄊ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ㄊ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ˊ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ㄩ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；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ㄩ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ㄩ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ㄩ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4:00Z</dcterms:created>
  <dc:creator>HITOMY</dc:creator>
  <dc:description/>
  <dc:language>en-US</dc:language>
  <cp:lastModifiedBy>HITOMY</cp:lastModifiedBy>
  <dcterms:modified xsi:type="dcterms:W3CDTF">2003-11-08T03:44:00Z</dcterms:modified>
  <cp:revision>2</cp:revision>
  <dc:subject/>
  <dc:title>一年　　班　　號姓名：</dc:title>
</cp:coreProperties>
</file>