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3"/>
        <w:gridCol w:w="1460"/>
        <w:gridCol w:w="788"/>
        <w:gridCol w:w="299"/>
        <w:gridCol w:w="1032"/>
        <w:gridCol w:w="887"/>
        <w:gridCol w:w="145"/>
        <w:gridCol w:w="1032"/>
        <w:gridCol w:w="1032"/>
      </w:tblGrid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83765</wp:posOffset>
                  </wp:positionH>
                  <wp:positionV relativeFrom="paragraph">
                    <wp:posOffset>10795</wp:posOffset>
                  </wp:positionV>
                  <wp:extent cx="1019175" cy="956310"/>
                  <wp:effectExtent l="0" t="0" r="0" b="0"/>
                  <wp:wrapTight wrapText="bothSides">
                    <wp:wrapPolygon edited="0">
                      <wp:start x="-222" y="0"/>
                      <wp:lineTo x="-222" y="21353"/>
                      <wp:lineTo x="21600" y="21353"/>
                      <wp:lineTo x="21600" y="0"/>
                      <wp:lineTo x="-2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ㄍ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ㄍ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0" w:hanging="0"/>
              <w:jc w:val="both"/>
              <w:rPr/>
            </w:pP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ㄜ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ㄜ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ㄍㄜ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ㄜ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ㄜ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)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ㄜ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ㄜ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0(\d\ba15()˙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0(\d\ba15()˙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ㄉㄤ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ㄉㄤ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ㄉㄤ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ㄉㄤ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ㄉㄤ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)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ㄉㄤ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ㄉㄤ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0()ˇ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0()ˇ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ㄕ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ㄕ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ㄕ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ㄕ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ㄕ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)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ㄕ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ㄕ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，</w:t>
            </w:r>
          </w:p>
          <w:p>
            <w:pPr>
              <w:pStyle w:val="Normal"/>
              <w:spacing w:lineRule="exact" w:line="520"/>
              <w:ind w:left="180" w:hanging="0"/>
              <w:jc w:val="both"/>
              <w:rPr/>
            </w:pP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ㄐㄧㄠ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ㄐㄧㄠ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ㄐㄧㄠ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ㄐㄧㄠ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ㄐㄧㄠ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)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ㄐㄧㄠ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ㄐㄧㄠ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6()ˋ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6()ˋ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ba9()ˋ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ba9()ˋ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6()ˋ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6()ˋ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ㄕㄨ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ㄕㄨ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ㄕㄨ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ㄕㄨ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ㄕㄨ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)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ㄕㄨ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ㄕㄨ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。</w:t>
            </w:r>
          </w:p>
          <w:p>
            <w:pPr>
              <w:pStyle w:val="Normal"/>
              <w:spacing w:lineRule="exact" w:line="520"/>
              <w:ind w:left="180" w:hanging="0"/>
              <w:jc w:val="both"/>
              <w:rPr/>
            </w:pP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ㄜ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ㄜ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ㄍㄜ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ㄜ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ㄜ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)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ㄜ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ㄜ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0(\d\ba15()˙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0(\d\ba15()˙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ㄕㄨㄛ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ㄕㄨㄛ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ㄕㄨㄛ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ㄕㄨㄛ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ㄕㄨㄛ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)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ㄕㄨㄛ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ㄕㄨㄛ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：</w:t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ㄜ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ㄜ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ㄍㄜ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ㄜ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ㄜ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)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ㄜ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ㄜ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0(\d\ba15()˙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0(\d\ba15()˙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。</w:t>
            </w:r>
          </w:p>
          <w:p>
            <w:pPr>
              <w:pStyle w:val="Normal"/>
              <w:spacing w:lineRule="exact" w:line="520"/>
              <w:ind w:left="180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6()ˇ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6()ˇ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ㄐㄧ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ㄐㄧ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ㄐㄧ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ㄐㄧ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ㄐㄧ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)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ㄐㄧ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ㄐㄧ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6()ˋ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6()ˋ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6()ˋ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6()ˋ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：</w:t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ㄨ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ㄨ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ㄍㄨ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ㄨ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ㄨ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)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ㄨ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ㄨ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0(\d\ba15()˙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0(\d\ba15()˙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，</w:t>
            </w:r>
          </w:p>
          <w:p>
            <w:pPr>
              <w:pStyle w:val="Normal"/>
              <w:spacing w:lineRule="exact" w:line="520"/>
              <w:ind w:left="180" w:hanging="0"/>
              <w:jc w:val="both"/>
              <w:rPr/>
            </w:pP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6()ˇ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6()ˇ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0()ˊ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0()ˊ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6()ˋ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6()ˋ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6()ˋ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6()ˋ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：</w:t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0()ˋ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0()ˋ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0(\d\ba15()˙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0(\d\ba15()˙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，</w:t>
            </w:r>
          </w:p>
          <w:p>
            <w:pPr>
              <w:pStyle w:val="Normal"/>
              <w:spacing w:lineRule="exact" w:line="520"/>
              <w:ind w:left="180" w:hanging="0"/>
              <w:jc w:val="both"/>
              <w:rPr/>
            </w:pP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6()ˇ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6()ˇ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6()ˊ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6()ˊ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6()ˋ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6()ˋ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6()ˋ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6()ˋ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：</w:t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ㄇㄚ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ㄇㄚ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ㄇㄚ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ㄇㄚ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ㄇㄚ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)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ㄇㄚ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ㄇㄚ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0(\d\ba15()˙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0(\d\ba15()˙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，</w:t>
            </w:r>
          </w:p>
          <w:p>
            <w:pPr>
              <w:pStyle w:val="Normal"/>
              <w:spacing w:lineRule="exact" w:line="520"/>
              <w:ind w:left="180" w:hanging="0"/>
              <w:jc w:val="both"/>
              <w:rPr/>
            </w:pP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ㄜ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ㄜ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ㄍㄜ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ㄜ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ㄜ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)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ㄜ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ㄜ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0(\d\ba15()˙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0(\d\ba15()˙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ㄊㄧㄥ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ㄊㄧㄥ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ㄊㄧㄥ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ㄊㄧㄥ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ㄊㄧㄥ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)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ㄊㄧㄥ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ㄊㄧㄥ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0(\d\ba15()˙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0(\d\ba15()˙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0()ˇ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0()ˇ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ㄓㄠ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ㄓㄠ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ㄓㄠ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ㄓㄠ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ㄓㄠ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)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ㄓㄠ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ㄓㄠ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0()ˊ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0()ˊ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  <w:p>
            <w:pPr>
              <w:pStyle w:val="Normal"/>
              <w:spacing w:lineRule="exact" w:line="520"/>
              <w:ind w:left="180" w:hanging="0"/>
              <w:jc w:val="both"/>
              <w:rPr/>
            </w:pP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ㄧㄥ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ㄧㄥ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ㄧㄥ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ㄧㄥ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ㄧㄥ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)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ㄧㄥ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ㄧㄥ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ba9()ˇ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ba9()ˇ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6()ˋ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6()ˋ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6()ˋ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6()ˋ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：</w:t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ㄜ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ㄜ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ㄍㄜ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ㄜ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ㄜ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)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ㄜ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ㄜ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0(\d\ba15()˙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0(\d\ba15()˙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，</w:t>
            </w:r>
          </w:p>
          <w:p>
            <w:pPr>
              <w:pStyle w:val="Normal"/>
              <w:spacing w:lineRule="exact" w:line="520"/>
              <w:ind w:left="180" w:hanging="0"/>
              <w:jc w:val="both"/>
              <w:rPr/>
            </w:pP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ㄜ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ㄜ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ㄍㄜ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ㄜ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ㄜ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t>)</w:t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ㄍㄜ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ㄍㄜ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0(\d\ba15()˙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0(\d\ba15()˙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4(\d\fo6()ˋ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4(\d\fo6()ˋ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36"/>
              </w:rPr>
              <w:fldChar w:fldCharType="begin"/>
            </w:r>
            <w:r>
              <w:rPr>
                <w:sz w:val="36"/>
                <w:rFonts w:eastAsia="標楷體"/>
              </w:rPr>
              <w:instrText xml:space="preserve"> FILLIN "\s\up15(\o(\s\up0(\d\ba15()˙)"</w:instrText>
            </w:r>
            <w:r>
              <w:rPr>
                <w:sz w:val="36"/>
                <w:rFonts w:eastAsia="標楷體"/>
              </w:rPr>
              <w:fldChar w:fldCharType="separate"/>
            </w:r>
            <w:r>
              <w:rPr>
                <w:sz w:val="36"/>
                <w:rFonts w:eastAsia="標楷體"/>
              </w:rPr>
              <w:t>\s\up15(\o(\s\up0(\d\ba15()˙)</w:t>
            </w:r>
            <w:r>
              <w:rPr>
                <w:sz w:val="36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  <w:t>家長簽名</w:t>
      </w:r>
    </w:p>
    <w:p>
      <w:pPr>
        <w:pStyle w:val="Normal"/>
        <w:spacing w:lineRule="exact" w:line="400"/>
        <w:ind w:left="5040" w:hanging="0"/>
        <w:rPr/>
      </w:pPr>
      <w:r>
        <w:rPr/>
        <w:t>一年　　班　　號姓名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1459"/>
        <w:gridCol w:w="788"/>
        <w:gridCol w:w="299"/>
        <w:gridCol w:w="1032"/>
        <w:gridCol w:w="887"/>
        <w:gridCol w:w="145"/>
        <w:gridCol w:w="1032"/>
        <w:gridCol w:w="1032"/>
      </w:tblGrid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8080</wp:posOffset>
                  </wp:positionH>
                  <wp:positionV relativeFrom="paragraph">
                    <wp:posOffset>-126365</wp:posOffset>
                  </wp:positionV>
                  <wp:extent cx="774700" cy="9969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ㄎ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ㄎ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ㄎ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ㄎ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ㄎㄜ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ㄎ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ㄎ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ㄎ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ㄎ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ㄇ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ㄧ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ㄒㄧ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ㄑㄧ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ㄨ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ㄨ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ㄨ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ㄨ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ㄨ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ㄨ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ㄨ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ㄑㄧ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ㄨ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ㄨ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ㄨ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ㄨ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ㄨ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ㄨ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ㄨ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ㄨㄛ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：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ㄨㄟ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ㄨㄟ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ㄙㄨㄟ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ㄨㄟ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ㄨㄟ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ㄨㄟ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ㄨㄟ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ㄅ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ㄇ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  <w:t>家長簽名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3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1"/>
        <w:gridCol w:w="1462"/>
        <w:gridCol w:w="787"/>
        <w:gridCol w:w="298"/>
        <w:gridCol w:w="1030"/>
        <w:gridCol w:w="885"/>
        <w:gridCol w:w="145"/>
        <w:gridCol w:w="1030"/>
        <w:gridCol w:w="1030"/>
      </w:tblGrid>
      <w:tr>
        <w:trPr>
          <w:trHeight w:val="795" w:hRule="atLeast"/>
          <w:cantSplit w:val="true"/>
        </w:trPr>
        <w:tc>
          <w:tcPr>
            <w:tcW w:w="4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60880</wp:posOffset>
                  </wp:positionH>
                  <wp:positionV relativeFrom="paragraph">
                    <wp:posOffset>-172720</wp:posOffset>
                  </wp:positionV>
                  <wp:extent cx="1255395" cy="1054735"/>
                  <wp:effectExtent l="0" t="0" r="0" b="0"/>
                  <wp:wrapTight wrapText="bothSides">
                    <wp:wrapPolygon edited="0">
                      <wp:start x="-161" y="0"/>
                      <wp:lineTo x="-161" y="21380"/>
                      <wp:lineTo x="21600" y="21380"/>
                      <wp:lineTo x="21600" y="0"/>
                      <wp:lineTo x="-16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ㄏ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ㄏ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ㄏㄜ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ㄏㄜ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ㄏㄜ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ㄏㄜ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ㄏㄜ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ㄏㄜ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ㄏㄜ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ㄒㄧㄢ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ㄒㄧㄢ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ㄒㄧㄢ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ㄒㄧㄢ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ㄒㄧㄢ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ㄒㄧㄢ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ㄒㄧㄢ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ˇ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ˇ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ㄜ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ㄒ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ㄍㄠ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ㄜ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ㄨ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sz w:val="40"/>
              </w:rPr>
              <w:t>。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360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360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1459"/>
        <w:gridCol w:w="788"/>
        <w:gridCol w:w="299"/>
        <w:gridCol w:w="1032"/>
        <w:gridCol w:w="887"/>
        <w:gridCol w:w="145"/>
        <w:gridCol w:w="1032"/>
        <w:gridCol w:w="1032"/>
      </w:tblGrid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rPr>
                <w:sz w:val="120"/>
              </w:rPr>
              <w:t>ㄐ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ㄐ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ㄐㄧ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ㄐㄧ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ㄐㄧ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ㄐㄧ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ㄐㄧ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ㄐㄧ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ㄐㄧ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ˊ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ˊ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0(\d\ba20()˙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0(\d\ba20()˙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ㄊ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ㄊ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ㄟ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ㄟ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ㄟ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ㄟ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ㄟ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ㄟ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ㄟ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ㄨ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ㄧ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ㄡ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ㄡ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ㄉㄡ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ㄡ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ㄡ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ㄡ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ㄡ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sz w:val="40"/>
              </w:rPr>
              <w:t>。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0" w:hanging="0"/>
        <w:rPr/>
      </w:pPr>
      <w:r>
        <w:rPr>
          <w:rFonts w:eastAsia="標楷體"/>
          <w:sz w:val="28"/>
        </w:rPr>
        <w:t>家長簽名</w:t>
      </w:r>
    </w:p>
    <w:p>
      <w:pPr>
        <w:pStyle w:val="Normal"/>
        <w:ind w:left="5040" w:hanging="0"/>
        <w:rPr/>
      </w:pPr>
      <w:r>
        <w:rPr/>
        <w:t>一年　　班　　號姓名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6"/>
        <w:gridCol w:w="1460"/>
        <w:gridCol w:w="787"/>
        <w:gridCol w:w="298"/>
        <w:gridCol w:w="1032"/>
        <w:gridCol w:w="886"/>
        <w:gridCol w:w="145"/>
        <w:gridCol w:w="1032"/>
        <w:gridCol w:w="1032"/>
      </w:tblGrid>
      <w:tr>
        <w:trPr>
          <w:trHeight w:val="795" w:hRule="atLeast"/>
          <w:cantSplit w:val="true"/>
        </w:trPr>
        <w:tc>
          <w:tcPr>
            <w:tcW w:w="4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60880</wp:posOffset>
                  </wp:positionH>
                  <wp:positionV relativeFrom="paragraph">
                    <wp:posOffset>-94615</wp:posOffset>
                  </wp:positionV>
                  <wp:extent cx="1141095" cy="8947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ㄑ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ㄑ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ㄑ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ㄑ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ㄆ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ㄆ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ㄆ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ㄆ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ㄆ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ㄆ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ㄆ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ㄑ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ㄑ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0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0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ㄡ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ㄡ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ㄉㄡ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ㄡ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ㄡ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ㄡ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ㄡ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sz w:val="40"/>
              </w:rPr>
              <w:t>。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20"/>
        <w:rPr>
          <w:rFonts w:eastAsia="標楷體"/>
          <w:sz w:val="28"/>
        </w:rPr>
      </w:pPr>
      <w:r>
        <w:rPr>
          <w:rFonts w:eastAsia="標楷體"/>
          <w:sz w:val="28"/>
        </w:rPr>
        <w:t>家長簽名</w:t>
      </w:r>
    </w:p>
    <w:sectPr>
      <w:type w:val="nextPage"/>
      <w:pgSz w:w="11906" w:h="16838"/>
      <w:pgMar w:left="907" w:right="90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3:47:00Z</dcterms:created>
  <dc:creator>HITOMY</dc:creator>
  <dc:description/>
  <cp:keywords/>
  <dc:language>en-US</dc:language>
  <cp:lastModifiedBy>q</cp:lastModifiedBy>
  <cp:lastPrinted>2010-06-08T14:58:00Z</cp:lastPrinted>
  <dcterms:modified xsi:type="dcterms:W3CDTF">2010-06-08T06:59:00Z</dcterms:modified>
  <cp:revision>3</cp:revision>
  <dc:subject/>
  <dc:title>一年　　班　　號姓名：</dc:title>
</cp:coreProperties>
</file>