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2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-170815</wp:posOffset>
                  </wp:positionV>
                  <wp:extent cx="581660" cy="991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ㄒ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ㄒ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ㄒㄧ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8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8()ˊ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ㄎㄞ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0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0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1460"/>
        <w:gridCol w:w="787"/>
        <w:gridCol w:w="298"/>
        <w:gridCol w:w="1032"/>
        <w:gridCol w:w="886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5325</wp:posOffset>
                  </wp:positionH>
                  <wp:positionV relativeFrom="paragraph">
                    <wp:posOffset>39370</wp:posOffset>
                  </wp:positionV>
                  <wp:extent cx="1141095" cy="9455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ㄓ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ㄓ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ㄓ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ㄓ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ㄓ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ㄓ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ㄓ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ㄓ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ㄓ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ㄓㄨ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ㄓㄨ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ㄓㄨ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ㄓㄨ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ㄓㄨ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ㄓㄨ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ㄓㄨ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？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？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0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0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0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5885</wp:posOffset>
                  </wp:positionH>
                  <wp:positionV relativeFrom="paragraph">
                    <wp:posOffset>13335</wp:posOffset>
                  </wp:positionV>
                  <wp:extent cx="568960" cy="1122045"/>
                  <wp:effectExtent l="0" t="0" r="0" b="0"/>
                  <wp:wrapTight wrapText="bothSides">
                    <wp:wrapPolygon edited="0">
                      <wp:start x="-358" y="0"/>
                      <wp:lineTo x="-358" y="21415"/>
                      <wp:lineTo x="21600" y="21415"/>
                      <wp:lineTo x="21600" y="0"/>
                      <wp:lineTo x="-35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ㄔ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ㄔ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ˇ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ˇ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1463"/>
        <w:gridCol w:w="787"/>
        <w:gridCol w:w="298"/>
        <w:gridCol w:w="1030"/>
        <w:gridCol w:w="885"/>
        <w:gridCol w:w="145"/>
        <w:gridCol w:w="1030"/>
        <w:gridCol w:w="1030"/>
      </w:tblGrid>
      <w:tr>
        <w:trPr>
          <w:trHeight w:val="795" w:hRule="atLeast"/>
          <w:cantSplit w:val="true"/>
        </w:trPr>
        <w:tc>
          <w:tcPr>
            <w:tcW w:w="4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54610</wp:posOffset>
                  </wp:positionV>
                  <wp:extent cx="1265555" cy="11455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ㄕ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ㄕ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4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ㄕ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0(\d\ba12()˙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0(\d\ba12()˙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0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0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ㄈ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ㄈ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ㄈ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ㄈ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ㄈ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ㄈ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ㄈ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ㄨㄛ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ㄨㄛ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ㄗ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ㄩㄝ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ㄩㄝ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ㄩㄝ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ㄩㄝ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ㄩㄝ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ㄩㄝ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ㄩㄝ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-170815</wp:posOffset>
                  </wp:positionV>
                  <wp:extent cx="976630" cy="9918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ㄗ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ㄗ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ㄗ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ㄗ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ㄗ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ㄗ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ㄗ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ㄗ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ㄗ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ㄗ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？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ㄗ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ㄗ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ㄗ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ㄗ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ㄗ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？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48:00Z</dcterms:created>
  <dc:creator>HITOMY</dc:creator>
  <dc:description/>
  <cp:keywords/>
  <dc:language>en-US</dc:language>
  <cp:lastModifiedBy>q</cp:lastModifiedBy>
  <cp:lastPrinted>2010-06-08T15:00:00Z</cp:lastPrinted>
  <dcterms:modified xsi:type="dcterms:W3CDTF">2010-06-08T07:01:00Z</dcterms:modified>
  <cp:revision>3</cp:revision>
  <dc:subject/>
  <dc:title>一年　　班　　號姓名：</dc:title>
</cp:coreProperties>
</file>