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2525</wp:posOffset>
                  </wp:positionH>
                  <wp:positionV relativeFrom="paragraph">
                    <wp:posOffset>10160</wp:posOffset>
                  </wp:positionV>
                  <wp:extent cx="774065" cy="965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ㄘ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ㄘ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ㄘ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ㄘ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ㄘ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ㄘ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ㄘ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ㄘ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ㄘ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ㄐㄧ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ㄘ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ㄘ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ㄘ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ㄘ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；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ㄩ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ㄩ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ㄩ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ㄩ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ㄩ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ㄩ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ㄩ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ㄨ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1476"/>
        <w:gridCol w:w="784"/>
        <w:gridCol w:w="297"/>
        <w:gridCol w:w="1021"/>
        <w:gridCol w:w="878"/>
        <w:gridCol w:w="144"/>
        <w:gridCol w:w="1021"/>
        <w:gridCol w:w="1021"/>
      </w:tblGrid>
      <w:tr>
        <w:trPr>
          <w:trHeight w:val="795" w:hRule="atLeast"/>
          <w:cantSplit w:val="true"/>
        </w:trPr>
        <w:tc>
          <w:tcPr>
            <w:tcW w:w="4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13970</wp:posOffset>
                  </wp:positionV>
                  <wp:extent cx="1826895" cy="9963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ㄖ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ㄖ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ba12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ba12()ˋ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ˋ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？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？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ㄉㄡ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0"/>
        <w:gridCol w:w="1463"/>
        <w:gridCol w:w="787"/>
        <w:gridCol w:w="298"/>
        <w:gridCol w:w="1030"/>
        <w:gridCol w:w="885"/>
        <w:gridCol w:w="145"/>
        <w:gridCol w:w="1030"/>
        <w:gridCol w:w="1030"/>
      </w:tblGrid>
      <w:tr>
        <w:trPr>
          <w:trHeight w:val="795" w:hRule="atLeast"/>
          <w:cantSplit w:val="true"/>
        </w:trPr>
        <w:tc>
          <w:tcPr>
            <w:tcW w:w="4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29845</wp:posOffset>
                  </wp:positionV>
                  <wp:extent cx="1265555" cy="949325"/>
                  <wp:effectExtent l="0" t="0" r="0" b="0"/>
                  <wp:wrapTight wrapText="bothSides">
                    <wp:wrapPolygon edited="0">
                      <wp:start x="-177" y="0"/>
                      <wp:lineTo x="-177" y="21357"/>
                      <wp:lineTo x="21600" y="21357"/>
                      <wp:lineTo x="21600" y="0"/>
                      <wp:lineTo x="-17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ㄙ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ㄙ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ㄙ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ㄙ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ㄙ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ㄙ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ㄙ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ㄙ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ㄙ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ㄐㄧ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ㄐ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ㄐㄧ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ㄙ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ㄙ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ㄎㄞ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：</w:t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ㄉ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ㄉ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ㄉ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ㄉ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Times New Roman"/>
                <w:sz w:val="40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ㄨㄟ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ㄟ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ㄟ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1"/>
        <w:gridCol w:w="1462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ㄧ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ㄧ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ㄧ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ba12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ba12()ˋ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ㄧ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ㄧ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ㄧ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ㄧ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ㄆ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ㄆ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ㄆ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ㄠ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ㄌㄧ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ㄌㄧ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ㄌㄧㄡ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ㄌㄧ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ㄌㄧ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ㄌㄧㄡ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ㄌㄧㄡ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ㄙㄨ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0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0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8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ㄨ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ㄨ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ㄙ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ㄙㄨ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ㄙㄨ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ㄨ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ㄨ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ㄙ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ㄙ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ㄙ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49:00Z</dcterms:created>
  <dc:creator>HITOMY</dc:creator>
  <dc:description/>
  <cp:keywords/>
  <dc:language>en-US</dc:language>
  <cp:lastModifiedBy>q</cp:lastModifiedBy>
  <cp:lastPrinted>2010-06-08T15:02:00Z</cp:lastPrinted>
  <dcterms:modified xsi:type="dcterms:W3CDTF">2010-06-08T07:04:00Z</dcterms:modified>
  <cp:revision>3</cp:revision>
  <dc:subject/>
  <dc:title>一年　　班　　號姓名：</dc:title>
</cp:coreProperties>
</file>