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480" w:leader="none"/>
          <w:tab w:val="left" w:pos="7570" w:leader="none"/>
          <w:tab w:val="left" w:pos="7680" w:leader="none"/>
          <w:tab w:val="left" w:pos="8145" w:leader="none"/>
        </w:tabs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87390</wp:posOffset>
            </wp:positionH>
            <wp:positionV relativeFrom="paragraph">
              <wp:posOffset>7620</wp:posOffset>
            </wp:positionV>
            <wp:extent cx="72898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25pt;margin-top:1.2pt;width:305.1pt;height:37pt;mso-wrap-style:none;v-text-anchor:middle" type="_x0000_t136">
            <v:path textpathok="t"/>
            <v:textpath on="t" fitshape="t" string="親師廣播站～第三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723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30" w:leader="none"/>
        </w:tabs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親師溝通事項】</w:t>
      </w:r>
    </w:p>
    <w:p>
      <w:pPr>
        <w:pStyle w:val="Normal"/>
        <w:tabs>
          <w:tab w:val="clear" w:pos="480"/>
          <w:tab w:val="left" w:pos="7230" w:leader="none"/>
        </w:tabs>
        <w:spacing w:lineRule="exact" w:line="4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學兩週了，大部分的寶貝已經恢復上課軌道、認真學習，真的有二年級學長</w:t>
      </w:r>
    </w:p>
    <w:p>
      <w:pPr>
        <w:pStyle w:val="Normal"/>
        <w:tabs>
          <w:tab w:val="clear" w:pos="480"/>
          <w:tab w:val="left" w:pos="7230" w:leader="none"/>
        </w:tabs>
        <w:spacing w:lineRule="exact" w:line="4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姐的模樣呢！少數還會遲到或忘記帶作業、學用品的寶貝，要趕快調整作息、  </w:t>
      </w:r>
    </w:p>
    <w:p>
      <w:pPr>
        <w:pStyle w:val="Normal"/>
        <w:tabs>
          <w:tab w:val="clear" w:pos="480"/>
          <w:tab w:val="left" w:pos="7230" w:leader="none"/>
        </w:tabs>
        <w:spacing w:lineRule="exact" w:line="4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收收心囉！</w:t>
      </w:r>
    </w:p>
    <w:p>
      <w:pPr>
        <w:pStyle w:val="Normal"/>
        <w:spacing w:lineRule="exact" w:line="440"/>
        <w:rPr/>
      </w:pPr>
      <w:r>
        <w:rPr>
          <w:rFonts w:eastAsia="標楷體" w:cs="新細明體;PMingLiU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學年老師分析各版本字典優點如下：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21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優點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518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超詳解學生辭典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字附有筆順，字體適中，注音標示清楚在國字右側，解釋詳盡，有例句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車圖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小學生實用國語辭典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字附有筆順，字體較大，解釋精簡，有例句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新無敵國語辭典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體較大，注音標示清楚在國字右側，解釋詳盡，有例句。</w:t>
            </w:r>
          </w:p>
        </w:tc>
      </w:tr>
    </w:tbl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不硬性規定字典版本，家長可自行斟酌選購，家裡已有適合的字典也可以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喔！請選用一本字典放在學校專用，老師會在課堂中教導，家裡若有需求則另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行準備。值得一提的是，低年級和中年級的字典使用，並不全然相同；低年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以識字為主，中年級則以詞彙豐富為主。請家長於近日或放假時陪同孩子選購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並於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0/1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（五）前帶來學校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記得先寫上或貼上姓名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7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寶貝們攜帶口罩放於書包內並隨時補充，以備不時之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為避免孩子們定期評量前過度集中複習，請家長依每週教學進度及考試預告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表，督促孩子平時按部就班、循序漸進複習，確實累積學習實力。本學期起，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老師將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不再協助複印試題空白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學期新增鄉土教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詩詞本後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三字經課程，每週國講課各教授一則，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末在家可多練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本學期起，若因寶貝臨時生病或事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病假、事假、喪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未能到校，請於上午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前聯繫導師或接待室</w:t>
      </w:r>
      <w:r>
        <w:rPr>
          <w:rFonts w:eastAsia="標楷體" w:cs="標楷體" w:ascii="標楷體" w:hAnsi="標楷體"/>
          <w:sz w:val="32"/>
          <w:szCs w:val="32"/>
        </w:rPr>
        <w:t>(22425588#801)</w:t>
      </w:r>
      <w:r>
        <w:rPr>
          <w:rFonts w:ascii="標楷體" w:hAnsi="標楷體" w:cs="標楷體" w:eastAsia="標楷體"/>
          <w:sz w:val="32"/>
          <w:szCs w:val="32"/>
        </w:rPr>
        <w:t>請假，事後於返校上課三日內填妥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單，完成請假手續，敬請配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發回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國卷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L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數練卷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U1</w:t>
      </w:r>
      <w:r>
        <w:rPr>
          <w:rFonts w:ascii="標楷體" w:hAnsi="標楷體" w:cs="標楷體" w:eastAsia="標楷體"/>
          <w:sz w:val="32"/>
          <w:szCs w:val="32"/>
        </w:rPr>
        <w:t>，請放於家中妥善保存並複習。</w:t>
      </w:r>
      <w:r>
        <w:rPr>
          <w:rFonts w:ascii="標楷體" w:hAnsi="標楷體" w:cs="標楷體" w:eastAsia="標楷體"/>
          <w:szCs w:val="32"/>
        </w:rPr>
        <w:t>（可利用資料夾分科收納）</w:t>
      </w:r>
    </w:p>
    <w:p>
      <w:pPr>
        <w:pStyle w:val="Normal"/>
        <w:spacing w:lineRule="exact" w:line="20"/>
        <w:rPr>
          <w:rFonts w:ascii="標楷體" w:hAnsi="標楷體" w:eastAsia="標楷體" w:cs="新細明體;PMingLiU"/>
          <w:sz w:val="2"/>
          <w:szCs w:val="2"/>
        </w:rPr>
      </w:pPr>
      <w:r>
        <w:rPr>
          <w:rFonts w:eastAsia="標楷體" w:cs="新細明體;PMingLiU" w:ascii="標楷體" w:hAnsi="標楷體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ragraph">
                  <wp:posOffset>135255</wp:posOffset>
                </wp:positionV>
                <wp:extent cx="6735445" cy="161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  <w:gridCol w:w="3471"/>
                              <w:gridCol w:w="3561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【活動預告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9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乳品訂購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9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班親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9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才藝社團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【第三週教學進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國語：第三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數學：第二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 xml:space="preserve">唐詩：第一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成語：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閱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三字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【第三週考試預告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50" w:hanging="15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考國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50" w:hanging="15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6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考數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U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50" w:hanging="15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考語詞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3</w:t>
                                    <w:drawing>
                                      <wp:inline distT="0" distB="0" distL="0" distR="0">
                                        <wp:extent cx="327660" cy="480060"/>
                                        <wp:effectExtent l="0" t="0" r="0" b="0"/>
                                        <wp:docPr id="4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2091" t="1289" r="8330" b="18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127pt;mso-wrap-distance-left:9pt;mso-wrap-distance-right:9pt;mso-wrap-distance-top:0pt;mso-wrap-distance-bottom:0pt;margin-top:10.65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10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  <w:gridCol w:w="3471"/>
                        <w:gridCol w:w="3561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【活動預告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9/1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乳品訂購開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9/1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班親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9/2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才藝社團開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【第三週教學進度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國語：第三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數學：第二單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唐詩：第一首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成語：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閱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三字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【第三週考試預告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0" w:hanging="15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考國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0" w:hanging="15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6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考數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U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0" w:hanging="15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考語詞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3</w:t>
                              <w:drawing>
                                <wp:inline distT="0" distB="0" distL="0" distR="0">
                                  <wp:extent cx="327660" cy="480060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2091" t="1289" r="8330" b="18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color w:val="000000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0:00Z</dcterms:created>
  <dc:creator>DELL OPTIPLEX 760</dc:creator>
  <dc:description/>
  <cp:keywords/>
  <dc:language>en-US</dc:language>
  <cp:lastModifiedBy>汪香君</cp:lastModifiedBy>
  <cp:lastPrinted>2012-08-07T15:44:00Z</cp:lastPrinted>
  <dcterms:modified xsi:type="dcterms:W3CDTF">2015-09-09T01:33:00Z</dcterms:modified>
  <cp:revision>5</cp:revision>
  <dc:subject/>
  <dc:title>親愛的家長：</dc:title>
</cp:coreProperties>
</file>