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480" w:leader="none"/>
          <w:tab w:val="left" w:pos="7570" w:leader="none"/>
          <w:tab w:val="left" w:pos="7680" w:leader="none"/>
          <w:tab w:val="left" w:pos="8145" w:leader="none"/>
        </w:tabs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7390</wp:posOffset>
            </wp:positionH>
            <wp:positionV relativeFrom="paragraph">
              <wp:posOffset>7620</wp:posOffset>
            </wp:positionV>
            <wp:extent cx="72898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1.2pt;width:305.1pt;height:37pt;mso-wrap-style:none;v-text-anchor:middle" type="_x0000_t136">
            <v:path textpathok="t"/>
            <v:textpath on="t" fitshape="t" string="親師廣播站～第二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30" w:leader="none"/>
        </w:tabs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親師溝通事項】</w:t>
      </w:r>
    </w:p>
    <w:p>
      <w:pPr>
        <w:pStyle w:val="Normal"/>
        <w:tabs>
          <w:tab w:val="clear" w:pos="480"/>
          <w:tab w:val="left" w:pos="7230" w:leader="none"/>
        </w:tabs>
        <w:spacing w:lineRule="exact" w:line="440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開學一週了，有些寶貝們還處於放暑假的心態，請讓寶貝們調整作息、收收 </w:t>
      </w:r>
    </w:p>
    <w:p>
      <w:pPr>
        <w:pStyle w:val="Normal"/>
        <w:tabs>
          <w:tab w:val="clear" w:pos="480"/>
          <w:tab w:val="left" w:pos="723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心，因寶貝們升上二年級，課業變多，回家功課也變多，寶貝們需更懂得利用 </w:t>
      </w:r>
    </w:p>
    <w:p>
      <w:pPr>
        <w:pStyle w:val="Normal"/>
        <w:tabs>
          <w:tab w:val="clear" w:pos="480"/>
          <w:tab w:val="left" w:pos="7230" w:leader="none"/>
        </w:tabs>
        <w:spacing w:lineRule="exact" w:line="44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時間完成課業，再請家長協助叮嚀。</w:t>
      </w:r>
    </w:p>
    <w:p>
      <w:pPr>
        <w:pStyle w:val="Normal"/>
        <w:spacing w:lineRule="exact" w:line="440"/>
        <w:rPr/>
      </w:pPr>
      <w:r>
        <w:rPr>
          <w:rFonts w:eastAsia="標楷體" w:cs="新細明體;PMingLiU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年老師分析各版本字典優點如下：</w:t>
      </w:r>
    </w:p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優點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518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超詳解學生辭典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附有筆順，字體適中，注音標示清楚在國字右側，解釋詳盡，有例句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車圖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小學生實用國語辭典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字附有筆順，字體較大，解釋精簡，有例句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新無敵國語辭典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體較大，注音標示清楚在國字右側，解釋詳盡，有例句。</w:t>
            </w:r>
          </w:p>
        </w:tc>
      </w:tr>
    </w:tbl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硬性規定字典版本，家長可自行斟酌選購，家裡已有適合的字典也可以喔！請選用一本字典放在學校專用，老師會在課堂中教導，家裡若有需求則另行準備。值得一提的是，低年級和中年級的字典使用，並不全然相同；低年級以識字為主，中年級則以詞彙豐富為主。請家長於近日或放假時陪同孩子選購，並於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/1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（五）前</w:t>
      </w:r>
      <w:r>
        <w:rPr>
          <w:rFonts w:ascii="標楷體" w:hAnsi="標楷體" w:cs="標楷體" w:eastAsia="標楷體"/>
          <w:sz w:val="32"/>
          <w:szCs w:val="32"/>
        </w:rPr>
        <w:t>帶來學校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D8D8D8" w:val="clear"/>
        </w:rPr>
        <w:t>班親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將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D8D8D8" w:val="clear"/>
        </w:rPr>
        <w:t>9/19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D8D8D8" w:val="clear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D8D8D8" w:val="clear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D8D8D8" w:val="clear"/>
        </w:rPr>
        <w:t>早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shd w:fill="D8D8D8" w:val="clear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D8D8D8" w:val="clear"/>
        </w:rPr>
        <w:t>點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於教室內舉行，竭誠歡迎家長們擔任班親會幹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也希望您能撥空參與班親會，謝謝您的配合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40"/>
        <w:ind w:right="17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寶貝們攜帶口罩放於書包內並隨時補充，以備不時之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 xml:space="preserve">為避免孩子們定期評量前過度集中複習，請家長依每週教學進度及考試預告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表，督促孩子平時按部就班、循序漸進複習，確實累積學習實力。本學期起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老師將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不再協助複印試題空白卷</w:t>
      </w:r>
      <w:r>
        <w:rPr>
          <w:rFonts w:ascii="標楷體" w:hAnsi="標楷體" w:cs="標楷體" w:eastAsia="標楷體"/>
          <w:sz w:val="32"/>
          <w:szCs w:val="32"/>
        </w:rPr>
        <w:t>，敬請見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6.9/11(</w:t>
      </w: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將進行身高、體重、視力等健康檢查，有帶戴眼鏡的小朋友，請記得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戴眼鏡到校做測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台中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 xml:space="preserve">學年度第一學期身心障礙學生及身心障礙人士子女學雜費減免補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助及獎學金，即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受理申請。</w:t>
      </w:r>
    </w:p>
    <w:p>
      <w:pPr>
        <w:pStyle w:val="Normal"/>
        <w:spacing w:lineRule="exact" w:line="20"/>
        <w:rPr>
          <w:rFonts w:ascii="標楷體" w:hAnsi="標楷體" w:eastAsia="標楷體" w:cs="新細明體;PMingLiU"/>
          <w:sz w:val="2"/>
          <w:szCs w:val="2"/>
        </w:rPr>
      </w:pPr>
      <w:r>
        <w:rPr>
          <w:rFonts w:eastAsia="標楷體" w:cs="新細明體;PMingLiU" w:ascii="標楷體" w:hAnsi="標楷體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135255</wp:posOffset>
                </wp:positionV>
                <wp:extent cx="6735445" cy="1722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544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  <w:gridCol w:w="3471"/>
                              <w:gridCol w:w="3561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【活動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9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視力檢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乳品訂購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1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班親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才藝社團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【第二週教學進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國語：第二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數學：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 xml:space="preserve">唐詩：第一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成語：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閱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三字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【第二週考試預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0" w:hanging="15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考國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L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0" w:hanging="15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考語詞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>L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50" w:hanging="15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327660" cy="480060"/>
                                        <wp:effectExtent l="0" t="0" r="0" b="0"/>
                                        <wp:docPr id="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2091" t="1289" r="8330" b="18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5pt;height:135.6pt;mso-wrap-distance-left:9pt;mso-wrap-distance-right:9pt;mso-wrap-distance-top:0pt;mso-wrap-distance-bottom:0pt;margin-top:10.6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10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  <w:gridCol w:w="3471"/>
                        <w:gridCol w:w="3561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【活動預告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  <w:t>9/1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0"/>
                                <w:szCs w:val="30"/>
                              </w:rPr>
                              <w:t xml:space="preserve">視力檢查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1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乳品訂購開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19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班親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2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才藝社團開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【第二週教學進度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語：第二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數學：第一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唐詩：第一首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成語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4~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閱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三字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【第二週考試預告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0" w:hanging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考國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L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0" w:hanging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考語詞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L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50" w:hanging="15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660" cy="480060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091" t="1289" r="8330" b="1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color w:val="000000"/>
      <w:sz w:val="32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  <w:sz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48:00Z</dcterms:created>
  <dc:creator>DELL OPTIPLEX 760</dc:creator>
  <dc:description/>
  <cp:keywords/>
  <dc:language>en-US</dc:language>
  <cp:lastModifiedBy>楊淑如</cp:lastModifiedBy>
  <cp:lastPrinted>2012-08-07T15:44:00Z</cp:lastPrinted>
  <dcterms:modified xsi:type="dcterms:W3CDTF">2015-09-03T01:48:00Z</dcterms:modified>
  <cp:revision>8</cp:revision>
  <dc:subject/>
  <dc:title>親愛的家長：</dc:title>
</cp:coreProperties>
</file>