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241675" cy="553085"/>
                <wp:effectExtent l="0" t="2032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80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廣播站開學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529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2.9pt;width:255.2pt;height:4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廣播站開學篇</w:t>
                      </w:r>
                    </w:p>
                  </w:txbxContent>
                </v:textbox>
                <v:path textpathok="t"/>
                <v:textpath on="t" fitshape="t" string="親師廣播站開學篇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104.8.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5405</wp:posOffset>
                </wp:positionH>
                <wp:positionV relativeFrom="paragraph">
                  <wp:posOffset>94615</wp:posOffset>
                </wp:positionV>
                <wp:extent cx="6642100" cy="961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61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恭喜孩子們升上二年級了，想必有個美好的假期，開學了，也要更加努力唷！新學期開始，以下有幾點聯絡事項，煩請家長務必撥冗仔細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日發下許多通知單：（皆統一放置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型資料夾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tbl>
                            <w:tblPr>
                              <w:tblW w:w="9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3685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 知 單 名 稱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  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需交回條之通知單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上學期行事曆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已浮貼於聯絡簿第一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文功課表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已浮貼於聯絡簿第二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課程進度表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已浮貼於聯絡簿第三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午餐菜單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自行妥善保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開學注意事項通知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自行妥善保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交回條之通知單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生含氟漱口水通知單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填寫家長回條，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/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務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繳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生代訂購乳品麵包通知單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欲訂購者，請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/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務必繳回回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社團選填表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9/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前務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繳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游泳及足球校隊甄選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9/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前務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  <w:t>繳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  <w:shd w:fill="D8D8D8" w:val="clear"/>
                                    </w:rPr>
                                    <w:t>9/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  <w:shd w:fill="D8D8D8" w:val="clear"/>
                                    </w:rPr>
                                    <w:t>進行甄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  <w:u w:val="wave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6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註】學期初通知單較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請您將回條放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型夾中避免孩子遺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60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也方便老師統計唷！謝謝！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16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/>
                              <w:t>為配合孩子</w:t>
                            </w:r>
                            <w:r>
                              <w:rPr/>
                              <w:t>PE</w:t>
                            </w:r>
                            <w:r>
                              <w:rPr/>
                              <w:t>課，本學期服裝穿著請見聯絡簿封面內頁功課表。</w:t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2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1930"/>
                              <w:gridCol w:w="1929"/>
                              <w:gridCol w:w="1930"/>
                              <w:gridCol w:w="1930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動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星期三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課，請穿著方便活動的便服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愛的叮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邀請您共同關心孩子的學習與成長，學期初有較多的通知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請您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天務必檢閱孩子的聯絡簿和作業，並在家長簽名處簽名，並協助孩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養成每日完成回家功課的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161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今日發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本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其他科目將陸續發放，孩子每天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161" w:firstLine="4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需要將回家功課和複習的簿本帶回家即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161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法到校上課時或有臨時狀況，老師於上課時間內無法接聽手機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撥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校電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242-558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方會即刻轉達老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盡量讓孩子不要過早到校或遲到，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維護孩子的安全及良好生活習慣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班級經營及獎勵制度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搭配成語故事的課程，這學期將以聯絡簿內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語集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替獎卡的發放，累積後於學期末兌換獎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也會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上課認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狀況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作業認真完成、生活常規等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不定期給予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2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鼓勵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【背面尚有重要事項，請翻面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/>
                              </w:rPr>
                              <w:t>Win</w:t>
                            </w:r>
                            <w:r>
                              <w:rPr>
                                <w:rFonts w:cs="標楷體" w:eastAsia="標楷體"/>
                              </w:rPr>
                              <w:t>贏數學高手。（搭配每單元做練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）練習卷：依照單元需要，不定期練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數學於每單元結束後，測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d w:fill="D8D8D8" w:val="clear"/>
                              </w:rPr>
                              <w:t>大張考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）社會習作：配合每單元教學，於課堂完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2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）社會重點講義：配合每單元教學，於課堂完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社會於課程進度結束後，測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hd w:fill="D8D8D8" w:val="clear"/>
                              </w:rPr>
                              <w:t>大張考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三年三班 導師楊淑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6451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57.45pt;mso-wrap-distance-left:9.05pt;mso-wrap-distance-right:9.05pt;mso-wrap-distance-top:0pt;mso-wrap-distance-bottom:0pt;margin-top:7.45pt;mso-position-vertical-relative:text;margin-left:-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恭喜孩子們升上二年級了，想必有個美好的假期，開學了，也要更加努力唷！新學期開始，以下有幾點聯絡事項，煩請家長務必撥冗仔細閱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日發下許多通知單：（皆統一放置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D8D8D8" w:val="clear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型資料夾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tbl>
                      <w:tblPr>
                        <w:tblW w:w="9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3685"/>
                        <w:gridCol w:w="4643"/>
                      </w:tblGrid>
                      <w:tr>
                        <w:trPr/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 知 單 名 稱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  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需交回條之通知單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上學期行事曆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已浮貼於聯絡簿第一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文功課表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已浮貼於聯絡簿第二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課程進度表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已浮貼於聯絡簿第三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午餐菜單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自行妥善保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開學注意事項通知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自行妥善保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需交回條之通知單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學生含氟漱口水通知單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請填寫家長回條，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/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務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繳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學生代訂購乳品麵包通知單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欲訂購者，請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/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務必繳回回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社團選填表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9/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前務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繳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游泳及足球校隊甄選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9/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前務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繳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9/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進行甄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8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6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註】學期初通知單較多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請您將回條放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型夾中避免孩子遺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也方便老師統計唷！謝謝！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20"/>
                        <w:ind w:right="161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/>
                        <w:t>為配合孩子</w:t>
                      </w:r>
                      <w:r>
                        <w:rPr/>
                        <w:t>PE</w:t>
                      </w:r>
                      <w:r>
                        <w:rPr/>
                        <w:t>課，本學期服裝穿著請見聯絡簿封面內頁功課表。</w:t>
                      </w:r>
                    </w:p>
                    <w:tbl>
                      <w:tblPr>
                        <w:tblW w:w="9648" w:type="dxa"/>
                        <w:jc w:val="left"/>
                        <w:tblInd w:w="2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1930"/>
                        <w:gridCol w:w="1929"/>
                        <w:gridCol w:w="1930"/>
                        <w:gridCol w:w="1930"/>
                      </w:tblGrid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動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星期三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P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課，請穿著方便活動的便服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老師愛的叮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邀請您共同關心孩子的學習與成長，學期初有較多的通知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請您每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天務必檢閱孩子的聯絡簿和作業，並在家長簽名處簽名，並協助孩子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養成每日完成回家功課的習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right="161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今日發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本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本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其他科目將陸續發放，孩子每天只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right="161" w:firstLine="4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需要將回家功課和複習的簿本帶回家即可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right="161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無法到校上課時或有臨時狀況，老師於上課時間內無法接聽手機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first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撥打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校電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242-558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方會即刻轉達老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時間是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盡量讓孩子不要過早到校或遲到，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first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維護孩子的安全及良好生活習慣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2"/>
                          <w:szCs w:val="32"/>
                        </w:rPr>
                        <w:t>班級經營及獎勵制度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搭配成語故事的課程，這學期將以聯絡簿內頁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成語集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替獎卡的發放，累積後於學期末兌換獎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老師也會視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上課認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狀況、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作業認真完成、生活常規等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不定期給予 </w:t>
                      </w:r>
                    </w:p>
                    <w:p>
                      <w:pPr>
                        <w:pStyle w:val="Normal"/>
                        <w:spacing w:lineRule="exact" w:line="420"/>
                        <w:ind w:left="12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鼓勵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1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【背面尚有重要事項，請翻面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  <w:u w:val="singl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）</w:t>
                      </w:r>
                      <w:r>
                        <w:rPr>
                          <w:rFonts w:eastAsia="標楷體" w:cs="標楷體"/>
                        </w:rPr>
                        <w:t>Win</w:t>
                      </w:r>
                      <w:r>
                        <w:rPr>
                          <w:rFonts w:cs="標楷體" w:eastAsia="標楷體"/>
                        </w:rPr>
                        <w:t>贏數學高手。（搭配每單元做練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</w:rPr>
                        <w:t>）練習卷：依照單元需要，不定期練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數學於每單元結束後，測驗</w:t>
                      </w:r>
                      <w:r>
                        <w:rPr>
                          <w:rFonts w:ascii="標楷體" w:hAnsi="標楷體" w:cs="新細明體;PMingLiU" w:eastAsia="標楷體"/>
                          <w:shd w:fill="D8D8D8" w:val="clear"/>
                        </w:rPr>
                        <w:t>大張考卷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社會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）社會習作：配合每單元教學，於課堂完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120"/>
                        <w:jc w:val="both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）社會重點講義：配合每單元教學，於課堂完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社會於課程進度結束後，測驗</w:t>
                      </w:r>
                      <w:r>
                        <w:rPr>
                          <w:rFonts w:ascii="標楷體" w:hAnsi="標楷體" w:cs="新細明體;PMingLiU" w:eastAsia="標楷體"/>
                          <w:shd w:fill="D8D8D8" w:val="clear"/>
                        </w:rPr>
                        <w:t>大張考卷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           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三年三班 導師楊淑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09</w:t>
                      </w: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16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93345</wp:posOffset>
            </wp:positionV>
            <wp:extent cx="494030" cy="496570"/>
            <wp:effectExtent l="0" t="0" r="0" b="0"/>
            <wp:wrapSquare wrapText="bothSides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4:00Z</dcterms:created>
  <dc:creator>User</dc:creator>
  <dc:description/>
  <cp:keywords/>
  <dc:language>en-US</dc:language>
  <cp:lastModifiedBy>汪香君</cp:lastModifiedBy>
  <cp:lastPrinted>2015-08-28T11:45:00Z</cp:lastPrinted>
  <dcterms:modified xsi:type="dcterms:W3CDTF">2015-08-28T03:53:00Z</dcterms:modified>
  <cp:revision>4</cp:revision>
  <dc:subject/>
  <dc:title> </dc:title>
</cp:coreProperties>
</file>