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.3pt;width:305.1pt;height:37pt;mso-wrap-style:none;v-text-anchor:middle" type="_x0000_t136">
            <v:path textpathok="t"/>
            <v:textpath on="t" fitshape="t" string="親師廣播站～第十一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星空夜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/2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活動熱鬧非凡，為了避免錯失報名機會，再次提醒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星空夜語報名資格：符合下列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條件其中之一項者即可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擁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、下學期頒發之閱讀大獎狀，並完成天方夜譚闖關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習單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擁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、下學期頒發之閱讀認證獎勵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邱比特、雅典娜、阿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波羅、宙斯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任何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完成天方夜譚闖關學習單。閱讀認證獎勵狀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/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申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星空夜語報名手續及時間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全校同步發放，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報名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了報名的公平起見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不接受先報名後補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需於截止日完成報名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截止後，若超過活動人數限額，將會以學生之閱讀認證獎勵狀等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數量為篩選依據；閱讀認證獎勵狀認證數量較高者優先錄取。若遇等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相同人數過多，屆時公開抽籤，抽出幸運參加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想參加的寶貝們請加緊腳步盡快完成各級閱讀認證單，加油喔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聽寫考試</w:t>
      </w:r>
      <w:r>
        <w:rPr>
          <w:rFonts w:ascii="標楷體" w:hAnsi="標楷體" w:cs="標楷體" w:eastAsia="標楷體"/>
          <w:sz w:val="32"/>
          <w:szCs w:val="32"/>
        </w:rPr>
        <w:t>方式更動為每課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語詞單</w:t>
      </w:r>
      <w:r>
        <w:rPr>
          <w:rFonts w:ascii="王漢宗勘亭流繁" w:hAnsi="王漢宗勘亭流繁" w:cs="標楷體" w:eastAsia="王漢宗勘亭流繁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考試內容為課本、字詞的語詞，並會針對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一字多音</w:t>
      </w:r>
      <w:r>
        <w:rPr>
          <w:rFonts w:ascii="標楷體" w:hAnsi="標楷體" w:cs="標楷體" w:eastAsia="標楷體"/>
          <w:sz w:val="32"/>
          <w:szCs w:val="32"/>
        </w:rPr>
        <w:t>做語詞練習，一字多音一直以來都是孩子們較無法掌握的部份，語文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能力無法一蹴可幾，必須透過平時的閱讀累積，使語文能力更加進步。考完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試如有錯誤的國字，請孩子們在</w:t>
      </w:r>
      <w:r>
        <w:rPr>
          <w:rFonts w:ascii="標楷體" w:hAnsi="標楷體" w:cs="標楷體" w:eastAsia="標楷體"/>
          <w:b/>
          <w:sz w:val="32"/>
          <w:szCs w:val="32"/>
        </w:rPr>
        <w:t>聽寫簿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訂正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錯誤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語詞三遍</w:t>
      </w:r>
      <w:r>
        <w:rPr>
          <w:rFonts w:ascii="標楷體" w:hAnsi="標楷體" w:cs="標楷體" w:eastAsia="標楷體"/>
          <w:sz w:val="32"/>
          <w:szCs w:val="32"/>
        </w:rPr>
        <w:t>，加強國字的練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發下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L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放於家中，分科收納以便日後複習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夏日的腳步漸漸逼近，學校已實施制服換季，也請家長幫孩子準備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bdr w:val="single" w:sz="4" w:space="0" w:color="000000"/>
          <w:shd w:fill="D8D8D8" w:val="clear"/>
        </w:rPr>
        <w:t>夏季的備用衣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放置於學校置物櫃，以備不時之需唷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代學務處活動組傳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【感恩藝術季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媽媽日體驗活動】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媽懷孕大肚子的辛苦，孩子是否曾感受得到呢？在</w:t>
      </w:r>
      <w:r>
        <w:rPr>
          <w:rFonts w:eastAsia="標楷體" w:cs="標楷體" w:ascii="標楷體" w:hAnsi="標楷體"/>
          <w:sz w:val="32"/>
          <w:szCs w:val="32"/>
        </w:rPr>
        <w:t>5/6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我們特別舉辦媽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日的活動，為了讓活動進行得更順利，以下幾點請各位家長協助配合：</w:t>
      </w:r>
    </w:p>
    <w:p>
      <w:pPr>
        <w:pStyle w:val="Style19"/>
        <w:snapToGrid w:val="false"/>
        <w:spacing w:lineRule="exact" w:line="380"/>
        <w:ind w:lef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5/6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便服日，當天請讓孩子穿著寬鬆的衣服，如：棉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攜帶物品：</w:t>
      </w:r>
      <w:r>
        <w:rPr>
          <w:rFonts w:ascii="標楷體" w:hAnsi="標楷體" w:cs="標楷體" w:eastAsia="標楷體"/>
          <w:sz w:val="32"/>
          <w:szCs w:val="32"/>
        </w:rPr>
        <w:t>準備一條毛巾，長度需可以包裹直徑約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分氣球。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活動方式：</w:t>
      </w:r>
      <w:r>
        <w:rPr>
          <w:rFonts w:ascii="標楷體" w:hAnsi="標楷體" w:cs="標楷體" w:eastAsia="標楷體"/>
          <w:sz w:val="32"/>
          <w:szCs w:val="32"/>
        </w:rPr>
        <w:t>中文課程兩節課的時間，孩子將毛巾包裹氣球放入衣服內，體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驗媽媽大肚子行動不便的辛苦，並寫下心得感想學習單。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提醒您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若有特別害怕氣球的孩子，請事前先告知班導師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任何問題也請洽活動組劉宜芳老師</w:t>
      </w:r>
      <w:r>
        <w:rPr>
          <w:rFonts w:eastAsia="標楷體" w:cs="標楷體" w:ascii="標楷體" w:hAnsi="標楷體"/>
          <w:sz w:val="28"/>
          <w:szCs w:val="28"/>
        </w:rPr>
        <w:t>2242558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24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734810" cy="1292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470"/>
                              <w:gridCol w:w="3561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【活動預告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5/01-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空夜語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親職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空夜語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二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：第十一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：第六、七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唐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二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1160" cy="57277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01.8pt;mso-wrap-distance-left:9pt;mso-wrap-distance-right:9pt;mso-wrap-distance-top:0pt;mso-wrap-distance-bottom:0pt;margin-top:9.8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470"/>
                        <w:gridCol w:w="3561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【活動預告】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5/01-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空夜語報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職講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空夜語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二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：第十一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：第六、七單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唐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二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0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160" cy="57277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/0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勘亭流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5:00Z</dcterms:created>
  <dc:creator>DELL OPTIPLEX 760</dc:creator>
  <dc:description/>
  <cp:keywords/>
  <dc:language>en-US</dc:language>
  <cp:lastModifiedBy>emilie</cp:lastModifiedBy>
  <cp:lastPrinted>2012-09-06T11:21:00Z</cp:lastPrinted>
  <dcterms:modified xsi:type="dcterms:W3CDTF">2015-04-28T02:40:00Z</dcterms:modified>
  <cp:revision>8</cp:revision>
  <dc:subject/>
  <dc:title>親愛的家長：</dc:title>
</cp:coreProperties>
</file>