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.3pt;width:305.1pt;height:37pt;mso-wrap-style:none;v-text-anchor:middle" type="_x0000_t136">
            <v:path textpathok="t"/>
            <v:textpath on="t" fitshape="t" string="親師廣播站～第十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夜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/2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活動熱鬧非凡，為了避免錯失報名機會，再次提醒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夜語報名資格：符合下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條件其中之一項者即可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擁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、下學期頒發之閱讀大獎狀，並完成天方夜譚闖關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習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擁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、下學期頒發之閱讀認證獎勵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邱比特、雅典娜、阿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波羅、宙斯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任何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完成天方夜譚闖關學習單。閱讀認證獎勵狀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/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夜語報名手續及時間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全校同步發放，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報名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了報名的公平起見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不接受先報名後補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需於截止日完成報名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截止後，若超過活動人數限額，將會以學生之閱讀認證獎勵狀等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數量為篩選依據；閱讀認證獎勵狀認證數量較高者優先錄取。若遇等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相同人數過多，屆時公開抽籤，抽出幸運參加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想參加的寶貝們請加緊腳步盡快完成各級閱讀認證單，加油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訂簽是為了讓家長能夠了解寶貝的學習狀況，也讓孩子養成改正錯誤的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習慣，而學校也排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下學期作業抽查時間表，以便能夠掌握各學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進度以及學生學習狀況，再</w:t>
      </w:r>
      <w:r>
        <w:rPr/>
        <w:t>請留意：</w:t>
      </w:r>
    </w:p>
    <w:tbl>
      <w:tblPr>
        <w:tblW w:w="687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4"/>
        <w:gridCol w:w="1146"/>
        <w:gridCol w:w="1146"/>
        <w:gridCol w:w="1144"/>
        <w:gridCol w:w="1146"/>
      </w:tblGrid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9</w:t>
            </w:r>
          </w:p>
        </w:tc>
      </w:tr>
      <w:tr>
        <w:trPr>
          <w:trHeight w:val="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下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期中考國卷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期中考數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孩子的表現代表著平日努力的成果展現，要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上課專心、平時複習，避免返家一無所知，造成複習效率事倍功半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週發下「第二學期才藝及校車費用繳費單」，煩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4/28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前完成繳費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夏日的腳步漸漸逼近，學校已實施制服換季，也請家長幫孩子準備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bdr w:val="single" w:sz="4" w:space="0" w:color="000000"/>
          <w:shd w:fill="D8D8D8" w:val="clear"/>
        </w:rPr>
        <w:t>夏季的備用衣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放置於學校置物櫃，以備不時之需唷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代學務處活動組傳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【感恩藝術季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媽媽日體驗活動】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媽懷孕大肚子的辛苦，孩子是否曾感受得到呢？在</w:t>
      </w:r>
      <w:r>
        <w:rPr>
          <w:rFonts w:eastAsia="標楷體" w:cs="標楷體" w:ascii="標楷體" w:hAnsi="標楷體"/>
          <w:sz w:val="32"/>
          <w:szCs w:val="32"/>
        </w:rPr>
        <w:t>5/6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我們特別舉辦媽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日的活動，為了讓活動進行得更順利，以下幾點請各位家長協助配合：</w:t>
      </w:r>
    </w:p>
    <w:p>
      <w:pPr>
        <w:pStyle w:val="Style19"/>
        <w:snapToGrid w:val="false"/>
        <w:spacing w:lineRule="exact" w:line="380"/>
        <w:ind w:lef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5/6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便服日，當天請讓孩子穿著寬鬆的衣服，如：棉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攜帶物品：</w:t>
      </w:r>
      <w:r>
        <w:rPr>
          <w:rFonts w:ascii="標楷體" w:hAnsi="標楷體" w:cs="標楷體" w:eastAsia="標楷體"/>
          <w:sz w:val="32"/>
          <w:szCs w:val="32"/>
        </w:rPr>
        <w:t>準備一條毛巾，長度需可以包裹直徑約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分氣球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活動方式：</w:t>
      </w:r>
      <w:r>
        <w:rPr>
          <w:rFonts w:ascii="標楷體" w:hAnsi="標楷體" w:cs="標楷體" w:eastAsia="標楷體"/>
          <w:sz w:val="32"/>
          <w:szCs w:val="32"/>
        </w:rPr>
        <w:t xml:space="preserve">中文課程的時間，孩子將毛巾包裹氣球放入衣服內，體驗媽媽 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大肚子行動不便的辛苦，並寫下心得感想學習單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提醒您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若有特別害怕氣球的孩子，請事前先告知班導師。</w:t>
      </w:r>
    </w:p>
    <w:p>
      <w:pPr>
        <w:pStyle w:val="Style19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有任何問題也請洽活動組劉宜芳老師</w:t>
      </w:r>
      <w:r>
        <w:rPr>
          <w:rFonts w:eastAsia="微軟正黑體" w:cs="微軟正黑體" w:ascii="微軟正黑體" w:hAnsi="微軟正黑體"/>
          <w:sz w:val="28"/>
          <w:szCs w:val="28"/>
        </w:rPr>
        <w:t>22425588</w:t>
      </w:r>
      <w:r>
        <w:rPr>
          <w:rFonts w:ascii="微軟正黑體" w:hAnsi="微軟正黑體" w:cs="微軟正黑體" w:eastAsia="微軟正黑體"/>
          <w:sz w:val="28"/>
          <w:szCs w:val="28"/>
        </w:rPr>
        <w:t>＃</w:t>
      </w:r>
      <w:r>
        <w:rPr>
          <w:rFonts w:eastAsia="微軟正黑體" w:cs="微軟正黑體" w:ascii="微軟正黑體" w:hAnsi="微軟正黑體"/>
          <w:sz w:val="28"/>
          <w:szCs w:val="28"/>
        </w:rPr>
        <w:t>124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734810" cy="1292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0"/>
                              <w:gridCol w:w="3561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【活動預告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夜間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親職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空夜語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一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：第十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：第三、六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唐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一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1160" cy="57277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01.8pt;mso-wrap-distance-left:9pt;mso-wrap-distance-right:9pt;mso-wrap-distance-top:0pt;mso-wrap-distance-bottom:0pt;margin-top:9.8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0"/>
                        <w:gridCol w:w="3561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【活動預告】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0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夜間圖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職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空夜語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一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：第十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：第三、六單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一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/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160" cy="5727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/0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2:00Z</dcterms:created>
  <dc:creator>DELL OPTIPLEX 760</dc:creator>
  <dc:description/>
  <cp:keywords/>
  <dc:language>en-US</dc:language>
  <cp:lastModifiedBy>auroraya</cp:lastModifiedBy>
  <cp:lastPrinted>2012-09-06T11:21:00Z</cp:lastPrinted>
  <dcterms:modified xsi:type="dcterms:W3CDTF">2015-04-22T07:51:00Z</dcterms:modified>
  <cp:revision>14</cp:revision>
  <dc:subject/>
  <dc:title>親愛的家長：</dc:title>
</cp:coreProperties>
</file>